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праздни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сленица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знакомить детей с обрядовыми традициями русского народа во время празднования Масленицы. Формировать интерес у детей к народным празд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Знакомство с праздником Маслени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азучивание закличек, пословиц и песе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дготовка костюмов. Выпечка блинов.</w:t>
      </w:r>
      <w:r>
        <w:rPr>
          <w:b/>
          <w:sz w:val="36"/>
          <w:szCs w:val="36"/>
        </w:rPr>
        <w:br/>
      </w:r>
      <w:r>
        <w:rPr>
          <w:b/>
          <w:sz w:val="28"/>
          <w:szCs w:val="28"/>
        </w:rPr>
        <w:br/>
        <w:t xml:space="preserve">Звучит веселая русская народная музыка. </w:t>
        <w:br/>
        <w:t>Стоит чучело Масленицы.</w:t>
        <w:br/>
        <w:t>Ведущий:</w:t>
      </w:r>
      <w:r>
        <w:rPr>
          <w:sz w:val="28"/>
          <w:szCs w:val="28"/>
        </w:rPr>
        <w:t xml:space="preserve"> Собирайся народ!</w:t>
        <w:br/>
        <w:t xml:space="preserve">                   В гости Масленица ждет.</w:t>
        <w:br/>
        <w:t xml:space="preserve">                   Мы зовем к себе тех,</w:t>
        <w:br/>
        <w:t xml:space="preserve">                   Кто любит веселье и смех - </w:t>
        <w:br/>
        <w:t xml:space="preserve">                   Ждут вас игры, забавы и шутки,</w:t>
        <w:br/>
        <w:t xml:space="preserve">                   Скучать не дадут ни минутки!</w:t>
        <w:br/>
        <w:t xml:space="preserve">                   Масленицу широкую открываем,</w:t>
        <w:br/>
        <w:t xml:space="preserve">                   Веселье начинаем!</w:t>
        <w:br/>
        <w:t>Позвольте спросить, какой же сегодня праздник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асленица</w:t>
      </w:r>
      <w:r>
        <w:rPr>
          <w:sz w:val="28"/>
          <w:szCs w:val="28"/>
        </w:rPr>
        <w:t xml:space="preserve"> – семейный праздник и мы собр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й нашей большой, дружной семьей, что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тить этот праздник, как это делали в старину.</w:t>
      </w:r>
    </w:p>
    <w:p>
      <w:pPr>
        <w:pStyle w:val="Normal"/>
        <w:rPr/>
      </w:pPr>
      <w:r>
        <w:rPr>
          <w:sz w:val="28"/>
          <w:szCs w:val="28"/>
        </w:rPr>
        <w:t>А это, ребята, символ нашего праздника, чучело масленицы!</w:t>
        <w:br/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Ой, как много здесь гостей!</w:t>
        <w:br/>
        <w:t xml:space="preserve">                   Ждет вас множество затей,</w:t>
        <w:br/>
        <w:t xml:space="preserve">                   Будем петь да играть</w:t>
        <w:br/>
        <w:t xml:space="preserve">                   Старину вспоминать.</w:t>
        <w:br/>
        <w:t xml:space="preserve">А вы, ребята, знаете </w:t>
      </w:r>
      <w:r>
        <w:rPr>
          <w:rStyle w:val="StrongEmphasis"/>
          <w:sz w:val="28"/>
          <w:szCs w:val="28"/>
        </w:rPr>
        <w:t>заклички о Масленице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–ка, послушаем.</w:t>
        <w:br/>
        <w:br/>
        <w:t>1. Ой, Масленица – кривошейка</w:t>
        <w:br/>
        <w:t>Встречаем тебя хорошенько</w:t>
        <w:br/>
        <w:t>Сыром, маслом, калачом</w:t>
        <w:br/>
        <w:t>И румяным пирогом!</w:t>
        <w:br/>
        <w:br/>
        <w:t>2. А мы Масленицу повстречали,</w:t>
        <w:br/>
        <w:t>Сыром гору поливали,</w:t>
        <w:br/>
        <w:t>На широкий двор зазывали,</w:t>
        <w:br/>
        <w:t>Да блинами заедали!</w:t>
        <w:br/>
        <w:br/>
        <w:t>3. Широкая Масленица</w:t>
        <w:br/>
        <w:t>Мы тобой не нахвалимся.</w:t>
        <w:br/>
        <w:t>Приезжай к нам в гости</w:t>
        <w:br/>
        <w:t>На широкий двор</w:t>
        <w:br/>
        <w:t>С детьми поиграть</w:t>
        <w:br/>
        <w:t>На горках кататься!</w:t>
      </w:r>
    </w:p>
    <w:p>
      <w:pPr>
        <w:pStyle w:val="Style15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усскую зиму проводить нужно</w:t>
        <w:br/>
        <w:t>Задорно, весело и дружно!</w:t>
        <w:br/>
        <w:br/>
      </w:r>
      <w:r>
        <w:rPr>
          <w:b/>
          <w:sz w:val="28"/>
          <w:szCs w:val="28"/>
        </w:rPr>
        <w:t>хороводная песня «Вот уж зимушка проходит»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Молодцы. Ребята!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 мы  с вами сыграем в хороводную игру.</w:t>
        <w:br/>
        <w:br/>
      </w:r>
      <w:r>
        <w:rPr>
          <w:rStyle w:val="StrongEmphasis"/>
          <w:sz w:val="28"/>
          <w:szCs w:val="28"/>
        </w:rPr>
        <w:t>Хороводная игра « Ровным кругом»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Слова к игре:</w:t>
        <w:br/>
      </w:r>
      <w:r>
        <w:rPr>
          <w:sz w:val="28"/>
          <w:szCs w:val="28"/>
        </w:rPr>
        <w:t>Ровным кругом друг за другом</w:t>
        <w:br/>
        <w:t>Мы идем за шагом шаг.</w:t>
        <w:br/>
        <w:t>Стой на месте, дружно вместе,</w:t>
        <w:br/>
        <w:t>Сделаем вот так.</w:t>
        <w:br/>
        <w:br/>
      </w:r>
      <w:r>
        <w:rPr>
          <w:b/>
          <w:sz w:val="28"/>
          <w:szCs w:val="28"/>
        </w:rPr>
        <w:t>( Звучит веселая музыка, выбегает Скоморох).</w:t>
        <w:br/>
        <w:br/>
        <w:t>Ванька:</w:t>
      </w:r>
      <w:r>
        <w:rPr>
          <w:sz w:val="28"/>
          <w:szCs w:val="28"/>
        </w:rPr>
        <w:t xml:space="preserve"> Здравствуйте, мальчишки, широкие штанишки</w:t>
        <w:br/>
        <w:t>Смешливые девчонки, короткие юбчонки</w:t>
        <w:br/>
        <w:t>угадайте, кто я?</w:t>
        <w:br/>
        <w:t>По всему свету гуляю,</w:t>
        <w:br/>
        <w:t>Все на свете знаю.</w:t>
        <w:br/>
        <w:t>Пришел к вам позабавиться да повеселиться</w:t>
        <w:br/>
        <w:t>Праздник Масленицы встретить!</w:t>
        <w:br/>
        <w:t>А у Масленицы герой один —</w:t>
        <w:br/>
        <w:t>Круглый и вкусный, а зовут его?..</w:t>
        <w:br/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Блин!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анька:</w:t>
      </w:r>
      <w:r>
        <w:rPr>
          <w:sz w:val="28"/>
          <w:szCs w:val="28"/>
        </w:rPr>
        <w:t xml:space="preserve"> Чтоб поднять вам настроенье</w:t>
        <w:br/>
        <w:t>посмотрите  представленье</w:t>
        <w:br/>
        <w:t>Тили – тили, трам – тарам</w:t>
        <w:br/>
        <w:t>Роль блина сыграю сам!</w:t>
        <w:br/>
        <w:br/>
      </w:r>
      <w:r>
        <w:rPr>
          <w:b/>
          <w:sz w:val="28"/>
          <w:szCs w:val="28"/>
        </w:rPr>
        <w:t>Ванька:</w:t>
      </w:r>
      <w:r>
        <w:rPr>
          <w:sz w:val="28"/>
          <w:szCs w:val="28"/>
        </w:rPr>
        <w:t xml:space="preserve"> Позвольте представиться: я – блин!</w:t>
        <w:br/>
        <w:t>На весь свет один</w:t>
        <w:br/>
        <w:t>Всех моих братьев съели</w:t>
        <w:br/>
        <w:t>А меня не успели</w:t>
        <w:br/>
        <w:t>Только на меня раскрыли роток</w:t>
        <w:br/>
        <w:t>А я — шмыг и наутек!</w:t>
        <w:br/>
        <w:t>Будем петь и развлекаться,</w:t>
        <w:br/>
        <w:t>Танцевать и кувыркаться!</w:t>
        <w:br/>
      </w:r>
      <w:r>
        <w:rPr>
          <w:b/>
          <w:sz w:val="28"/>
          <w:szCs w:val="28"/>
        </w:rPr>
        <w:t>Ванька:</w:t>
      </w:r>
      <w:r>
        <w:rPr>
          <w:sz w:val="28"/>
          <w:szCs w:val="28"/>
        </w:rPr>
        <w:t xml:space="preserve"> я приглашаю сюда ребят из группы звёздочка и мы с ними сыграем в игру «</w:t>
      </w:r>
      <w:r>
        <w:rPr>
          <w:b/>
          <w:sz w:val="28"/>
          <w:szCs w:val="28"/>
        </w:rPr>
        <w:t>Золотые ворота»</w:t>
        <w:br/>
        <w:t>слова к игре:</w:t>
      </w:r>
      <w:r>
        <w:rPr>
          <w:sz w:val="28"/>
          <w:szCs w:val="28"/>
        </w:rPr>
        <w:t xml:space="preserve"> Золотые ворота пропускают не всегд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ервый раз -  прощается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торой раз – воспрещается,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на третий раз не пропустим вас!</w:t>
        <w:br/>
        <w:br/>
      </w:r>
      <w:r>
        <w:rPr>
          <w:b/>
          <w:sz w:val="28"/>
          <w:szCs w:val="28"/>
        </w:rPr>
        <w:t>( Звучит музыка, появляется скоморошина  Маруся, одета в русский сарафан)</w:t>
        <w:br/>
        <w:t>на голове шапочка в форме оладьи).</w:t>
        <w:br/>
        <w:br/>
        <w:t>Маруся:</w:t>
      </w:r>
      <w:r>
        <w:rPr>
          <w:sz w:val="28"/>
          <w:szCs w:val="28"/>
        </w:rPr>
        <w:t xml:space="preserve"> Я от бабушки ушла</w:t>
        <w:br/>
        <w:t>Я от душки ушла</w:t>
        <w:br/>
        <w:t>По снежочку я пошла…</w:t>
        <w:br/>
        <w:t>Ой. ребятишек я нашла!</w:t>
        <w:br/>
        <w:t>Эх, сейчас поозорую</w:t>
        <w:br/>
        <w:t>И игру вам подарю я!</w:t>
        <w:br/>
      </w:r>
      <w:r>
        <w:rPr>
          <w:b/>
          <w:sz w:val="28"/>
          <w:szCs w:val="28"/>
        </w:rPr>
        <w:t>и приглашаю ребят из группы «Дюймовочка» и «Петушок»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Игра « Масленица»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Слова к игре:</w:t>
      </w:r>
      <w:r>
        <w:rPr>
          <w:sz w:val="28"/>
          <w:szCs w:val="28"/>
        </w:rPr>
        <w:t xml:space="preserve"> А я — масленица</w:t>
        <w:br/>
        <w:t xml:space="preserve">                          Я не падчерица.</w:t>
        <w:br/>
        <w:t xml:space="preserve">                          Со платочком хожу,</w:t>
        <w:br/>
        <w:t xml:space="preserve">                          К вам сейчас подойду</w:t>
        <w:br/>
        <w:t xml:space="preserve">                          На плече платок лежит</w:t>
        <w:br/>
        <w:t xml:space="preserve">                          Кто быстрее побежит?</w:t>
      </w:r>
    </w:p>
    <w:p>
      <w:pPr>
        <w:pStyle w:val="Style15"/>
        <w:rPr/>
      </w:pPr>
      <w:r>
        <w:rPr>
          <w:b/>
          <w:sz w:val="28"/>
          <w:szCs w:val="28"/>
        </w:rPr>
        <w:t>Маруся:</w:t>
      </w:r>
      <w:r>
        <w:rPr>
          <w:sz w:val="28"/>
          <w:szCs w:val="28"/>
        </w:rPr>
        <w:t xml:space="preserve"> Молодцы, ребята! Присаживайтесь на свои места.</w:t>
        <w:br/>
      </w:r>
      <w:r>
        <w:rPr>
          <w:b/>
          <w:sz w:val="28"/>
          <w:szCs w:val="28"/>
        </w:rPr>
        <w:t>Ванька:</w:t>
      </w:r>
      <w:r>
        <w:rPr>
          <w:sz w:val="28"/>
          <w:szCs w:val="28"/>
        </w:rPr>
        <w:t xml:space="preserve"> Ты кто такая, мне ответь?</w:t>
        <w:br/>
      </w:r>
      <w:r>
        <w:rPr>
          <w:b/>
          <w:sz w:val="28"/>
          <w:szCs w:val="28"/>
        </w:rPr>
        <w:t>Маруся:</w:t>
      </w:r>
      <w:r>
        <w:rPr>
          <w:sz w:val="28"/>
          <w:szCs w:val="28"/>
        </w:rPr>
        <w:t xml:space="preserve"> Да я сестрица твоя, Оладушка!</w:t>
        <w:br/>
        <w:t>Меня, как и тебя. испекла бабушка</w:t>
        <w:br/>
      </w:r>
      <w:r>
        <w:rPr>
          <w:b/>
          <w:sz w:val="28"/>
          <w:szCs w:val="28"/>
        </w:rPr>
        <w:t>Ванька:</w:t>
      </w:r>
      <w:r>
        <w:rPr>
          <w:sz w:val="28"/>
          <w:szCs w:val="28"/>
        </w:rPr>
        <w:t xml:space="preserve"> А почему ты такая маленькая?</w:t>
        <w:br/>
      </w:r>
      <w:r>
        <w:rPr>
          <w:b/>
          <w:sz w:val="28"/>
          <w:szCs w:val="28"/>
        </w:rPr>
        <w:t>Маруся:</w:t>
      </w:r>
      <w:r>
        <w:rPr>
          <w:sz w:val="28"/>
          <w:szCs w:val="28"/>
        </w:rPr>
        <w:t xml:space="preserve"> А на меня муки не хватило</w:t>
        <w:br/>
      </w:r>
      <w:r>
        <w:rPr>
          <w:b/>
          <w:sz w:val="28"/>
          <w:szCs w:val="28"/>
        </w:rPr>
        <w:t>Ванька:</w:t>
      </w:r>
      <w:r>
        <w:rPr>
          <w:sz w:val="28"/>
          <w:szCs w:val="28"/>
        </w:rPr>
        <w:t xml:space="preserve"> А почему на тебя муки не хватило?</w:t>
        <w:br/>
      </w:r>
      <w:r>
        <w:rPr>
          <w:b/>
          <w:sz w:val="28"/>
          <w:szCs w:val="28"/>
        </w:rPr>
        <w:t>Маруся:</w:t>
      </w:r>
      <w:r>
        <w:rPr>
          <w:sz w:val="28"/>
          <w:szCs w:val="28"/>
        </w:rPr>
        <w:t xml:space="preserve"> Вся мука на тебя ушла</w:t>
        <w:br/>
      </w:r>
      <w:r>
        <w:rPr>
          <w:b/>
          <w:sz w:val="28"/>
          <w:szCs w:val="28"/>
        </w:rPr>
        <w:t>Ванька:</w:t>
      </w:r>
      <w:r>
        <w:rPr>
          <w:sz w:val="28"/>
          <w:szCs w:val="28"/>
        </w:rPr>
        <w:t xml:space="preserve"> Ну, что ж, теперь мы – братец и сестрица</w:t>
        <w:br/>
        <w:t>Вместе будем веселиться!</w:t>
        <w:br/>
      </w:r>
      <w:r>
        <w:rPr>
          <w:b/>
          <w:sz w:val="28"/>
          <w:szCs w:val="28"/>
        </w:rPr>
        <w:t>Маруся: ( всматривается в Ваньку)</w:t>
      </w:r>
      <w:r>
        <w:rPr>
          <w:sz w:val="28"/>
          <w:szCs w:val="28"/>
        </w:rPr>
        <w:br/>
        <w:t>Вот вопрос меня тревожит,</w:t>
        <w:br/>
        <w:t>На кого наш блин похожий?</w:t>
        <w:br/>
        <w:t>Очень знакомое личико!</w:t>
        <w:br/>
      </w:r>
      <w:r>
        <w:rPr>
          <w:b/>
          <w:sz w:val="28"/>
          <w:szCs w:val="28"/>
        </w:rPr>
        <w:t>Ванька:</w:t>
      </w:r>
      <w:r>
        <w:rPr>
          <w:sz w:val="28"/>
          <w:szCs w:val="28"/>
        </w:rPr>
        <w:t xml:space="preserve"> Мое личико похоже на блинчик!</w:t>
        <w:br/>
      </w:r>
      <w:r>
        <w:rPr>
          <w:b/>
          <w:sz w:val="28"/>
          <w:szCs w:val="28"/>
        </w:rPr>
        <w:t>Маруся:</w:t>
      </w:r>
      <w:r>
        <w:rPr>
          <w:sz w:val="28"/>
          <w:szCs w:val="28"/>
        </w:rPr>
        <w:t xml:space="preserve"> А еще на кого?</w:t>
        <w:br/>
      </w:r>
      <w:r>
        <w:rPr>
          <w:b/>
          <w:sz w:val="28"/>
          <w:szCs w:val="28"/>
        </w:rPr>
        <w:t>Ванька:</w:t>
      </w:r>
      <w:r>
        <w:rPr>
          <w:sz w:val="28"/>
          <w:szCs w:val="28"/>
        </w:rPr>
        <w:t xml:space="preserve"> Я на дедушку похожий?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!</w:t>
        <w:br/>
      </w:r>
      <w:r>
        <w:rPr>
          <w:b/>
          <w:sz w:val="28"/>
          <w:szCs w:val="28"/>
        </w:rPr>
        <w:t>Ванька:</w:t>
      </w:r>
      <w:r>
        <w:rPr>
          <w:sz w:val="28"/>
          <w:szCs w:val="28"/>
        </w:rPr>
        <w:t xml:space="preserve"> Я на бабушку похожий?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!</w:t>
        <w:br/>
      </w:r>
      <w:r>
        <w:rPr>
          <w:b/>
          <w:sz w:val="28"/>
          <w:szCs w:val="28"/>
        </w:rPr>
        <w:t>Ванька:</w:t>
      </w:r>
      <w:r>
        <w:rPr>
          <w:sz w:val="28"/>
          <w:szCs w:val="28"/>
        </w:rPr>
        <w:t xml:space="preserve"> Я – красивый и пригожий?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  <w:br/>
      </w:r>
      <w:r>
        <w:rPr>
          <w:b/>
          <w:sz w:val="28"/>
          <w:szCs w:val="28"/>
        </w:rPr>
        <w:t>Маруся:</w:t>
      </w:r>
      <w:r>
        <w:rPr>
          <w:sz w:val="28"/>
          <w:szCs w:val="28"/>
        </w:rPr>
        <w:t xml:space="preserve"> Да, красив ты и пригож,</w:t>
        <w:br/>
        <w:t>Ты на солнышко похож!</w:t>
        <w:br/>
      </w:r>
      <w:r>
        <w:rPr>
          <w:b/>
          <w:sz w:val="28"/>
          <w:szCs w:val="28"/>
        </w:rPr>
        <w:t>Ванька:</w:t>
      </w:r>
      <w:r>
        <w:rPr>
          <w:sz w:val="28"/>
          <w:szCs w:val="28"/>
        </w:rPr>
        <w:t xml:space="preserve"> Я на солнышко похожий.</w:t>
        <w:br/>
        <w:t>Пойду в гости к солнцу я</w:t>
        <w:br/>
        <w:t>Вас с собой возьму, друзья!</w:t>
        <w:br/>
      </w:r>
      <w:r>
        <w:rPr>
          <w:b/>
          <w:sz w:val="28"/>
          <w:szCs w:val="28"/>
        </w:rPr>
        <w:t>Маруся:</w:t>
      </w:r>
      <w:r>
        <w:rPr>
          <w:sz w:val="28"/>
          <w:szCs w:val="28"/>
        </w:rPr>
        <w:t xml:space="preserve"> Надо к солнышку сходить,</w:t>
        <w:br/>
        <w:t>Надо солнце разбудить.</w:t>
        <w:br/>
        <w:t>Чтоб скорей пришла весна,</w:t>
        <w:br/>
        <w:t>Пробудилась ото сна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Ребята, посмотрите, солнышко спит, надо нам его разбудить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а давайте мы прочтём с вами  заклички, чтобы наше солнышко проснулось.</w:t>
      </w:r>
    </w:p>
    <w:p>
      <w:pPr>
        <w:pStyle w:val="Style15"/>
        <w:rPr/>
      </w:pPr>
      <w:r>
        <w:rPr>
          <w:b/>
          <w:sz w:val="28"/>
          <w:szCs w:val="28"/>
        </w:rPr>
        <w:t>(дети читают заклички)</w:t>
        <w:br/>
      </w:r>
      <w:r>
        <w:rPr>
          <w:sz w:val="28"/>
          <w:szCs w:val="28"/>
        </w:rPr>
        <w:t>1. Ну - ка, Солнце, просыпайся,</w:t>
        <w:br/>
        <w:t>В чисто небо выбирайся.</w:t>
        <w:br/>
        <w:t>Будешь по небу ходить,</w:t>
        <w:br/>
        <w:t>Песни петь и всем светить.</w:t>
        <w:br/>
        <w:t>2. Солнышко, Солнышко, выгляни в окошко</w:t>
        <w:br/>
        <w:t>Солнышко, Солнышко, покажись немножко,</w:t>
        <w:br/>
        <w:t>Тут твой любимчик – симпатичный блинчик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нька:</w:t>
      </w:r>
      <w:r>
        <w:rPr>
          <w:sz w:val="28"/>
          <w:szCs w:val="28"/>
        </w:rPr>
        <w:t xml:space="preserve"> Молчит, Солнышко, не улыбается, совсем загордилось!</w:t>
        <w:br/>
      </w:r>
      <w:r>
        <w:rPr>
          <w:b/>
          <w:sz w:val="28"/>
          <w:szCs w:val="28"/>
        </w:rPr>
        <w:t>Маруся:</w:t>
      </w:r>
      <w:r>
        <w:rPr>
          <w:sz w:val="28"/>
          <w:szCs w:val="28"/>
        </w:rPr>
        <w:t xml:space="preserve"> Тут что-то не так! Что-то с Солнышком случилось?!</w:t>
        <w:br/>
        <w:br/>
      </w:r>
      <w:r>
        <w:rPr>
          <w:b/>
          <w:sz w:val="28"/>
          <w:szCs w:val="28"/>
        </w:rPr>
        <w:t>( Звучит музыка, выбегает Баба Яга)</w:t>
        <w:br/>
        <w:t>Баба Яга:</w:t>
      </w:r>
      <w:r>
        <w:rPr>
          <w:sz w:val="28"/>
          <w:szCs w:val="28"/>
        </w:rPr>
        <w:t xml:space="preserve"> Здравствуйте, ребятушки!</w:t>
        <w:br/>
        <w:t>Здравствуйте, Оладышки!</w:t>
        <w:br/>
        <w:t>Что, не получается Солнышко разбудить да Весну-красну встретить? Это я постаралась. Мне и самой в моем дремучем лесу с солнышком хорошо живется!</w:t>
        <w:br/>
      </w:r>
      <w:r>
        <w:rPr>
          <w:b/>
          <w:sz w:val="28"/>
          <w:szCs w:val="28"/>
        </w:rPr>
        <w:t xml:space="preserve">Ванька: </w:t>
      </w:r>
      <w:r>
        <w:rPr>
          <w:sz w:val="28"/>
          <w:szCs w:val="28"/>
        </w:rPr>
        <w:t>Ах, ты, Баба Яга, костяная нога, верни радость нашему солнышку.</w:t>
        <w:br/>
      </w:r>
      <w:r>
        <w:rPr>
          <w:b/>
          <w:sz w:val="28"/>
          <w:szCs w:val="28"/>
        </w:rPr>
        <w:t>Баб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га</w:t>
      </w:r>
      <w:r>
        <w:rPr>
          <w:sz w:val="28"/>
          <w:szCs w:val="28"/>
        </w:rPr>
        <w:t>: Это я-то костяная нога? Ты что, совсем от жизни отстал?! Вспомнил, когда это было-то!</w:t>
        <w:br/>
        <w:t>Я – Баба, современная Яга</w:t>
        <w:br/>
        <w:t>Мне жизнь такая дорога</w:t>
        <w:br/>
        <w:t>Никого не нужно есть,</w:t>
        <w:br/>
        <w:t>Пенсия большая есть,</w:t>
        <w:br/>
        <w:t>Телевизор, телефон,</w:t>
        <w:br/>
        <w:t>Видеомагнитофон.</w:t>
        <w:br/>
        <w:t xml:space="preserve">Есть машина у меня - </w:t>
        <w:br/>
        <w:t>Так что ступа не нужна</w:t>
        <w:br/>
        <w:t>В триста лет я молодая</w:t>
        <w:br/>
        <w:t>Не худая, не больная</w:t>
        <w:br/>
        <w:t>И нога не костяная</w:t>
        <w:br/>
        <w:t>Посмотрите на меня</w:t>
        <w:br/>
        <w:t>Как мила и как умна!</w:t>
        <w:br/>
      </w:r>
      <w:r>
        <w:rPr>
          <w:b/>
          <w:sz w:val="28"/>
          <w:szCs w:val="28"/>
        </w:rPr>
        <w:t>Ванька:</w:t>
      </w:r>
      <w:r>
        <w:rPr>
          <w:sz w:val="28"/>
          <w:szCs w:val="28"/>
        </w:rPr>
        <w:t xml:space="preserve"> Ты прости меня, Ягуся, это я не подумав сказал. Ты очень даже симпатичная.</w:t>
        <w:br/>
      </w: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Вот то-то же. Ну, ладно, поиграете со мной, тогда и Солнышко ваше расколдуется.</w:t>
        <w:br/>
        <w:br/>
      </w:r>
      <w:r>
        <w:rPr>
          <w:rStyle w:val="StrongEmphasis"/>
          <w:sz w:val="28"/>
          <w:szCs w:val="28"/>
        </w:rPr>
        <w:t xml:space="preserve">Игры: </w:t>
      </w:r>
      <w:r>
        <w:rPr>
          <w:sz w:val="28"/>
          <w:szCs w:val="28"/>
        </w:rPr>
        <w:br/>
        <w:t xml:space="preserve">1. « </w:t>
      </w:r>
      <w:r>
        <w:rPr>
          <w:rStyle w:val="StrongEmphasis"/>
          <w:sz w:val="28"/>
          <w:szCs w:val="28"/>
        </w:rPr>
        <w:t>Береги ноги</w:t>
      </w:r>
      <w:r>
        <w:rPr>
          <w:sz w:val="28"/>
          <w:szCs w:val="28"/>
        </w:rPr>
        <w:t xml:space="preserve">» ( перепрыгивание через метлу) </w:t>
      </w:r>
      <w:r>
        <w:rPr>
          <w:b/>
          <w:sz w:val="28"/>
          <w:szCs w:val="28"/>
        </w:rPr>
        <w:t>группа «Буратино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Баба Яга, а знаю ещё игру и приглашаю ребят из   </w:t>
      </w:r>
      <w:r>
        <w:rPr>
          <w:b/>
          <w:sz w:val="28"/>
          <w:szCs w:val="28"/>
        </w:rPr>
        <w:t>группы «Петушок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Пирог</w:t>
      </w:r>
      <w:r>
        <w:rPr>
          <w:sz w:val="28"/>
          <w:szCs w:val="28"/>
        </w:rPr>
        <w:t xml:space="preserve">» вот он какой высокинький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он какой широкиньк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т он какой мягоньки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жь его, да ешь его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Ребята </w:t>
      </w:r>
      <w:r>
        <w:rPr>
          <w:b/>
          <w:sz w:val="28"/>
          <w:szCs w:val="28"/>
        </w:rPr>
        <w:t>из группы буратино</w:t>
      </w:r>
      <w:r>
        <w:rPr>
          <w:sz w:val="28"/>
          <w:szCs w:val="28"/>
        </w:rPr>
        <w:t xml:space="preserve"> сыграем в игру? А называется она</w:t>
        <w:br/>
        <w:t xml:space="preserve">3. « </w:t>
      </w:r>
      <w:r>
        <w:rPr>
          <w:rStyle w:val="StrongEmphasis"/>
          <w:sz w:val="28"/>
          <w:szCs w:val="28"/>
        </w:rPr>
        <w:t>На метле, как на коне</w:t>
      </w:r>
      <w:r>
        <w:rPr>
          <w:sz w:val="28"/>
          <w:szCs w:val="28"/>
        </w:rPr>
        <w:t>» — эстафета</w:t>
        <w:br/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Ребята и ещё одна игра и я приглашаю </w:t>
      </w:r>
      <w:r>
        <w:rPr>
          <w:b/>
          <w:sz w:val="28"/>
          <w:szCs w:val="28"/>
        </w:rPr>
        <w:t>ребят из группы «Звёздочка» и «Дюймовочка»</w:t>
      </w:r>
    </w:p>
    <w:p>
      <w:pPr>
        <w:pStyle w:val="Style15"/>
        <w:rPr/>
      </w:pPr>
      <w:r>
        <w:rPr>
          <w:b/>
          <w:sz w:val="28"/>
          <w:szCs w:val="28"/>
        </w:rPr>
        <w:t>4. «Салочки в два круга»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молодцы, ребята! Ох, уважили ну так уж и быть расколдую я ваше солнышко!</w:t>
        <w:br/>
      </w:r>
      <w:r>
        <w:rPr>
          <w:b/>
          <w:sz w:val="28"/>
          <w:szCs w:val="28"/>
        </w:rPr>
        <w:t>( Б.Я поворачивает Солнце лицевой стороной)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Песня «Мотылёк»</w:t>
        <w:br/>
        <w:t>Ванька:</w:t>
      </w:r>
      <w:r>
        <w:rPr>
          <w:sz w:val="28"/>
          <w:szCs w:val="28"/>
        </w:rPr>
        <w:t xml:space="preserve"> Вот и стало светлее</w:t>
        <w:br/>
        <w:t>Вот и стало теплее</w:t>
        <w:br/>
        <w:t>Скоро птицы прилетят</w:t>
        <w:br/>
        <w:t>И комары запищат</w:t>
        <w:br/>
        <w:t>Уж ты, ласточка,</w:t>
        <w:br/>
        <w:t>Ты, касаточка,</w:t>
        <w:br/>
        <w:t>Ты возьми ключи</w:t>
        <w:br/>
        <w:t>Запри Зиму, отопри Лето!</w:t>
        <w:br/>
      </w:r>
      <w:r>
        <w:rPr>
          <w:b/>
          <w:sz w:val="28"/>
          <w:szCs w:val="28"/>
        </w:rPr>
        <w:t>Маруся</w:t>
      </w:r>
      <w:r>
        <w:rPr>
          <w:sz w:val="28"/>
          <w:szCs w:val="28"/>
        </w:rPr>
        <w:t>: Пора уходить Зиме холодной</w:t>
        <w:br/>
        <w:t>Пора и с Масленицей, нашей гостьюшкой попрощаться.</w:t>
        <w:br/>
        <w:br/>
      </w:r>
      <w:r>
        <w:rPr>
          <w:rStyle w:val="StrongEmphasis"/>
          <w:sz w:val="28"/>
          <w:szCs w:val="28"/>
        </w:rPr>
        <w:t>Сжигают Масленицу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( Во время сжигания Масленицы детям раздают солнышки)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Ребята, от Масленицы у нас в руках зажглись солнышки и они напоминают нам о последнем дне масленичной недели, который называю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прощенным воскресеньем».Люди просят друг у друга прощение за нанесенные обиды. Это очень хороший древний обычай. Не стоит о нем забывать. Давайте и мы поклонимся друг другу и обнимемся в знак прощения наших взаимных обид. И на радостях таких угощали друг друга блинами.</w:t>
        <w:br/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>С пылу, с жару разбирайте</w:t>
        <w:br/>
        <w:t xml:space="preserve">                  Похвалить не забывайте</w:t>
        <w:br/>
        <w:t xml:space="preserve">                  С пылу, с жару, из печи</w:t>
        <w:br/>
        <w:t xml:space="preserve">                  Все румяны, горячи!</w:t>
        <w:br/>
        <w:br/>
      </w:r>
      <w:r>
        <w:rPr>
          <w:rStyle w:val="StrongEmphasis"/>
          <w:sz w:val="28"/>
          <w:szCs w:val="28"/>
        </w:rPr>
        <w:t xml:space="preserve">Угощение блин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41:00Z</dcterms:created>
  <dc:creator>Александр</dc:creator>
  <dc:description/>
  <cp:keywords/>
  <dc:language>en-US</dc:language>
  <cp:lastModifiedBy>Татьяна</cp:lastModifiedBy>
  <cp:lastPrinted>2012-08-24T12:41:00Z</cp:lastPrinted>
  <dcterms:modified xsi:type="dcterms:W3CDTF">2014-02-01T16:46:00Z</dcterms:modified>
  <cp:revision>16</cp:revision>
  <dc:subject/>
  <dc:title/>
</cp:coreProperties>
</file>