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textAlignment w:val="bottom"/>
        <w:rPr>
          <w:rFonts w:ascii="Tahoma" w:hAnsi="Tahoma" w:cs="Tahoma"/>
          <w:color w:val="55C0DF"/>
          <w:sz w:val="19"/>
          <w:szCs w:val="19"/>
        </w:rPr>
      </w:pPr>
      <w:hyperlink r:id="rId2">
        <w:r>
          <w:rPr>
            <w:rStyle w:val="InternetLink"/>
            <w:rFonts w:cs="Tahoma" w:ascii="Tahoma" w:hAnsi="Tahoma"/>
            <w:color w:val="55C0DF"/>
            <w:sz w:val="19"/>
            <w:szCs w:val="19"/>
          </w:rPr>
          <w:t>Конспект занятия по рисованию во II младшей группе "Дорожки-половички"</w:t>
        </w:r>
      </w:hyperlink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Программное содержание: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rFonts w:cs="Tahoma" w:ascii="Tahoma" w:hAnsi="Tahoma"/>
          <w:color w:val="000000"/>
          <w:sz w:val="19"/>
          <w:szCs w:val="19"/>
        </w:rPr>
        <w:t>учить видеть красоту предметов народного быта; вызвать эмоциональный отклик, стремление сделать красивую вещь для подарка; учить работать дружно, вместе создавать узор на полосе из широких поперечных полос, чередовать два цвета, оставлять между полосками небольшое расстояние – «коридорчики»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Материал: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rFonts w:cs="Tahoma" w:ascii="Tahoma" w:hAnsi="Tahoma"/>
          <w:color w:val="000000"/>
          <w:sz w:val="19"/>
          <w:szCs w:val="19"/>
        </w:rPr>
        <w:t>тканевые дорожки с поперечными полосами разного цвета – деревенского ткачества; два куска обоев или бумаги 30х100 см; гуашь двух цветов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Ход занятия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ыставка половичков-дорожек. Воспитатель предлагает полюбоваться красивыми вещами, рассмотреть расположение широких полос на половике, показывает расстояние между полосками – «коридорчики»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«Дорожки-половички стелят в комнате на полу. Становится сразу красиво, уютно, а ногам тепло. Кот Матроскин живет в доме в деревне Простоквашино. Он позвонил и попросил сделать ему красивые дорожки-половички».</w:t>
      </w:r>
    </w:p>
    <w:p>
      <w:pPr>
        <w:pStyle w:val="Style14"/>
        <w:shd w:fill="FFFFFF" w:val="clear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Предлагает детям нарисовать для кота Матроскина дорожки-половички. Приглашает детей к двум столам, на которых лежат длинные полосы бумаги, рядом на других столах – гуашь двух цветов, материал для рисования. Каждый ребенок выбирает краску одного цвета. Воспитатель расставляет детей по три человека у длинных сторон «дорожки». Рисуют все вместе, рядом, дружно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Напоминает, что широкие полоски надо чередовать по цвету, помогает детям  в чередовании цветов, уточняет, что линии надо проводить рядышком, слитно, чтобы получилась широкая полоса, между полосками «коридорчики» не закрашивать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 окончании работы все любуются красивыми дорожками-половичками. Рассматривают чередование цвета широких полос, есть ли между ними «коридорчики». Воспитатель хвалит всех за дружную работу, за красивый подарок коту Матроскину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делать выставку половичков-дорожек в группе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Источник:</w:t>
      </w:r>
      <w:r>
        <w:rPr>
          <w:rStyle w:val="Appleconvertedspace"/>
          <w:rFonts w:cs="Tahoma" w:ascii="Tahoma" w:hAnsi="Tahoma"/>
          <w:b/>
          <w:bCs/>
          <w:color w:val="000000"/>
          <w:sz w:val="19"/>
          <w:szCs w:val="19"/>
        </w:rPr>
        <w:t> </w:t>
      </w:r>
      <w:r>
        <w:rPr>
          <w:rFonts w:cs="Tahoma" w:ascii="Tahoma" w:hAnsi="Tahoma"/>
          <w:color w:val="000000"/>
          <w:sz w:val="19"/>
          <w:szCs w:val="19"/>
        </w:rPr>
        <w:t>Коллективное творчество дошкольников: Конспекты занятий/ под ред. А.А. Грибовской. – М.: ТЦ Сфера, 2005. – 192 с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14-vospitatelu/teksty-konspektov-zanyatij/428-konspekt-zanyatiya-po-risovaniyu-dorozhki-polovich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20:00Z</dcterms:created>
  <dc:creator>Скоевы-1</dc:creator>
  <dc:description/>
  <dc:language>en-US</dc:language>
  <cp:lastModifiedBy>Скоевы-1</cp:lastModifiedBy>
  <dcterms:modified xsi:type="dcterms:W3CDTF">2014-01-02T23:21:00Z</dcterms:modified>
  <cp:revision>3</cp:revision>
  <dc:subject/>
  <dc:title/>
</cp:coreProperties>
</file>