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занятия разработан</w:t>
      </w:r>
    </w:p>
    <w:p>
      <w:pPr>
        <w:pStyle w:val="Normal"/>
        <w:jc w:val="right"/>
        <w:rPr/>
      </w:pPr>
      <w:r>
        <w:rPr/>
        <w:t>воспитателем ГБОУ СОШ №296</w:t>
      </w:r>
    </w:p>
    <w:p>
      <w:pPr>
        <w:pStyle w:val="Normal"/>
        <w:jc w:val="right"/>
        <w:rPr/>
      </w:pPr>
      <w:r>
        <w:rPr/>
        <w:t>отделения дошкольного образования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Садовской Е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СОЦИАЛЬНО-КОММУНИКАТИВНОМУ И РЕЧЕВОМУ РАЗВИТИЮ </w:t>
      </w:r>
    </w:p>
    <w:p>
      <w:pPr>
        <w:pStyle w:val="Normal"/>
        <w:jc w:val="center"/>
        <w:rPr/>
      </w:pPr>
      <w:r>
        <w:rPr/>
        <w:t>«В гости на Северный Полюс»</w:t>
      </w:r>
    </w:p>
    <w:p>
      <w:pPr>
        <w:pStyle w:val="Normal"/>
        <w:jc w:val="center"/>
        <w:rPr/>
      </w:pPr>
      <w:r>
        <w:rPr/>
        <w:t>(средн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уровней дифференциации (дифференцированное обучение)</w:t>
      </w:r>
    </w:p>
    <w:p>
      <w:pPr>
        <w:pStyle w:val="Normal"/>
        <w:numPr>
          <w:ilvl w:val="0"/>
          <w:numId w:val="1"/>
        </w:numPr>
        <w:rPr/>
      </w:pPr>
      <w:r>
        <w:rPr>
          <w:rStyle w:val="C6"/>
        </w:rPr>
        <w:t>Педагогика сотрудничества</w:t>
      </w:r>
    </w:p>
    <w:p>
      <w:pPr>
        <w:pStyle w:val="Normal"/>
        <w:numPr>
          <w:ilvl w:val="0"/>
          <w:numId w:val="1"/>
        </w:numPr>
        <w:rPr/>
      </w:pPr>
      <w:r>
        <w:rPr>
          <w:rStyle w:val="C6"/>
        </w:rPr>
        <w:t>Культуровоспитывающая технология дифференцированного обучения по интересам детей (И.И.Закатова)</w:t>
      </w:r>
    </w:p>
    <w:p>
      <w:pPr>
        <w:pStyle w:val="Normal"/>
        <w:numPr>
          <w:ilvl w:val="0"/>
          <w:numId w:val="1"/>
        </w:numPr>
        <w:rPr/>
      </w:pPr>
      <w:r>
        <w:rPr>
          <w:rStyle w:val="C6"/>
        </w:rPr>
        <w:t>Технология саморазвития (М.Монтессори)</w:t>
      </w:r>
    </w:p>
    <w:p>
      <w:pPr>
        <w:pStyle w:val="Normal"/>
        <w:ind w:left="360" w:right="0" w:hanging="0"/>
        <w:rPr>
          <w:rStyle w:val="C6"/>
        </w:rPr>
      </w:pPr>
      <w:r>
        <w:rPr/>
      </w:r>
    </w:p>
    <w:p>
      <w:pPr>
        <w:pStyle w:val="Normal"/>
        <w:rPr/>
      </w:pPr>
      <w:r>
        <w:rPr>
          <w:rStyle w:val="C6"/>
          <w:i/>
          <w:iCs/>
        </w:rPr>
        <w:t xml:space="preserve">Средства ИКТ: </w:t>
      </w:r>
      <w:r>
        <w:rPr>
          <w:rStyle w:val="C6"/>
        </w:rPr>
        <w:t>компьютер с выходом в интернет, проектор, интерактивная доска, музыкальный центр.</w:t>
      </w:r>
    </w:p>
    <w:p>
      <w:pPr>
        <w:pStyle w:val="Normal"/>
        <w:rPr>
          <w:rStyle w:val="C6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/>
        </w:rPr>
        <w:t>уточнить характерные признаки некоторых диких животных, обитателей северного полюса(медведь, северный олень, тюлень), выявлять простейшие причинно-следственные связ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Образовате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упражнять в согласовании прилагательных с существите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обогащать словарный запас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упражнять в изменении слов при помощи суффик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учить детей эмоционально воспринимать стихотворения, замечать выраз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активизировать качественный словар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обобщить знания детей о диких животных северного полюс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учить видеть характерные особенности диких животных северного полюса (мех, окраска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учить воспринимать красоту природы, замечать выразительность образа, настро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Разв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 xml:space="preserve">- развивать наблюдательность, интерес к окружающей природе, активность, внимание,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u w:val="none"/>
          <w:lang w:val="ru-RU"/>
        </w:rPr>
        <w:t xml:space="preserve">способность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рассужд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развивать фонематическое восприят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развивать образность речи, творческое вообра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развивать зрительное восприятие, слуховое и зрительное внимание, мелкую моторику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развивать эстетическое восприятие красоты прир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Воспитате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воспитывать любовь к природе, чуткое отношение к животны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доставить детям радость и удовлетворение от иг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en-US"/>
        </w:rPr>
        <w:t>- воспитывать умение внимательно слушать рассказы своих товарищей, дополнять ответ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риал к занятию:</w:t>
      </w:r>
    </w:p>
    <w:p>
      <w:pPr>
        <w:pStyle w:val="Normal"/>
        <w:rPr/>
      </w:pPr>
      <w:r>
        <w:rPr>
          <w:i w:val="false"/>
          <w:iCs w:val="false"/>
        </w:rPr>
        <w:t>1.ЭОР по теме ООД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продукции диких животных северного полюс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спект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вижной иг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"Медведи и льдинки"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 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мотаблицы для описания живо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 Печати-следы животных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оспитател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смотрите, мне на телефон пришла смс! Пингвиненок Лоло, с которым мы познакомились на прошлом занятии, зовет нас в гости на северный полус. Поедем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Вчера мы путешествовали по северному полюсу на оленях в упряжке. А сегодня мы пойдем с вами в путешествие...на лыжах, как те полярники, фото которых мы рассматривали вч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оспитател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ебята, на Севере холодно или жарко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Нам надо одеться потеплее, чтобы не замерзнуть. Наденем кофту, теплые штаны, шапку, шубу, валенки, рукавички. Все оделись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Тогда надеваем ЛЫЖИ, берем лыжные палки и отпроавляемся друг за другом по лыжне (вокруг столов, спроси у Махины как мы обычно это делаем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Давайте возьмем свой бинокль ипосмотрим сначала направо..потом налево... кого мы видим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А какие животные еще живут на Севере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Какие стихи вы знаете о Северных животных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Белый мишка на рыбалку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Не спеша, идет, в развалк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Чует старый рыболов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Что богатый ждет у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Дети составляют описательный рассказ о белом медв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Подвижная игра "Медведь и льдинки"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Словно царскую корону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Носит он свои р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Ест лишайник, мох зеленый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Любит снежные луга. (Северный олень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Дети составляют описательный рассказ о северном ол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Гордится морж у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И острыми клы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Он в Арктике живет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Где снег вокруг и лед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Дети составляют описательный рассказ о морж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Словесная игра " Скажи, какой?"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Морж (какой?): большой, неповоротливый, толстый, неуклюж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Северный олень (какой?) : красивый, быстрый, грациоз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Тюлень (какой?) : черный, блестящий, большой, мокр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Рефлексия: "Следы животных" (работа в подгруппах; печатание сле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2:00Z</dcterms:created>
  <dc:creator>KATIE</dc:creator>
  <dc:description/>
  <dc:language>en-US</dc:language>
  <cp:lastModifiedBy>KATIE</cp:lastModifiedBy>
  <dcterms:modified xsi:type="dcterms:W3CDTF">2014-06-15T09:52:00Z</dcterms:modified>
  <cp:revision>9</cp:revision>
  <dc:subject/>
  <dc:title>Конспект занятия разработан</dc:title>
</cp:coreProperties>
</file>