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по познавательному развитию для детей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дивительные животные наших ле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орникова Ир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С №3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зировать имеющиеся у детей знания о домашних и диких животны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названия детенышей животны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учить  отгадывать загад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 навыки речевого общ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ое воображение при имитации движений живот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и любовь к родной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домашних и диких животных и их детен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еды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ичинно-следственных связей между образом жизни и          средой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любознательности, интереса, сочувствия, сопереживания к     объектам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добрых чув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стюм кота Матроскина, иллюстрации с изображением диких животных, мнемотаблица, книга с загадками, маски диких животных, музыкальное сопровождение: Ф. Шопен «Осенний вальс», Э. Григ «Утро в лесу», «Звуки природы», музыка для имитации движений животных, магнитофон,  телевизор,  резиновые игрушки животных (детеныши),  карточки с изображением пищ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образовательн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ключение детей в образователь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Матроскин:</w:t>
      </w:r>
      <w:r>
        <w:rPr>
          <w:sz w:val="28"/>
          <w:szCs w:val="28"/>
        </w:rPr>
        <w:t xml:space="preserve"> Здравствуйте, ребята! Вы меня узнал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юблю есть я бутерб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к все, наобор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тельняшке, как моря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ть меня  скажите,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здесь весьма п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остоквашина к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 дошкольник должен зн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ели имя отгад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равильно, молодцы! Я - ваш верный друг, кот Матроск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где я живу? Каких домашних животных вы еще знаете? (отве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Все верно, я и Шарик – домашние животные. А ещё мне очень хочется узнать о животных, которые живут в лесу. Я их никогда не видел. Я живу в своем Простоквашино, рядом с лесом, а в лесу-то никогда не был. Может быть, пойдём с вами в лес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становятся в кру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лись все дети в кр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 твой друг и ты мой д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за руки возьмем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до крепко закрыть глаза и сказать: «1, 2, 3 – повернись, и в  лесу очутись». (Звучит музыка « Звуки природы, Э. Григ «Утро в лесу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о диких животны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Где мы с вами  очутились? Ребята, а кто из вас знает, как называют животных, которые живут в лесу? Почему их так называют? (ответы детей). Ой, что-то нам никто в лесу не встречается! Подождите, давайте с вами присядем на полянку. У меня есть волшебная книга, где описаны разные животные, но нет ни одной картинки! Помогите разгадать загадки и узнать этих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 длинное ухо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 (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>). Слайд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нежку зимой бежа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еды все замет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ий мех, а хвост – крас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асавица -  … (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). Слайд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е-огненный комоч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хвостиком как парашю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еревьям быстро скач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он там, теперь уж т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ая как стре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ведь это…(белочка). Слайд 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ремя по лесу он рыщ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 кустах кого – то ищ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з кустов зубами щел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кажите это…? (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). Слайд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Летом ходит без дор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сосен и бере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ю спит в берлог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 мороза прячет нос (</w:t>
      </w:r>
      <w:r>
        <w:rPr>
          <w:i/>
          <w:sz w:val="28"/>
          <w:szCs w:val="28"/>
        </w:rPr>
        <w:t>медведь)</w:t>
      </w:r>
      <w:r>
        <w:rPr>
          <w:sz w:val="28"/>
          <w:szCs w:val="28"/>
        </w:rPr>
        <w:t>. Слайд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азовите,   какие  еще  животные живут в лесу?  Молодцы,    справились с этим заданием. Вспомните,  как называем мы этих животных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икие животные (предложить повторить словосочетание нескольким детя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х, вот, какие разные животные живут в лесу. Я теперь их у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ещё  дикие  животные  по-разному   передви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Физминутка</w:t>
      </w:r>
      <w:r>
        <w:rPr>
          <w:sz w:val="28"/>
          <w:szCs w:val="28"/>
        </w:rPr>
        <w:t xml:space="preserve"> (имитация движений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Давайте, ребята, с вами поиграем, выберем  маски диких животных, и покажем, как же звери передвигаются по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Кто что делает?» Дети отв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к – бегает, рыщет, вынюхивает добы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ц – прыгает, ска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ка - скачет с ветки на ве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а - крадется, бегает, вынюх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ведь - ходит вразв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Звучит музыка. Дети импровизируют, имитируя повадки и движения         диких    животных, Кот Матроскин хвалит де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Игра «Найди маму  для детеныша» </w:t>
      </w:r>
      <w:r>
        <w:rPr>
          <w:sz w:val="28"/>
          <w:szCs w:val="28"/>
        </w:rPr>
        <w:t>(работа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ослушайте, кто-то плачет, вы не слышите? </w:t>
      </w:r>
      <w:r>
        <w:rPr>
          <w:i/>
          <w:sz w:val="28"/>
          <w:szCs w:val="28"/>
        </w:rPr>
        <w:t>(дети и  герой- кот находя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ёнышей животных). </w:t>
      </w:r>
      <w:r>
        <w:rPr>
          <w:sz w:val="28"/>
          <w:szCs w:val="28"/>
        </w:rPr>
        <w:t xml:space="preserve">Кто же это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Наверное, малыши  заблудились. Давайте, вы будете их папами и мамами! Встанем парами!?  Найдите своих малышей. У лисиц кто?... У медведей кто?... Пусть малыши погуляют. </w:t>
      </w:r>
      <w:r>
        <w:rPr>
          <w:i/>
          <w:sz w:val="28"/>
          <w:szCs w:val="28"/>
        </w:rPr>
        <w:t>(Дети распределяются по парам, ищут и называют детёнышей.  Матроскин хвалит детей, снимает маски, присаживаю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Ребята, а чем же питаются животные в лесу? </w:t>
      </w:r>
      <w:r>
        <w:rPr>
          <w:i/>
          <w:sz w:val="28"/>
          <w:szCs w:val="28"/>
        </w:rPr>
        <w:t>(герой обобщает ответы дет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проблемной ситуации: </w:t>
      </w:r>
      <w:r>
        <w:rPr>
          <w:b/>
          <w:i/>
          <w:sz w:val="28"/>
          <w:szCs w:val="28"/>
        </w:rPr>
        <w:t>игровое упражнение «Определи на вкус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Давайте с вами поиграем и попробуем определить, какое животное любит эту пищу. ( </w:t>
      </w:r>
      <w:r>
        <w:rPr>
          <w:i/>
          <w:sz w:val="28"/>
          <w:szCs w:val="28"/>
        </w:rPr>
        <w:t>Дети поочередно пробуют продукты и пытаются определить, что попробовали – мед, орехи, морковь, мясо (вареная курица), капус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каждому животному прикрепите соответствующие картинки </w:t>
      </w:r>
      <w:r>
        <w:rPr>
          <w:i/>
          <w:sz w:val="28"/>
          <w:szCs w:val="28"/>
        </w:rPr>
        <w:t>(индивидуальная рабо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образов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Ребята, ох как интересно! Ну, а теперь, давайте попробуем проверить, чему мы сегодня научились? Сможете ли вы, по описанию узнать, о каком животном идет ре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Я опишу, а вы отгадайте». Описательный рассказ составляется по предложенной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>Дикое животное - живет в лесу – хвост длинный пушистый – питается мясом (зайцами, мыш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Спасибо, ребята, мне очень в лесу понравилось,  а вам? Теперь  я много знаю о диких животных. Ребята, сделайте мне, пожалуйста, подарок: нарисуйте у себя в детском саду животных, которых мы встретили в лесу, и пришлите мне в Простоквашино! Я буду ж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не пора домой в Простоквашино!  А вам в детский сад. «1, 2, 3 – повернись, каждый дома очут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3:00Z</dcterms:created>
  <dc:creator>Андрей</dc:creator>
  <dc:description/>
  <cp:keywords/>
  <dc:language>en-US</dc:language>
  <cp:lastModifiedBy>user</cp:lastModifiedBy>
  <cp:lastPrinted>2014-11-25T11:37:00Z</cp:lastPrinted>
  <dcterms:modified xsi:type="dcterms:W3CDTF">2014-12-02T08:49:00Z</dcterms:modified>
  <cp:revision>14</cp:revision>
  <dc:subject/>
  <dc:title>Конспект образовательной деятельности</dc:title>
</cp:coreProperties>
</file>