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ГОРОДА МОСКВЫ ЦЕНТР РАЗВИТИЯ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ТСКИЙ САД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35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Непосредственно организованная образовательная деятельность.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 xml:space="preserve">Познание. Формирование целостности картины мир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 гости к Емел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Составила: воспитатель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высшей квалификационной категории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Домникова Ирина Вадимовна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/>
      </w:pPr>
      <w:r>
        <w:rPr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 знания детей о речной рыбе, их внешнем виде, особенностях жизни в зимний период. Развивать связную речь, расширять объем зрительного и слухового внимания. Воспитывать умение у детей наблюдать за окружающим миром, питая любовь к родной природе, рыбам. Побуждать детей к заботливому отношени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речная рыба, Романов день, рыбаки, уха, ул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 подбор литературы о рыбах: В.Бианки «рыбий дом», русская народная сказка «По щучьему велению», М.Александрова «Самый-самый», Н.Сладков «Щука», А.Толстой «Акула». Беседы с детьми о рыбах: «В гости к рыбам», «Зимние заботы рыбаков». Наблюдение за рыбками в аквариуме. Проведение занятий по лепке «Аквариум», оригами «Это чудесные рыбки» разучивание стихотворений и знакомство с заг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– подвижная игра «Карась и щука», «Рыбная ловля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 к занятию</w:t>
      </w:r>
      <w:r>
        <w:rPr>
          <w:sz w:val="28"/>
          <w:szCs w:val="28"/>
        </w:rPr>
        <w:t>: конспект, подбор музыкального сопровождения,   музыкальная игра «Удочка», удочки с магнитами и рыбки, ленточки, Костю Емел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тодические приемы</w:t>
      </w:r>
      <w:r>
        <w:rPr>
          <w:sz w:val="28"/>
          <w:szCs w:val="28"/>
        </w:rPr>
        <w:t xml:space="preserve">: игровые (сюрпризный момент, музыкально-дидактическая игра, выполнение игровых действий), словесные методы (беседа, рассказ,  отгадывание загадок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ходят в музыкальный зал и садятся на стульч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на дворе у нас зима, холодно на улице, морозно. Земля покрыта снегом. Спят деревья, прилетели птицы – зимники. Кто помнит, как называется праздник зимующих птиц. (Зиновий-синичник) А у рыб тоже есть праздник, он называется Романов день. Сегодня у нас праздник рыб и я приглашаю Вас в гости к Емел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д русскую народную музыку «Ах вы сени, мои сени» входит Емеля</w:t>
      </w:r>
      <w:r>
        <w:rPr>
          <w:sz w:val="28"/>
          <w:szCs w:val="28"/>
        </w:rPr>
        <w:t xml:space="preserve"> с удочкой и вед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, ты, сколько рыбаков собралось на реке - сейчас всю рыбу повылавливают из реки. Давайте знакомится. Я - Емеля, а вы кто? (дети). Вы пришли рыбу ловить и я тоже. Значит мы с вами рыба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, посмотрите, что случилось с рекой? Она замерзла и покрылась толстым слоем льда. Давайте с вами потопаем по льду. Крепкий он? Речка покрылась толстым льдом. Значит, теперь рыбам нечем дышать? Воздуха в воде стало мало, и рыба может погибнуть. Что же нам делать? Придумал. Надо делать лунки, чтобы воздух попал в воду. Помогите мне ребята, а то я без рыбы останусь. Давайте, возьмем в руки топор и встанем по всей реке и дружно под музыку размахнемся и скажем все «ух»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яется движение несколько ра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вот, другое дело, теперь они будут подплывать к лункам и дыш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ля  того, чтобы поймать рыбу, нужна удочка с колокольчиком, который будет сигнализировать об у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сядем каждый около своей лунки и попробуем половить рубк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зяли в руки «удочки» и под песню «Рыболов» «ловят» ры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мотрите, у меня клюет рыб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еля вытаскивает  золотую рыб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ая она большая, красивая, с золотыми чешуйками. Я знаю про рыбку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одителей и д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одежда из моне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адались ли вы, что это? Правильно – чешуя. А для чего она нужна рыбке? (она защищает ее от острых коряг, камней…). А что еще есть у рыбки? (плавники, хвост). А как называются рубки, которые появились из икры? (мальк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оде говорят: в воде жива, насуши мертва. Почему так говорят? Правильно, потому что рыбы без воды жить не могут. Вот и нашу золотую рыбку мы </w:t>
      </w:r>
      <w:r>
        <w:rPr>
          <w:sz w:val="28"/>
          <w:szCs w:val="28"/>
          <w:u w:val="single"/>
        </w:rPr>
        <w:t>положим</w:t>
      </w:r>
      <w:r>
        <w:rPr>
          <w:sz w:val="28"/>
          <w:szCs w:val="28"/>
        </w:rPr>
        <w:t xml:space="preserve"> в ведро с водой. Давайте еще раз закинем удочки и посмотрим, кто из нас, что поймает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песня «Рыболов». По окончанию песни дети вытаскивают удочки из проруб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чего не поймали. Ведь рыба у нас голодная. Ее надо подкормить. А что, любит есть рыба? Правильно, она любит, есть водоросли, червяков, а большие рыбы как щука, ест маленьких.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На то и щука в водах,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Чтобы карась не дрем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шел на рыбалку не с пустыми руками, а принес с собой водоросли, и ими мы сейчас прикормим рыбку. Может быть нам тогда повез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раздаются ленточки. Исполняется танец с ленточками, имитирующие движения водорослей. </w:t>
      </w:r>
      <w:r>
        <w:rPr>
          <w:color w:val="000000"/>
          <w:sz w:val="28"/>
          <w:szCs w:val="28"/>
        </w:rPr>
        <w:t>Рыбки по форме напоминают капельку и это им помогает плавать. Давайте, соединим пальцы в месте и изобразим рыб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пальчиковая гимнастика: рыбки весело резвятс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В теплой чистенькой воде</w:t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сожмутся, разожмутся</w:t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зароются в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сегодня с вами праздник, а на праздник всегда поют песни. И сегодня мы с вами споем песню «Рыб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накомятся и разучивают песню «Рыб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ыба живет в реке, как она называется? (речная).  А если живет в море? (морская). Каких речных рыб вы знаете?  (сом, карась, окунь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загадку: хвостом виляет,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зубаста, а не лает? (щу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аких морских рыб вы знаете? (камбала, рыба пила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еще одна загадка: на окошке п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нем рыбешки жив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стеклянных бер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 бывает рыбаков. (аквариу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у вас в группе есть аквариум? Какие рыбки в нем живут? (телескоп, золотая, сомик…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те к моей лунке, садитесь вокруг нее и попробуйте полови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ся удочки с магни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вылавливает по рыбке. Емеля напоминает, что берем только большую рыбу, а маленькую отпускаем, для того, чтобы подрос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манную рыбу дети складывают в вед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й, сколько рыбы мы наловили. А вы любите есть рыбу. А что можно приготовить из рыбы? (суп, уху). Понравилась вам ребята зимняя рыбалка, на Романов день?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51:00Z</dcterms:created>
  <dc:creator>ирина</dc:creator>
  <dc:description/>
  <cp:keywords/>
  <dc:language>en-US</dc:language>
  <cp:lastModifiedBy>Ирина</cp:lastModifiedBy>
  <dcterms:modified xsi:type="dcterms:W3CDTF">2014-09-12T18:02:00Z</dcterms:modified>
  <cp:revision>2</cp:revision>
  <dc:subject/>
  <dc:title/>
</cp:coreProperties>
</file>