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и художественно-эстетическому направлению развит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«Весёлые нотк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НЬ ПОБЕДЫ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усаинова Юлия Валентин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об основных событиях Великой Отечественной войны 1941-1945 г. и ее геро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уважения к участникам ВОВ; труженикам т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расширять доступные им знания о ВОВ, жизни советского народа в те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д фонограмму песни Д. Тухмановой «День Победы» дети входят в музыкальный зал, становятся лицом к зр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много праздников на свете, их любят взрослые и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с нетерпеньем ждет Восьмое марта, Нов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 сегодня- день особенный у нас, счастливый день, великий День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добились прадеды и деды, и мы о ней расскажем вам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и немало кровью оросили, и вечно будем помнить мир о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шли сыны и дочери России сквозь гром войны к победе над враго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рок день  с утра, чудесен, весь цветами он расцве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у я звучанье песен, праздник в город мой пришел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раздник День Победы! Счастливый праздник- день весн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веты все улицы одеты, и песни звонкие слыш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- девятого мая пришла к нам Побед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день весь народ ожидал, тот день самым радостным стал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гремит салют победы, этим светом мир согр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м прадедам и дедам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сем желаем долгих л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День Победы»  </w:t>
      </w:r>
      <w:r>
        <w:rPr>
          <w:i/>
          <w:sz w:val="28"/>
          <w:szCs w:val="28"/>
        </w:rPr>
        <w:t xml:space="preserve">муз. Е.Четверикова, сл. Т. Белозеров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айский праздник-День Победы - отмечает вся стра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вают наши деды боевые орде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вают наши деды боевые орден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с утра зовет дорога на торжественный пара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думчиво с порога вслед им бабушки гляд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думчиво с порога вслед им бабушки гляд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еще нас не было на свете, когда гремел салют из края в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, великий май, победный м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сня «Бравые солдаты»</w:t>
      </w:r>
      <w:r>
        <w:rPr/>
        <w:t xml:space="preserve">  </w:t>
      </w:r>
      <w:r>
        <w:rPr>
          <w:i/>
          <w:sz w:val="28"/>
          <w:szCs w:val="28"/>
        </w:rPr>
        <w:t>Музыка А. Филиппенко. Слова Т. Волг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вые солдаты с песнями ид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ьчишки следом радостно бег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! Левой! Левой! С песнями ид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льчишки следом радостно бе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мальчишкам в армии слу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мальчишкам подвиг соверш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! Левой! Левой! В армии слу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мальчишкам подвиг соверш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брые мальчишки нечего ту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ы пойдёте в армию сл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! Левой! Левой! Нечего т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ы пойдёте в армию сл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е границы зорко охра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е на страже Родины сто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! Левой! Левой! Зорко охра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е на страже Родины сто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 Пусть спокойно уснут го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 не звучит над моей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 ни один не строчит авто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шают пусть наши леса только птиц и детей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покойно проходят года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усть не будет войны никог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анец «Чик и Брик»    </w:t>
      </w: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время войны вся страна встала на защиту своей Родины. И молодые девушки стремились на фронт - многие были санитарками, разведчиками, даже летчиками. А помогали бойцам сохранять боевой дух артисты и музыканты. Вот такие, например, частушки пели они между бо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 лицу бойцу кручина, места горю не дава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даже есть причина - никогда не уныв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астушки запева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свою страну родную, грудью встанем, как од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ь уверена, подружка - мы фашистов побед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х, частушка, ты частушка, слово каждое- сна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ьет фашистов по макушкам, помогает во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м мы, победа близко, не горюйте дето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папенька приедет, привезет конфе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праздник- День Победы, он нам очень нрав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ветераны все нам улыб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еще танцевали  танцы, например </w:t>
      </w:r>
      <w:r>
        <w:rPr>
          <w:b/>
          <w:sz w:val="28"/>
          <w:szCs w:val="28"/>
        </w:rPr>
        <w:t>Танец «Казач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годы войны было написано много военных песен, которые мы поем до сих пор: «Синий платочек», «Землянка», «Вот солдаты идут», «Ехал я из Берлина», «Смуглянка». И сейчас наши мамы и папы споют песню </w:t>
      </w:r>
      <w:r>
        <w:rPr>
          <w:sz w:val="28"/>
          <w:szCs w:val="28"/>
          <w:u w:val="single"/>
        </w:rPr>
        <w:t>«Катюша»</w:t>
      </w:r>
      <w:r>
        <w:rPr>
          <w:sz w:val="28"/>
          <w:szCs w:val="28"/>
        </w:rPr>
        <w:t xml:space="preserve"> Эта песня стала символом верности и надежд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еще танцы танцевали во время войны нам покажут дети старшей групп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лин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женщины не только трудились в тылу, они вместе с отцами, братьями, мужьями были в рядах Армии (связистами, радистами, летчиками, медсестрами). Сейчас в исполнении дете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есня о медсестре»</w:t>
      </w:r>
      <w:r>
        <w:rPr>
          <w:sz w:val="28"/>
          <w:szCs w:val="28"/>
        </w:rPr>
        <w:t xml:space="preserve"> сл. и муз. С.Г. Насауленко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 в пехоте, и во флоте - медсестра всегда в почете!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естричка делать может, она раненым поможет!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ажет йодом, забинтует, если надо , и станцует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акая мед сестра, медсестре кричим  «Ура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я вам предлагаю поиграть в игру « Транспортировка раненого» </w:t>
      </w:r>
      <w:r>
        <w:rPr>
          <w:i/>
          <w:sz w:val="28"/>
          <w:szCs w:val="28"/>
        </w:rPr>
        <w:t>(2 взрослых, 1 ребенок, руки переплетены в «стульчик»; так несут ребенка до поворота и обратно. В игре участвуют 2 команды, по 3-4 пар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ые гости, для вас прозвучи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Я маленькая девочка»</w:t>
      </w:r>
      <w:r>
        <w:rPr>
          <w:sz w:val="28"/>
          <w:szCs w:val="28"/>
        </w:rPr>
        <w:t xml:space="preserve"> сл. и муз. С.Г. Насауленк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аленькая девочка, мне только-только пя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 я люблю, а я люблю, как мальчики играть!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А я люблю, а я люблю, как мальчики играть!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 кто сказал, что девочкам лишь куколки качат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люблю, а я люблю, в солдатики играть.(2 ра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. И кто сказал, чтоб девочкам машины не дават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А я люблю, а я люблю с машинками играть. (2 ра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 кто сказал, что девочкам ружье нельзя давать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люблю, а я люблю и в тире пострелять. (2 р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имите поздравления детей подготовительной групп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даты! Вас благодарим за детство, за весну, за жиз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ишину, за мирный дом, за мир, в котором мы жив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прошло не мало лет, но мы вовеки не забу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 трудно давшихся побед. Героев вечно помнить буде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ри танкист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как долго не шла война - пришла долгожданная победа. Наступил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ходят девочки с шарф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не будет войны никогда, пусть спокойные  спят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 не звучит над твоей гол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 ни один не строчит автом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ашают пусть наши леса  только птиц и детей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, пусть не будет войны никог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шарф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Цветное молоко»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администрации детского сада. </w:t>
      </w:r>
    </w:p>
    <w:p>
      <w:pPr>
        <w:pStyle w:val="Normal"/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 ветерана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изкий поклон вам, мужественные солдаты Великой Отечественной и труженики тыла. Спасибо вам за мужество и терпение, отвагу и доблесть, самоотверженность и преданность Родине. Честь и слава вам, ветераны Второй Мировой! Вам, выжившим и смерть победившим! Вам, кто дожил до светлой даты сегодняшнего Дня Победы! Без вас не было бы этой Победы. Здоровья и счастья вам еще долгие годы, и мирного неба над гол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ню Победы слава! Слав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(хором): Слав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теранам слава! Слав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(хором): Слава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частью, миру на земле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(хором): Слав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Прадедушка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ветераны! Мы ждем вас в нашем гостеприимном зале снова и снова, очень надеемся, что сегодня нам удалось подарить Вам несколько замечательных мгновений, приятных минут в Ваш праздник! Мир вашему дому! До свидания,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ти и гости покидают музыкальный за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8"/>
          <w:szCs w:val="28"/>
        </w:rPr>
        <w:t>Журнал  «Колокольчик» № 38, 2007год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 » №2 , 2010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6:00Z</dcterms:created>
  <dc:creator>Artur</dc:creator>
  <dc:description/>
  <cp:keywords/>
  <dc:language>en-US</dc:language>
  <cp:lastModifiedBy>Artur</cp:lastModifiedBy>
  <dcterms:modified xsi:type="dcterms:W3CDTF">2012-04-21T11:41:00Z</dcterms:modified>
  <cp:revision>9</cp:revision>
  <dc:subject/>
  <dc:title/>
</cp:coreProperties>
</file>