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firstLine="283"/>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left="-1134" w:firstLine="283"/>
        <w:rPr/>
      </w:pPr>
      <w:r>
        <w:rPr>
          <w:rFonts w:eastAsia="Times New Roman" w:cs="Times New Roman" w:ascii="Times New Roman" w:hAnsi="Times New Roman"/>
          <w:color w:val="000000"/>
          <w:sz w:val="32"/>
          <w:szCs w:val="32"/>
          <w:lang w:eastAsia="ru-RU"/>
        </w:rPr>
        <w:t>Одним из условий правильного развития, хорошего роста- это умение правильно дышать. Ребенка легко можно научить правильному дыханию. Девять детей из десяти дышат неправильно и по этой причине плохо себя чувствуют.</w:t>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ебенка, не умеющего правильно дышать, можно узнать сразу: узкие плечи, слабая грудь, рот открыт, движения нервозны.</w:t>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уть дыхания в том, чтобы впустить воздух в легкие и насытить кислородом кровь в легочных альвеолах. Дыхание распадается на два акта: вдох, во время которого грудь расширяется и воздух проникает в легкие; и выдох – грудная клетка возвращается к своему обычному объему, легкие сжимаются и выталкивают имеющийся в них воздух.</w:t>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аша задача – научить ребенка хорошо очищать легкие. Если он полностью не выдыхает, то в глубине легких остается изрядное количество испорченного воздуха, а кровь получает мало кислорода. Научив ребенка дышать через нос, вы поможете ему избавиться от частых насморков, гриппа, ангины и т.п.</w:t>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ужно приучить ребенка к полному дыханию, чтобы он расширял грудную клетку и развивал мышцы живота. Покажите, как втягивать живот во время дыхания, сделать его плоским и впалым.</w:t>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нять, что такое дыхание, поможет игра с розой и одуванчиком. Дайте ему понюхать цветок (рот закрыт, ноздри развернуты). Многие дети сопят, а не нюхают. Помогите почувствовать разницу. Затем дайте подуть на одуванчик: сначала ртом, чтобы он видел, как разлетаются зернышки, потом носом (поочередно прижимая к переносице то одну ноздрю, то другую).</w:t>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жно продолжить игру: заставить кружиться бумажную мельницу, задуть свечу. Эти упражнения тоже выполняются попеременно (ртом и носом). Детей очень веселят мыльные пузыри – тоже полезное занятие для развития правильного дыхания..</w:t>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жно дуть через трубочку для коктейля в стакан с водой. Очень увлекательная игра – ребёнок дует, вода пузырится – весело и полезно, не только для укрепления дыхательных путей, но и для развития речевого аппарата.</w:t>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ще одна очень полезная для развития лёгких игрушка – свисток, тем более что разновидностей свистков существует великое множество, так что ребёнок не заскучает. </w:t>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left="-1134" w:firstLine="425"/>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еткам постарше можно надувать воздушные шарики. Но помните, что дыхательные упражнения очень утомляют, поэтому не стоит их выполнять более 5 – 10 минут.</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Во время прогулки в сквере, за городом, в лесу, у реки покажите, как можно почувствовать чудесный вкус чистого воздуха, медленно вдыхая его носом. Затем заставьте полностью удалить из легких использованный воздух. Одновременно развивайте восприимчивость: «Что ты чувствуешь? Цвет, запах травы или мокрых осенних листьев?»</w:t>
      </w:r>
      <w:r>
        <w:rPr>
          <w:rFonts w:eastAsia="Times New Roman" w:cs="Times New Roman" w:ascii="Times New Roman" w:hAnsi="Times New Roman"/>
          <w:sz w:val="32"/>
          <w:szCs w:val="32"/>
          <w:lang w:eastAsia="ru-RU"/>
        </w:rPr>
        <w:t xml:space="preserve"> </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ффективным способом постановки дыхания, является плавание. Упражнения «Бегемотик», «Пузырик», а также правильное согласованное плавание, способами, кроль но груди, брас, дельфин, формирует правильное дыхание, развивает сердечно-сосудистую систему.</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ируйте здоровье детей уже сегодня!</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необходимости обратитесь к специалистам:</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йдите обследование у Лор-врача. Доктор выявит возможные причины нарушения носового дыхания. Это может быть искривление носовой перегородки, полипы, аденоиды. По результатам обследования вам будет предложено консервативное или оперативное лечение (аденоктомия или удаление полипов). Медикаментозное лечение лучше сочетать с физиопроцедурами (лазеротерапия или УФО).</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титесь к логопеду для постановки носового дыхания. Вам будет предложена специальная дыхательная гимнастика: сделайте 10 вдохов/выдохов через правую, а затем левую ноздрю (примерно 4—6 секунд), по очереди закрывая одну из ноздрей большим пальцем. Еще одно упражнение: на вдохе оказывайте сопротивление воздуху, для этого надавите пальцами на крылья носа.</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райтесь выключить ротовое дыхание поднятием кончика языка к твердому нёбу. Сделайте спокойный вдох, затем на выдохе постукивайте пальцами по крыльям носа и одновременно произносите слоги ба-бо-бу. Одновременно тренируйте и правильный брюшной тип дыхания. Гимнастика не только учит правильно дышать, но и полезна для постановке звуков у детей с ринолалией.</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вам не помогает гимнастика, попробуйте преортодонтический трейнер. Ребенку на один час днем и на всю ночь одевают преортодонтический трейнер голубого цвета, а перед этим закапывают нос « ИРС19». Если запастись терпением и поддержать </w:t>
      </w:r>
      <w:r>
        <w:rPr>
          <w:rFonts w:eastAsia="Times New Roman" w:cs="Times New Roman" w:ascii="Times New Roman" w:hAnsi="Times New Roman"/>
          <w:bCs/>
          <w:sz w:val="32"/>
          <w:szCs w:val="32"/>
          <w:lang w:eastAsia="ru-RU"/>
        </w:rPr>
        <w:t>ребенка</w:t>
      </w:r>
      <w:r>
        <w:rPr>
          <w:rFonts w:eastAsia="Times New Roman" w:cs="Times New Roman" w:ascii="Times New Roman" w:hAnsi="Times New Roman"/>
          <w:sz w:val="32"/>
          <w:szCs w:val="32"/>
          <w:lang w:eastAsia="ru-RU"/>
        </w:rPr>
        <w:t xml:space="preserve">, то через три месяца носовое дыхание восстановится. Первое время ребенок может терять трейнер ночью и просыпаться без аппарата. Это обычная ситуация, </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исходит это потому, что мышца, окружающая рот, поначалу очень слабая и не может удержать аппарат во рту ночью. Через некоторое время эта проблема исчезнет. Дыхание восстановиться скорее, если носить аппарат каждый день. Ухаживать за трейнером очень просто, достаточно мыть его теплой водой после каждого ношения и хранить специальной чистой коробочке.</w:t>
      </w:r>
    </w:p>
    <w:p>
      <w:pPr>
        <w:pStyle w:val="Normal"/>
        <w:spacing w:lineRule="auto" w:line="240" w:before="0" w:after="0"/>
        <w:ind w:left="-993"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1134" w:firstLine="425"/>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 xml:space="preserve">                              </w:t>
      </w:r>
    </w:p>
    <w:p>
      <w:pPr>
        <w:pStyle w:val="Normal"/>
        <w:spacing w:before="0" w:after="200"/>
        <w:ind w:left="-1134" w:firstLine="425"/>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1:00Z</dcterms:created>
  <dc:creator>Татьяна</dc:creator>
  <dc:description/>
  <cp:keywords/>
  <dc:language>en-US</dc:language>
  <cp:lastModifiedBy>Татьяна</cp:lastModifiedBy>
  <cp:lastPrinted>2015-02-05T11:08:00Z</cp:lastPrinted>
  <dcterms:modified xsi:type="dcterms:W3CDTF">2015-02-05T08:09:00Z</dcterms:modified>
  <cp:revision>4</cp:revision>
  <dc:subject/>
  <dc:title/>
</cp:coreProperties>
</file>