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63" w:hanging="0"/>
        <w:jc w:val="center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pacing w:val="-7"/>
          <w:sz w:val="36"/>
          <w:szCs w:val="36"/>
        </w:rPr>
        <w:t>«У лукоморья дуб зеленый».</w:t>
      </w:r>
    </w:p>
    <w:p>
      <w:pPr>
        <w:pStyle w:val="Normal"/>
        <w:shd w:fill="FFFFFF" w:val="clear"/>
        <w:spacing w:lineRule="auto" w:line="360"/>
        <w:rPr>
          <w:color w:val="000000"/>
          <w:sz w:val="36"/>
          <w:szCs w:val="36"/>
        </w:rPr>
      </w:pPr>
      <w:r>
        <w:rPr>
          <w:b/>
          <w:color w:val="000000"/>
          <w:spacing w:val="-2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ать учить детей делать поделки из бумаги в стиле ориг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с детьми историю оригами; учить классифицировать предметы по разным признакам; расширять словарный запа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ое и логическое мышл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ть интерес к искусству орига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зготовление журавл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на которой представлен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енный цветок, тюльпан в технике оригами, аппликация цвет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а – кораблик, аппликация кораблик, лодочка и двухтрубный кораблик (оригам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ая аппликация животного, игрушка животного, животное (оригам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родолжим знакомство с поделками из бума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поделки из бумаги? (ориг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ригами? (искусств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Где появилось впервые это искусство? (в Китае, а затем в Япон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ам нужно для изготовления поделок в стиле оригами? (бумаг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ьно из обыкновенной бумаги воистину можно творить чудеса. А теперь давайте подойдем к нашей небольшой выста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эти предметы? (цветы, кораблики, животны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меты, сделанные из разного материала (бумага, резина, пластмасс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плоские и объем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говорим об оригами. Найдите на выставке изделия, выполненные в технике ориг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Правильно. А сейчас отгадайте загадку: (про кота).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У меня четыре лапки, 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Лапки цап – царапки, 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Пара чутких ушей, 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Я гроза для мыш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Мы по лесу пошли,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Мы котенка нашли.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Котик шел, шел, шел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И мышонка нашел.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Он присел, мышку съел, 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Потом поднялся,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И опять идти собрался.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Ну и мы пошли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У лукоморья дуб зеленый (выставляется дуб)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латая цепь на дубе том (цепь)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>Все ходит по цепи кругом (выставляется ко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нем, и ночью; и день за днем все ходит по цепи кругом. Хоть он и ученый, ему наверное скучно одному, не с кем поиграть, не с кем поделиться своими учеными мыслями. Давайте подарим ему кошку, но не одну, а с котятами, чтобы ему было весело, и чтобы он учил своим премудростям котят. Вы согласны? (Работа детей и оформление коллективной работы).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лись у нас котята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о счету очень много…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ешали, мы гадали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ам котят назвать? 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– котенок самый белый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– котенок самый серый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– котенок самый рыжий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тыре – самый умный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– котенок самый шумный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и семь – похож на два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же хвост и голова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 у нас котята – 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пробуй посчит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 сегодня поработали. Я думаю, что ваши поделки понравились нашим гостям и подарим им наших журавликов, которые считаются символом счастья и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от – ученый приготовил вам свои подарки, он дарит вам лошадку – пегаса, чтобы вы свободно и быстро могли попасть в любую сказ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здаю лошадок)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ду, еду на коне по чудесной стороне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Цок, лошадка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Цок, гнедок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Цок подковой.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Цок -  Цок -  Ц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5:00Z</dcterms:created>
  <dc:creator>user</dc:creator>
  <dc:description/>
  <cp:keywords/>
  <dc:language>en-US</dc:language>
  <cp:lastModifiedBy>Admin</cp:lastModifiedBy>
  <cp:lastPrinted>2009-12-01T12:55:00Z</cp:lastPrinted>
  <dcterms:modified xsi:type="dcterms:W3CDTF">2014-01-28T05:42:00Z</dcterms:modified>
  <cp:revision>12</cp:revision>
  <dc:subject/>
  <dc:title>«У лукоморья  дуб зеленый»</dc:title>
</cp:coreProperties>
</file>