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sz w:val="28"/>
          <w:szCs w:val="28"/>
        </w:rPr>
        <w:t>Детский сад для ребенка - это практически его второй дом. Так как большую часть времени он проводит в детском саду. Но нужно подчеркнуть, что в каждом дошкольном учреждении присутствует агрессивная вирусная среда и она постоянно обновляется. Поэтому каждый попавший в эту среду ребенок подвергается угрозе частых простудных заболеваний. Несмотря на то, что у ребенка насморк или другие симптомы простуды или гриппа, родители все равно ведут своих детей в детский сад, не подозревая о том, что они подвергают опасности всех детей группы.</w:t>
      </w:r>
    </w:p>
    <w:p>
      <w:pPr>
        <w:pStyle w:val="Normal"/>
        <w:spacing w:lineRule="auto" w:line="360"/>
        <w:ind w:firstLine="567"/>
        <w:jc w:val="both"/>
        <w:rPr/>
      </w:pPr>
      <w:r>
        <w:rPr>
          <w:sz w:val="28"/>
          <w:szCs w:val="28"/>
        </w:rPr>
        <w:t xml:space="preserve"> </w:t>
      </w:r>
      <w:r>
        <w:rPr>
          <w:sz w:val="28"/>
          <w:szCs w:val="28"/>
        </w:rPr>
        <w:t>От инфекций ребенок не спрячется нигде ни дома, ни на площадке, и тем более не в садике. Среди инфекционных заболеваний есть такие, которыми лучше ребенку переболеть в детстве. Ведь когда ребенок маленький болезнь проходит легче. К таким болезням относятся ветрянка, краснуха и т.д. Чаще всего этими болезнями можно заразиться в детском саду.</w:t>
      </w:r>
    </w:p>
    <w:p>
      <w:pPr>
        <w:pStyle w:val="Normal"/>
        <w:spacing w:lineRule="auto" w:line="360"/>
        <w:ind w:firstLine="567"/>
        <w:jc w:val="both"/>
        <w:rPr/>
      </w:pPr>
      <w:r>
        <w:rPr>
          <w:sz w:val="28"/>
          <w:szCs w:val="28"/>
        </w:rPr>
        <w:t>Многие респираторные заболевания вызываются вирусами. И эти вирусы подхватывают воспитанники  детского сада. Каждое заболевание, которое переносит организм ребенка, приводит к формированию иммунитета против этого возбудителя. Если простудные заболевания или другие, какие - либо болезни затягиваются или сопровождаются осложнениями, значит у ребенка слабый иммунитет.</w:t>
      </w:r>
    </w:p>
    <w:p>
      <w:pPr>
        <w:pStyle w:val="Normal"/>
        <w:spacing w:lineRule="auto" w:line="360"/>
        <w:ind w:firstLine="567"/>
        <w:jc w:val="both"/>
        <w:rPr>
          <w:sz w:val="28"/>
          <w:szCs w:val="28"/>
        </w:rPr>
      </w:pPr>
      <w:r>
        <w:rPr>
          <w:sz w:val="28"/>
          <w:szCs w:val="28"/>
        </w:rPr>
        <w:t xml:space="preserve">Известно, что многие педиатры рекомендуют отдавать ребенка в Доу в возрасте четырех лет, так как к этому времени иммунитет малыша уже более развит. До того как отдавать ребенка в детский сад, его сначала надо к этому подготовить. К сожалению, есть дети, которые часто болеют и мамам этих нужно подумать, что же делать в таких случаях? Мамам таких детей нужно заняться укреплением здоровья своих малышей. Следить за их питанием, проветривать комнатные помещения, чаще гулять на улице. Так же укрепить здоровье может помочь закаливание. Для таких детей существуют санаторно-лечебные детские сады, в которые они могут обратиться. Это зависит от их выбора.  </w:t>
      </w:r>
    </w:p>
    <w:p>
      <w:pPr>
        <w:pStyle w:val="Normal"/>
        <w:spacing w:lineRule="auto" w:line="360"/>
        <w:ind w:firstLine="567"/>
        <w:jc w:val="both"/>
        <w:rPr/>
      </w:pPr>
      <w:r>
        <w:rPr>
          <w:sz w:val="28"/>
          <w:szCs w:val="28"/>
        </w:rPr>
        <w:t>Во многих детских садах сначала идет адаптационный период. В этот период нельзя оставлять ребенка на целый  день, так как он приходит совершенно не знакомую для него среду. Нужно что бы он привыкал постепенно  и лучше всего оставлять его на неполный день. К выбору дошкольного учреждения, где ребенку предстоит проводить большую часть своего детства, нужно подходить осознанно. И перед родителями стоит это важное решение.  Если малыш счастлив  в детском саду, и с улыбкой идет домой, то счастлива и его мама!</w:t>
      </w:r>
      <w:r>
        <w:br w:type="page"/>
      </w:r>
    </w:p>
    <w:p>
      <w:pPr>
        <w:pStyle w:val="Normal"/>
        <w:spacing w:lineRule="auto" w:line="360"/>
        <w:ind w:firstLine="567"/>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b/>
          <w:sz w:val="28"/>
          <w:szCs w:val="28"/>
        </w:rPr>
        <w:br/>
      </w:r>
    </w:p>
    <w:p>
      <w:pPr>
        <w:pStyle w:val="Normal"/>
        <w:spacing w:lineRule="auto" w:line="360"/>
        <w:ind w:left="-1080" w:firstLine="567"/>
        <w:jc w:val="both"/>
        <w:rPr>
          <w:sz w:val="28"/>
          <w:szCs w:val="28"/>
        </w:rPr>
      </w:pPr>
      <w:r>
        <w:rPr>
          <w:sz w:val="28"/>
          <w:szCs w:val="28"/>
        </w:rPr>
      </w:r>
    </w:p>
    <w:p>
      <w:pPr>
        <w:pStyle w:val="Normal"/>
        <w:spacing w:lineRule="auto" w:line="360"/>
        <w:ind w:left="-1080" w:firstLine="567"/>
        <w:jc w:val="both"/>
        <w:rPr/>
      </w:pPr>
      <w:r>
        <w:rPr>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1:00Z</dcterms:created>
  <dc:creator>Customer</dc:creator>
  <dc:description/>
  <cp:keywords/>
  <dc:language>en-US</dc:language>
  <cp:lastModifiedBy>Elvira</cp:lastModifiedBy>
  <dcterms:modified xsi:type="dcterms:W3CDTF">2014-01-20T06:34:00Z</dcterms:modified>
  <cp:revision>6</cp:revision>
  <dc:subject/>
  <dc:title>Здоровье ребенка в детском саду</dc:title>
</cp:coreProperties>
</file>