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го  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  2  младшей групп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здел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Ребёнок и окружающий  ми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 xml:space="preserve">Составила: </w:t>
      </w:r>
      <w:r>
        <w:rPr>
          <w:b/>
          <w:sz w:val="36"/>
          <w:szCs w:val="36"/>
        </w:rPr>
        <w:t>Теплякова Т.Г.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высше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С(к)ОУ № 152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Кировского р-на  г.Перм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мь, 2008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«Мы  все  такие  разные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гр. задач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. Образовательные:</w:t>
      </w:r>
      <w:r>
        <w:rPr>
          <w:sz w:val="32"/>
          <w:szCs w:val="32"/>
        </w:rPr>
        <w:t xml:space="preserve"> Формировать  у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ервоначальные  представления о внешнем  сходств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и различии  мальчиков и девочек  как представи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ода  человеческого. Формировать  у 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адекватные  полу представления о своём  физическом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«Я». Упражнять детей в назывании своего имен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фамилии, возраста. Упражнять в умении  следить з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воим отражением  в  зеркале. Закреплять ум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называть  и  показывать  части  своего  те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2. Коррекционные: </w:t>
      </w:r>
      <w:r>
        <w:rPr>
          <w:sz w:val="32"/>
          <w:szCs w:val="32"/>
        </w:rPr>
        <w:t xml:space="preserve">Учить  детей  само -  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заимообследованию.  Учить  детей  узнавать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верстников  по  описанию, ориентируясь  на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енсорные  свойства  человека: рост, цвет и длин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олос  и  сенсорные  свойства его одежды. Развив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аналитико-синтетические  способности  дет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наблюдательность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3. Воспитательные: </w:t>
      </w:r>
      <w:r>
        <w:rPr>
          <w:sz w:val="36"/>
          <w:szCs w:val="36"/>
        </w:rPr>
        <w:t xml:space="preserve">Дать детям почувствов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свою  значимость. Учить  принимать  себ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таким, какой е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Вызывать  детей  на  внимательное, чутко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отношение  к  окружающим  люд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есто проведения:</w:t>
      </w:r>
      <w:r>
        <w:rPr>
          <w:sz w:val="36"/>
          <w:szCs w:val="36"/>
        </w:rPr>
        <w:t xml:space="preserve"> групповая  комната.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ремя проведения:</w:t>
      </w:r>
      <w:r>
        <w:rPr>
          <w:sz w:val="36"/>
          <w:szCs w:val="36"/>
        </w:rPr>
        <w:t xml:space="preserve"> 30.01.2008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борудование:</w:t>
      </w:r>
      <w:r>
        <w:rPr>
          <w:sz w:val="36"/>
          <w:szCs w:val="36"/>
        </w:rPr>
        <w:t xml:space="preserve"> большое   зеркало; кукла  Антошка; коробочка  с  конфетами (цветные  горошки); картинки, изображающие  людей  разных  полов  и  возрас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Ход  занят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. </w:t>
      </w:r>
      <w:r>
        <w:rPr>
          <w:b/>
          <w:i/>
          <w:sz w:val="36"/>
          <w:szCs w:val="36"/>
        </w:rPr>
        <w:t xml:space="preserve">Игровой момент: </w:t>
      </w:r>
      <w:r>
        <w:rPr>
          <w:sz w:val="36"/>
          <w:szCs w:val="36"/>
        </w:rPr>
        <w:t xml:space="preserve">в гости  к детям приходит кукла – малыш. Он здоровается с ребятами, говорит им, что его зовут Антошка. Воспитатель обращает внимание  детей на то, что Антошка грустный, предлагает  спросить его о причине грусти. </w:t>
      </w:r>
    </w:p>
    <w:p>
      <w:pPr>
        <w:pStyle w:val="Normal"/>
        <w:rPr/>
      </w:pPr>
      <w:r>
        <w:rPr>
          <w:sz w:val="36"/>
          <w:szCs w:val="36"/>
        </w:rPr>
        <w:t xml:space="preserve">Антошка говорит, что с ним никто не хочет играть, объясняя это тем, что он  ещё  маленький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Успокойся, Антошка, не переживай. Мы с ребятами  согласны с тобой играть. Присаживайся и послушай, что мы тебе расскаже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 </w:t>
      </w:r>
      <w:r>
        <w:rPr>
          <w:b/>
          <w:i/>
          <w:sz w:val="36"/>
          <w:szCs w:val="36"/>
        </w:rPr>
        <w:t>Беседа «Все люди разные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Человек живёт среди людей. Он  чем-то похож  на них  и чем-то отличается. Люди  бывают разные: большие  и  маленькие (взрослые и  дети), молодые  и старые (тёти и дяди, бабушки  и дедушки). Среди людей есть мужчины  и женщины, мальчики  и девочки. (</w:t>
      </w:r>
      <w:r>
        <w:rPr>
          <w:i/>
          <w:sz w:val="36"/>
          <w:szCs w:val="36"/>
        </w:rPr>
        <w:t xml:space="preserve">На доске  выставляются  соответствующие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картинки.</w:t>
      </w:r>
      <w:r>
        <w:rPr>
          <w:sz w:val="36"/>
          <w:szCs w:val="36"/>
        </w:rPr>
        <w:t>)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И  наши дети  прекрасно знают, что хотя сейчас  они  ещё  не  очень большие, но  постепенно  вырастут и пойдут  в  школу, а потом  и  вовсе  станут  взрослыми: мальчики – мужчинами (дядями), а девочки – женщинами (тётями). </w:t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  <w:t>-Давайте посмотрим, чем похожи  и  чем  отличаются  мальчики  и  девочки.</w:t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  <w:t xml:space="preserve">- Выйдите  сюда, все  девочки.– Посмотрите внимательно. Какие  у  девочек  волосы (по  длине, по  цвету)? Какие  у  них  причёски? (Косички, хвостики, бантики)? Какая  на  них  одежда? (Платья, юбочки, сарафанчики)? Какими  игрушками любят  играть девочки? (Куклами, колясками) Кто  из  девочек  самый  высокий  по росту? А  кто – самый  низкий? Садитесь, пожалуйста, девочки.  </w:t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  <w:t>- А теперь  выходите, мальчики. – Какие у мальчиков причёски? (Короткие стрижки) А  какого  цвета волосы? Какого цвета глаза  у  наших мальчиков? Какую одежду  носят мальчики? (Шорты, брюки, футболки, рубашки) Какими  игрушками  любят  играть  мальчики? (Машинами, самолётами, кубиками...) – Садитесь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Итак, давайте  ещё  раз  повторим  для  Антошки, чем  отличаются  девочки  и  мальчики: у   них  разные  причёски, они  играют  в  разные  игры, у  них  разная  одежда. Они  совершают  разные  поступ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3. </w:t>
      </w:r>
      <w:r>
        <w:rPr>
          <w:b/>
          <w:i/>
          <w:sz w:val="36"/>
          <w:szCs w:val="36"/>
        </w:rPr>
        <w:t>Словесная  игра «Узнай  по  описанию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Ребята,  Антошка  хочет  загадать  вам  загадку. </w:t>
      </w:r>
      <w:r>
        <w:rPr>
          <w:b/>
          <w:sz w:val="36"/>
          <w:szCs w:val="36"/>
          <w:u w:val="single"/>
        </w:rPr>
        <w:t>Антошка:</w:t>
      </w:r>
      <w:r>
        <w:rPr>
          <w:sz w:val="36"/>
          <w:szCs w:val="36"/>
        </w:rPr>
        <w:t xml:space="preserve"> - Я  загадаю загадку о  ком-то  из  вас, а  вы  внимательно  слушайте и  постарайтесь  отгадать, про  кого я  расскажу. (</w:t>
      </w:r>
      <w:r>
        <w:rPr>
          <w:i/>
          <w:sz w:val="36"/>
          <w:szCs w:val="36"/>
        </w:rPr>
        <w:t>Даётся  описание  девочки и  мальчика  поочерёдно. Дети  отгадывают. Антошка  хвалит  их.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</w:t>
      </w:r>
      <w:r>
        <w:rPr>
          <w:b/>
          <w:i/>
          <w:sz w:val="36"/>
          <w:szCs w:val="36"/>
        </w:rPr>
        <w:t>Игра «Кто едет в поезде?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Ребята, давайте прокатимся  вместе  с  Антошкой на  поезде, заодно  он  с  вами  познакомится поближе. (Да.) Сейчас я  превращусь  в  паровоз  и  буду  «подъезжать»  к  каждому  из  вас по  очереди. Чтобы  сесть  в  вагон  поезда вы должны  назвать  своё  имя, фамилию  и  сколько  вам лет. Поехали! (Игра  продолжается  до  тех  пор, пока все  дети не  примут в  ней участие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</w:t>
      </w:r>
      <w:r>
        <w:rPr>
          <w:b/>
          <w:i/>
          <w:sz w:val="36"/>
          <w:szCs w:val="36"/>
        </w:rPr>
        <w:t>омпозиция «Антошка  и зеркало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Антошка  смотрит  на  себя  в  зеркало  и  рассуждает: «У  меня  2 глаза, 2  уха, 2  руки, 2  ноги, а  язык  один  и  нос  тоже  один».</w:t>
      </w:r>
    </w:p>
    <w:p>
      <w:pPr>
        <w:pStyle w:val="Normal"/>
        <w:ind w:firstLine="627"/>
        <w:rPr>
          <w:sz w:val="36"/>
          <w:szCs w:val="36"/>
        </w:rPr>
      </w:pPr>
      <w:r>
        <w:rPr>
          <w:sz w:val="36"/>
          <w:szCs w:val="36"/>
        </w:rPr>
        <w:t>- Давайте, дети, и  мы  посмотрим  на  себя  в  зеркало. А  у  вас  тоже  так? (Дети  рассматривают  себя в большом  зеркале, смотрят  друг на  друга.)</w:t>
      </w:r>
    </w:p>
    <w:p>
      <w:pPr>
        <w:pStyle w:val="Normal"/>
        <w:ind w:firstLine="57"/>
        <w:rPr/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Аня, сколько  у  тебя  ушей?</w:t>
      </w:r>
    </w:p>
    <w:p>
      <w:pPr>
        <w:pStyle w:val="Normal"/>
        <w:ind w:firstLine="57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/---/ /---/ /---//---/ /---/  рук? (ног? голов? носов? ртов? глаз? туловищ? языков?)</w:t>
      </w:r>
    </w:p>
    <w:p>
      <w:pPr>
        <w:pStyle w:val="Normal"/>
        <w:ind w:firstLine="57"/>
        <w:rPr/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- Итак, все  люди  похожи  между  собой  тем, что  у  них  одинаковые  части тела.</w:t>
      </w:r>
    </w:p>
    <w:p>
      <w:pPr>
        <w:pStyle w:val="Normal"/>
        <w:ind w:firstLine="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. </w:t>
      </w:r>
      <w:r>
        <w:rPr>
          <w:b/>
          <w:i/>
          <w:sz w:val="36"/>
          <w:szCs w:val="36"/>
        </w:rPr>
        <w:t>Физкультминут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 ногами  топ-топ-топ!        Повернись  вокруг  с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уками хлоп-хлоп-хлоп!   Раз – присели, два – привст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глазками миг-миг-миг!      Руки кверху все подня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плечиками чик-чик-чик!    Раз – два, раз – д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 – сюда, два – туда,               Улыбнуться  нам  пор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. </w:t>
      </w:r>
      <w:r>
        <w:rPr>
          <w:b/>
          <w:i/>
          <w:sz w:val="36"/>
          <w:szCs w:val="36"/>
        </w:rPr>
        <w:t>Д/и «Волшебные  конфетки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осп-ль:</w:t>
      </w:r>
      <w:r>
        <w:rPr>
          <w:sz w:val="36"/>
          <w:szCs w:val="36"/>
        </w:rPr>
        <w:t xml:space="preserve"> (Открывает  коробочку, показывает  детям  и  говорит: «Эти  конфетки  не  простые, как  только  вы  их  съедите, вы  превратитесь  в  волшебников  и  сможете  пожелать  друг  другу  и  всем  людям  что-то  такое, отчего  все  мы  сможем  стать  радостными. Давайте  подумаем, что  мы  можем  пожелать  друг  другу  и  всем – всем (Антошке  поскорее  подрасти, всем  быть  здоровыми, счастливыми, пусть  всё  будет  хорошо...) И  тогда  все  будут  радостными! (Дети  угощаются.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Восп-ль: </w:t>
      </w:r>
      <w:r>
        <w:rPr>
          <w:sz w:val="36"/>
          <w:szCs w:val="36"/>
        </w:rPr>
        <w:t xml:space="preserve">- Антошка, тебе понравилось  с  ребятами  играть? Тогда  оставайся  с  нами, мы  с  тобой  потом  ещё  поиграем. Наше  занятие  на  этом  закончено. Спасибо  вам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3:00Z</dcterms:created>
  <dc:creator>User</dc:creator>
  <dc:description/>
  <cp:keywords/>
  <dc:language>en-US</dc:language>
  <cp:lastModifiedBy>User</cp:lastModifiedBy>
  <cp:lastPrinted>2008-02-02T18:06:00Z</cp:lastPrinted>
  <dcterms:modified xsi:type="dcterms:W3CDTF">2008-02-02T13:07:00Z</dcterms:modified>
  <cp:revision>9</cp:revision>
  <dc:subject/>
  <dc:title>КОНСПЕКТ</dc:title>
</cp:coreProperties>
</file>