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 "Детский сад №19" общеразвивающего вида с приоритетным осуществлением деятельности по физическому развитию воспитанников</w:t>
      </w:r>
    </w:p>
    <w:p>
      <w:pPr>
        <w:pStyle w:val="Normal"/>
        <w:spacing w:before="0" w:after="0"/>
        <w:jc w:val="center"/>
        <w:rPr>
          <w:i/>
          <w:i/>
          <w:u w:val="single"/>
        </w:rPr>
      </w:pPr>
      <w:r>
        <w:rPr>
          <w:i/>
          <w:u w:val="single"/>
        </w:rPr>
        <w:t xml:space="preserve">654002, г. Новокузнецк, ул. Тульская, 27а, тел. (3843) 38-23-39 </w:t>
      </w:r>
      <w:r>
        <w:rPr>
          <w:i/>
          <w:u w:val="single"/>
          <w:lang w:val="en-US"/>
        </w:rPr>
        <w:t>E</w:t>
      </w:r>
      <w:r>
        <w:rPr>
          <w:i/>
          <w:u w:val="single"/>
        </w:rPr>
        <w:t>-</w:t>
      </w:r>
      <w:r>
        <w:rPr>
          <w:i/>
          <w:u w:val="single"/>
          <w:lang w:val="en-US"/>
        </w:rPr>
        <w:t>Mail</w:t>
      </w:r>
      <w:r>
        <w:rPr>
          <w:i/>
          <w:u w:val="single"/>
        </w:rPr>
        <w:t xml:space="preserve">: </w:t>
      </w:r>
      <w:r>
        <w:rPr>
          <w:i/>
          <w:u w:val="single"/>
          <w:lang w:val="en-US"/>
        </w:rPr>
        <w:t>mdouds</w:t>
      </w:r>
      <w:r>
        <w:rPr>
          <w:i/>
          <w:u w:val="single"/>
        </w:rPr>
        <w:t>19@</w:t>
      </w:r>
      <w:r>
        <w:rPr>
          <w:i/>
          <w:u w:val="single"/>
          <w:lang w:val="en-US"/>
        </w:rPr>
        <w:t>mail</w:t>
      </w:r>
      <w:r>
        <w:rPr>
          <w:i/>
          <w:u w:val="single"/>
        </w:rPr>
        <w:t>.</w:t>
      </w:r>
      <w:r>
        <w:rPr>
          <w:i/>
          <w:u w:val="single"/>
          <w:lang w:val="en-US"/>
        </w:rPr>
        <w:t>ru</w:t>
      </w:r>
    </w:p>
    <w:p>
      <w:pPr>
        <w:pStyle w:val="Normal"/>
        <w:spacing w:before="0" w:after="0"/>
        <w:jc w:val="center"/>
        <w:rPr>
          <w:rFonts w:eastAsia="Calibri"/>
        </w:rPr>
      </w:pPr>
      <w:r>
        <w:rPr>
          <w:rFonts w:eastAsia="Calibri"/>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pacing w:lineRule="auto" w:line="360" w:before="0" w:after="0"/>
        <w:jc w:val="center"/>
        <w:rPr/>
      </w:pPr>
      <w:r>
        <w:rPr>
          <w:rFonts w:cs="Times New Roman" w:ascii="Times New Roman" w:hAnsi="Times New Roman"/>
          <w:b/>
          <w:sz w:val="24"/>
          <w:szCs w:val="24"/>
        </w:rPr>
        <w:t>ПО ОСВОЕНИЮ ДЕТЬМИ  ОБРАЗОВАТЕЛЬНОЙ ОБЛАСТИ  «БЕЗОПАСНОСТЬ»: ЦЕЛЬ, ФОРМЫ РАБОТЫ, ИНТЕГРАЦИЯ С ДРУГИМИ ОБЛАСТЯ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Творческая разработк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7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олнила:</w:t>
      </w:r>
    </w:p>
    <w:p>
      <w:pPr>
        <w:pStyle w:val="Normal"/>
        <w:tabs>
          <w:tab w:val="clear" w:pos="708"/>
          <w:tab w:val="right" w:pos="9072" w:leader="none"/>
        </w:tabs>
        <w:spacing w:lineRule="auto" w:line="240" w:before="0" w:after="0"/>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дима Лариса Владимировна</w:t>
      </w:r>
    </w:p>
    <w:p>
      <w:pPr>
        <w:pStyle w:val="Normal"/>
        <w:spacing w:lineRule="auto" w:line="240"/>
        <w:ind w:left="55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55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55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55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Новокузнецк</w:t>
      </w: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sz w:val="24"/>
          <w:szCs w:val="24"/>
        </w:rPr>
        <w:t>2012</w:t>
      </w: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rPr/>
      </w:pPr>
      <w:r>
        <w:rPr>
          <w:rFonts w:cs="Times New Roman" w:ascii="Times New Roman" w:hAnsi="Times New Roman"/>
          <w:bCs/>
          <w:sz w:val="24"/>
          <w:szCs w:val="24"/>
        </w:rPr>
        <w:t>Введение……………………………………………………………………….......3</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Глава 1. Сущность психолого-педагогической работы по освоению образовательной области «Безопасность»…….………………………………………………………….......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 Содержание психолого-педагогической работы по освоению образовательной области «Безопасность»……………………………………………………………………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 Цели  и задачи освоения образовательной  области…………………………………………………………………………….5</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Глава 2. Формы работы с дошкольниками по освоению образовательной области «Безопасность»……………………………………………………………………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1. Формы работы с детьми дошкольного возраста…………………………………………………………………………….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2. Интеграция с другими областями………………………...………………………………………………1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аключение……………………………………………………………………….1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писок литературы……………………………………………………………………….15</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1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bCs/>
          <w:sz w:val="24"/>
          <w:szCs w:val="24"/>
        </w:rPr>
      </w:pPr>
      <w:r>
        <w:rPr>
          <w:bCs/>
          <w:sz w:val="24"/>
          <w:szCs w:val="24"/>
        </w:rPr>
      </w:r>
    </w:p>
    <w:p>
      <w:pPr>
        <w:pStyle w:val="Normal"/>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580" w:hanging="0"/>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1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1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540"/>
        <w:jc w:val="both"/>
        <w:rPr/>
      </w:pPr>
      <w:r>
        <w:rPr>
          <w:rFonts w:cs="Times New Roman" w:ascii="Times New Roman" w:hAnsi="Times New Roman"/>
          <w:sz w:val="24"/>
          <w:szCs w:val="24"/>
        </w:rPr>
        <w:t xml:space="preserve">Вопросы привития навыков основ безопасности детям старшего дошкольного возраста отражены в научных трудах Н.Н.Авдеевой, Л.П.Анастасовой, К.Ю.Белой, Г.К.Зайцева, В.Н.Зимониной, О.Л.Князевой,Л.А.Кондрыкинской, И.Ю.Матасовой, Р.Б.Стеркиной, Л.Ф.Тихомировой, ,  и др.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безопасности жизнедеятельности  отражены  в исследованиях многих отечественных ученых  таких как В.А. Алексеенко, В.С. Белов, А.В. Гостюшин,   А.С. Вернадский, И.К. Топоров и др.  </w:t>
      </w:r>
    </w:p>
    <w:p>
      <w:pPr>
        <w:pStyle w:val="Normal"/>
        <w:spacing w:before="0" w:after="0"/>
        <w:ind w:firstLine="540"/>
        <w:jc w:val="both"/>
        <w:rPr/>
      </w:pPr>
      <w:r>
        <w:rPr>
          <w:rFonts w:cs="Times New Roman" w:ascii="Times New Roman" w:hAnsi="Times New Roman"/>
          <w:sz w:val="24"/>
          <w:szCs w:val="24"/>
        </w:rPr>
        <w:t xml:space="preserve">Признавая приоритетность и значимость вклада вышеуказанных исследователей в конкретную область педагогического образования, следует отметить, что собственно аспект обеспечения безопасности жизнедеятельности детей в ДОУ в данных исследованиях не рассматривал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стребованность и актуальность исследуемой проблемы определяются реальными потребностями системы отечественного дошкольного образования и существующими противоречиями между объективной необходимостью более раннего информирования ребенка о правилах безопасного поведения, освоения им соответствующих умений и отсутствием образовательных программ обучения детей основам безопасности жизнедеятельности; потребностями жизни в накоплении ребенком опыта безопасного поведения в быту и отсутствием научно обоснованной педагогической методики, направленной на формирование данного опыта у дошкольников; важностью целенаправленной деятельности родителей, всех работников ДОУ и недостаточным практикоориентированным уровнем знаний и умений, обеспечиваемых содержанием подготовки педагогов.  Все вышеперечисленной  определило тему данной  творческой разработки-«Содержание психолого-педагогической работы по освоению детьми образовательной области «Безопасность»: цель, формы работы, интеграция с другими областями».</w:t>
      </w:r>
    </w:p>
    <w:p>
      <w:pPr>
        <w:pStyle w:val="Normal"/>
        <w:spacing w:before="0" w:after="0"/>
        <w:ind w:firstLine="540"/>
        <w:jc w:val="both"/>
        <w:rPr/>
      </w:pPr>
      <w:r>
        <w:rPr>
          <w:rFonts w:cs="Times New Roman" w:ascii="Times New Roman" w:hAnsi="Times New Roman"/>
          <w:sz w:val="24"/>
          <w:szCs w:val="24"/>
        </w:rPr>
        <w:t>Цель: изучить содержание психолого-педагогической работы по освоению детьми образовательной области «Безопасность»,  определить  цель, формы работы, интеграцию с другими областям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ыявить содержание  психолого-педагогической работы по освоению детьми образовательной области «Безопасность».</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ать  формы работы по освоению детьми образовательной области «Безопасность».</w:t>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Глава 1. Сущность психолого-педагогической работы по освоению образовательной области «Безопасность»</w:t>
      </w:r>
    </w:p>
    <w:p>
      <w:pPr>
        <w:pStyle w:val="Normal"/>
        <w:spacing w:lineRule="auto" w:line="360" w:before="0" w:after="0"/>
        <w:ind w:left="357" w:hanging="0"/>
        <w:jc w:val="center"/>
        <w:rPr>
          <w:rFonts w:ascii="Times New Roman" w:hAnsi="Times New Roman" w:cs="Times New Roman"/>
          <w:b/>
          <w:b/>
          <w:sz w:val="24"/>
          <w:szCs w:val="24"/>
        </w:rPr>
      </w:pPr>
      <w:r>
        <w:rPr>
          <w:rFonts w:cs="Times New Roman" w:ascii="Times New Roman" w:hAnsi="Times New Roman"/>
          <w:b/>
          <w:bCs/>
          <w:sz w:val="24"/>
          <w:szCs w:val="24"/>
        </w:rPr>
        <w:t>1.1. Содержание психолого-педагогической работы по освоению образовательной области «Безопасность»</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государственными требованиями в дошкольных образовательных учреждениях идет модернизация дошкольного образования. В связи с этим определяются новые цели, задачи и направления в работе ДОУ. Одной  из образовательных областей является «Безопасность».</w:t>
      </w:r>
    </w:p>
    <w:p>
      <w:pPr>
        <w:pStyle w:val="Normal"/>
        <w:spacing w:before="0" w:after="0"/>
        <w:ind w:firstLine="539"/>
        <w:jc w:val="both"/>
        <w:rPr/>
      </w:pPr>
      <w:r>
        <w:rPr>
          <w:rFonts w:cs="Times New Roman" w:ascii="Times New Roman" w:hAnsi="Times New Roman"/>
          <w:sz w:val="24"/>
          <w:szCs w:val="24"/>
        </w:rPr>
        <w:t>Безопасность жизнедеятельности  в современном мире выделяется, как одна из главных проблем человечества. Каждый человек, и взрослый, и ребенок в любой момент может оказаться в чрезвычайной ситуации. Военные конфликты рост преступности, Экологические катастрофы, террористические акты, социальная и экономическая нестабильность особенно остро сказываются на детях. Такие особенности дошкольника, как любознательность, доверчивость, внушаемость, открытость в общении и обусловливают поведение в опасной ситуации и способствуют его уязвимости. Об актуальности данной темы можно говорить много и все будет главное. Как сберечь здоровье детей? Как помочь разобраться в многообразии жизненных ситуаций? Как научить помогать друг другу? Анализируя понятие «экстремальный», «безопасность», мы поймем: то, что для взрослого не является проблемной ситуацией, для ребенка может стать таковой. Особую тревогу мы испытываем за маленьких беззащитных граждан – детей дошкольного возраста. 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 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w:t>
      </w:r>
    </w:p>
    <w:p>
      <w:pPr>
        <w:pStyle w:val="Normal"/>
        <w:spacing w:before="0" w:after="0"/>
        <w:ind w:firstLine="539"/>
        <w:jc w:val="both"/>
        <w:rPr/>
      </w:pPr>
      <w:r>
        <w:rPr>
          <w:rFonts w:cs="Times New Roman" w:ascii="Times New Roman" w:hAnsi="Times New Roman"/>
          <w:sz w:val="24"/>
          <w:szCs w:val="24"/>
        </w:rPr>
        <w:t>Сама жизнь ребенка зависит от внимания и помощи воспитывающих его взрослых людей так как самостоятельность его относительна. Без взрослого человека ребёнок не может выжить и развиться в социальную личность. У детей дошкольного возраста часто наблюдается недостаточная готовность к самосохранению, слабо развито умение анализировать обстановку, прогнозировать последствия своих действий. Возникает необходимость уберечь детей от опасностей, не подавив при этом в них естественной любознательности, открытости и доверия к миру, не напугать их и подготовить к полноценной жизни. Именно поэтому изучение образовательной области «Безопасность» актуально в современном дошкольном образовании.</w:t>
      </w:r>
    </w:p>
    <w:p>
      <w:pPr>
        <w:pStyle w:val="Normal"/>
        <w:spacing w:before="0" w:after="0"/>
        <w:ind w:firstLine="539"/>
        <w:jc w:val="both"/>
        <w:rPr/>
      </w:pPr>
      <w:r>
        <w:rPr>
          <w:rFonts w:cs="Times New Roman" w:ascii="Times New Roman" w:hAnsi="Times New Roman"/>
          <w:sz w:val="24"/>
          <w:szCs w:val="24"/>
        </w:rPr>
        <w:t xml:space="preserve">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w:t>
      </w:r>
      <w:r>
        <w:rPr>
          <w:rFonts w:cs="Times New Roman" w:ascii="Times New Roman" w:hAnsi="Times New Roman"/>
          <w:sz w:val="24"/>
          <w:szCs w:val="24"/>
          <w:lang w:eastAsia="ru-RU"/>
        </w:rPr>
        <w:t>и включения детей в систему социальных отношений через решение следующих задач:</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витие игровой деятельности детей;</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ование гендерной, семейной, гражданской принадлежности, нравственной основы патриотических чувств, чувства принадлежности к мировому сообществ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ормирование положительного отношения к себе; </w:t>
      </w:r>
    </w:p>
    <w:p>
      <w:pPr>
        <w:pStyle w:val="Normal"/>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1.2. Цели  и задачи освоения образовательной области</w:t>
      </w:r>
    </w:p>
    <w:p>
      <w:pPr>
        <w:pStyle w:val="Normal"/>
        <w:spacing w:before="0" w:after="0"/>
        <w:ind w:firstLine="539"/>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ния основ безопасности жизнедеятельности и формирования предпосылок экологического сознания (безопасности окружающего мира).</w:t>
      </w:r>
    </w:p>
    <w:p>
      <w:pPr>
        <w:pStyle w:val="Normal"/>
        <w:spacing w:lineRule="auto" w:line="360" w:before="0" w:after="0"/>
        <w:ind w:firstLine="539"/>
        <w:rPr>
          <w:rFonts w:ascii="Times New Roman" w:hAnsi="Times New Roman" w:cs="Times New Roman"/>
          <w:b/>
          <w:b/>
          <w:sz w:val="24"/>
          <w:szCs w:val="24"/>
        </w:rPr>
      </w:pPr>
      <w:r>
        <w:rPr>
          <w:rFonts w:cs="Times New Roman" w:ascii="Times New Roman" w:hAnsi="Times New Roman"/>
          <w:b/>
          <w:sz w:val="24"/>
          <w:szCs w:val="24"/>
        </w:rPr>
        <w:t>Задачи работы с детьми 3-4 лет.</w:t>
      </w:r>
    </w:p>
    <w:p>
      <w:pPr>
        <w:pStyle w:val="Normal"/>
        <w:spacing w:before="0" w:after="0"/>
        <w:ind w:firstLine="539"/>
        <w:jc w:val="both"/>
        <w:rPr/>
      </w:pPr>
      <w:r>
        <w:rPr>
          <w:rFonts w:cs="Times New Roman" w:ascii="Times New Roman" w:hAnsi="Times New Roman"/>
          <w:sz w:val="24"/>
          <w:szCs w:val="24"/>
        </w:rPr>
        <w:t>- Усвоение детьми первоначальных знаний о правилах поведения на улице, дома, в общественных местах. О предметах требующих осторожного обращения, о   предметах опасных для жизни и здоровья.</w:t>
      </w:r>
    </w:p>
    <w:p>
      <w:pPr>
        <w:pStyle w:val="Normal"/>
        <w:spacing w:before="0" w:after="0"/>
        <w:ind w:firstLine="539"/>
        <w:jc w:val="both"/>
        <w:rPr/>
      </w:pPr>
      <w:r>
        <w:rPr>
          <w:rFonts w:cs="Times New Roman" w:ascii="Times New Roman" w:hAnsi="Times New Roman"/>
          <w:sz w:val="24"/>
          <w:szCs w:val="24"/>
        </w:rPr>
        <w:t>- Развивать способности к предвидению возможной опасности и построению адекватного, безопасного поведения.</w:t>
      </w:r>
    </w:p>
    <w:p>
      <w:pPr>
        <w:pStyle w:val="Normal"/>
        <w:spacing w:before="0" w:after="0"/>
        <w:ind w:firstLine="539"/>
        <w:jc w:val="both"/>
        <w:rPr/>
      </w:pPr>
      <w:r>
        <w:rPr>
          <w:rFonts w:cs="Times New Roman" w:ascii="Times New Roman" w:hAnsi="Times New Roman"/>
          <w:sz w:val="24"/>
          <w:szCs w:val="24"/>
        </w:rPr>
        <w:t>- Сделать знания по разделу «Безопасность» личностно значимыми для каждого ребенка.</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Задачи работы с детьми 4-5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изировать знания детей, приобретенные при изучении основ безопасной жизнедеятельност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Активизировать знания о:</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сигналах светофора, о правилах перехода улицы, о правилах поведения в транспорте и на  проезжей ча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Знать о том, какую опасность таят в себе спички, об опасности шалостей с огнем, о последствиях пожар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об опасностях при контактах с животными.</w:t>
      </w:r>
    </w:p>
    <w:p>
      <w:pPr>
        <w:pStyle w:val="Normal"/>
        <w:spacing w:before="0" w:after="0"/>
        <w:ind w:firstLine="539"/>
        <w:jc w:val="both"/>
        <w:rPr/>
      </w:pPr>
      <w:r>
        <w:rPr>
          <w:rFonts w:cs="Times New Roman" w:ascii="Times New Roman" w:hAnsi="Times New Roman"/>
          <w:sz w:val="24"/>
          <w:szCs w:val="24"/>
        </w:rPr>
        <w:t>- о микробах и вирусах.</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об осторожном поведении при контактах с незнакомыми людьм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о взаимосвязи и взаимодействии в природ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о бытовых опасностях.</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Задачи работы с детьми старшего дошкольного возраст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о безопасном поведении во дворе, на улице, дороге, в городском транспорте, о правилах дорожного движ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о бережном отношении к природе, о правилах безопасного поведения на природе,  о функциях организма человека, о личной гигиене, микробах и вирусах, здоровье и болезнях.</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 детей знаний об осторожном обращении с опасными предметами, легко воспламеняющимися предметами, о последствиях пожаров, о действиях при возникновении пожара, об опасностях в быту.</w:t>
      </w:r>
    </w:p>
    <w:p>
      <w:pPr>
        <w:pStyle w:val="Normal"/>
        <w:spacing w:before="0" w:after="0"/>
        <w:ind w:firstLine="539"/>
        <w:jc w:val="both"/>
        <w:rPr/>
      </w:pPr>
      <w:r>
        <w:rPr>
          <w:rFonts w:cs="Times New Roman" w:ascii="Times New Roman" w:hAnsi="Times New Roman"/>
          <w:sz w:val="24"/>
          <w:szCs w:val="24"/>
        </w:rPr>
        <w:t>- об осторожном поведении при контактах с незнакомыми людьми, о конфликтных ситуациях со сверстниками.</w:t>
      </w:r>
    </w:p>
    <w:p>
      <w:pPr>
        <w:pStyle w:val="Normal"/>
        <w:spacing w:before="0" w:after="0"/>
        <w:ind w:firstLine="539"/>
        <w:jc w:val="both"/>
        <w:rPr/>
      </w:pPr>
      <w:r>
        <w:rPr>
          <w:rFonts w:cs="Times New Roman" w:ascii="Times New Roman" w:hAnsi="Times New Roman"/>
          <w:sz w:val="24"/>
          <w:szCs w:val="24"/>
        </w:rPr>
        <w:t>- развитие способности к предвиденью возможной опасности в конкретно меняющейся ситуации и построению адекватного, безопасного повед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 Формы работы с дошкольниками по освоению образовательной области «Безопасность»</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1. Формы работы с детьми дошкольного возраст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области «Безопасность» в дошкольном возрасте осуществляется в разнообразных формах. Остановимся на некоторых из них.</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жизнедеятельности детей осуществляется в разных направлениях, основные – работа с детьми, родителями, педагогическим коллективом и персоналом. Важно не только оберегать ребенка от опасности, но и готовить его встрече с возможными трудностями, формировать представление о наиболее опасных ситуациях, о необходимости соблюдения мер предосторожности, прививать ему навыки безопасного поведения в быту совместно с родителями, которые выступают для ребенка примером для подража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 родителями, в частности предусмотрено проведение  собраний, семинары, консультаций, открытые просмотры, вечера - развлечений и выставок художественно-продуктивной деятельности детей и взрослых.</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нашей группе наработан обширный материал по воспитанию навыков безопасного поведения дошкольников. Для этого мы на видном месте оформили стенд «Островок безопасности », где разместила для воспитателей и родителей: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мятки «Пользование электроприборами для детей и взрослых», «Порядок действий при возникновении пожара»;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клеты «Детское кресло безопасность для ребенка», «Друг для пешеходов светофор», «Основы безопасности жизнедеятельности детей дошкольного возраста»,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Знакомим детей с ядовитыми грибами», «Роль взрослого в знании детей правил дорожного движения», «Огонь наш друг, огонь наш враг» и т.д.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анному направлению деятельности, мы уделяем внимание в работе с детьми, начиная с II младшей группы, а для детей старшего дошкольного возраста она носит систематический, целенаправленный характер. Цель профилактической работы по безопасности в детском саду заключается в повышении информированности сотрудников, детей и родителей о поведении в чрезвычайных ситуациях.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методической работы с педагогами используются такие формы работы, как педсоветы, психологические тренинги, деловые игры.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ы начали свою работу по воспитанию навыков безопасного поведения у детей  с выявления уровня их знаний и интересов, которая проводилась в форме игр-занятий, беседы, наблюдений. Данная работа ведется через: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ую деятельность детей – занятия, экскурсии, тренинги;</w:t>
      </w:r>
    </w:p>
    <w:p>
      <w:pPr>
        <w:pStyle w:val="Normal"/>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ную самостоятельную деятельность детей – сюжетно – ролевые игры.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ую деятельность взрослых и детей – драматизация сказок, беседы воспитателя и ребёнка, наблюдения, труд, чтение художественной литературы;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иагностическую работу по определению уровня познавательного развития каждого ребенка, проводим дважды в году, по результатам которой планируется дальнейшая индивидуальная работа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Эту проблему, связанную с безопасностью ребёнка, невозможно решить только в рамках детского сада, поэтому важно обеспечить преемственность в вопросах воспитания безопасного поведения детей между детским садом и семьей и поддерживать тесную связь инспекторами ГИБДД и ПЧ.</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целом  в освоении образовательной области «Безопасность» используются следующие формы, отражённые в таблице 1,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 по освоению образовательной области «Безопасность»</w:t>
      </w:r>
    </w:p>
    <w:tbl>
      <w:tblPr>
        <w:tblW w:w="10080" w:type="dxa"/>
        <w:jc w:val="left"/>
        <w:tblInd w:w="-365" w:type="dxa"/>
        <w:tblLayout w:type="fixed"/>
        <w:tblCellMar>
          <w:top w:w="0" w:type="dxa"/>
          <w:left w:w="108" w:type="dxa"/>
          <w:bottom w:w="0" w:type="dxa"/>
          <w:right w:w="108" w:type="dxa"/>
        </w:tblCellMar>
      </w:tblPr>
      <w:tblGrid>
        <w:gridCol w:w="3788"/>
        <w:gridCol w:w="3247"/>
        <w:gridCol w:w="3045"/>
      </w:tblGrid>
      <w:tr>
        <w:trPr>
          <w:trHeight w:val="37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39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2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0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ация образовательной области «Безопасность» в различных формах деятельности.</w:t>
      </w:r>
    </w:p>
    <w:tbl>
      <w:tblPr>
        <w:tblW w:w="10188" w:type="dxa"/>
        <w:jc w:val="center"/>
        <w:tblInd w:w="0" w:type="dxa"/>
        <w:tblLayout w:type="fixed"/>
        <w:tblCellMar>
          <w:top w:w="0" w:type="dxa"/>
          <w:left w:w="108" w:type="dxa"/>
          <w:bottom w:w="0" w:type="dxa"/>
          <w:right w:w="108" w:type="dxa"/>
        </w:tblCellMar>
      </w:tblPr>
      <w:tblGrid>
        <w:gridCol w:w="1800"/>
        <w:gridCol w:w="2340"/>
        <w:gridCol w:w="2340"/>
        <w:gridCol w:w="1983"/>
        <w:gridCol w:w="17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задачи,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о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Бережем свое здоровье</w:t>
            </w:r>
          </w:p>
          <w:p>
            <w:pPr>
              <w:pStyle w:val="Normal"/>
              <w:spacing w:lineRule="auto" w:line="240" w:before="0" w:after="0"/>
              <w:rPr/>
            </w:pPr>
            <w:r>
              <w:rPr>
                <w:rFonts w:cs="Times New Roman" w:ascii="Times New Roman" w:hAnsi="Times New Roman"/>
                <w:sz w:val="24"/>
                <w:szCs w:val="24"/>
              </w:rPr>
              <w:t>II.Безопасность на дорогах города</w:t>
            </w:r>
          </w:p>
          <w:p>
            <w:pPr>
              <w:pStyle w:val="Normal"/>
              <w:spacing w:lineRule="auto" w:line="240" w:before="0" w:after="0"/>
              <w:jc w:val="center"/>
              <w:rPr/>
            </w:pPr>
            <w:r>
              <w:rPr>
                <w:rFonts w:cs="Times New Roman" w:ascii="Times New Roman" w:hAnsi="Times New Roman"/>
                <w:sz w:val="24"/>
                <w:szCs w:val="24"/>
              </w:rPr>
              <w:t>III. Безопасный отдых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V. Семейное благополу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осуг, упражнения, тренинги, рассматривание иллюстраций,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бъяснение, на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творческие задания, дидактические игры, продуктивная деятельность, рассматривание иллюстрац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бъяснение, на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творческие задания, дидактические игры, продуктивная деятельность, рассматривание иллюстр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личный пример, ситуативное обучение, рассказ, чтение, объяснение, напоминание, упражнение, тренинг. Творческие задания</w:t>
            </w:r>
          </w:p>
        </w:tc>
      </w:tr>
    </w:tbl>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sz w:val="24"/>
          <w:szCs w:val="24"/>
        </w:rPr>
        <w:t>Организация работы по освоению детьми образовательной области «Безопасность</w:t>
      </w:r>
      <w:r>
        <w:rPr>
          <w:rFonts w:cs="Times New Roman" w:ascii="Times New Roman" w:hAnsi="Times New Roman"/>
          <w:b/>
          <w:sz w:val="24"/>
          <w:szCs w:val="24"/>
        </w:rPr>
        <w:t xml:space="preserve">» </w:t>
      </w:r>
      <w:r>
        <w:rPr>
          <w:rFonts w:cs="Times New Roman" w:ascii="Times New Roman" w:hAnsi="Times New Roman"/>
          <w:sz w:val="24"/>
          <w:szCs w:val="24"/>
        </w:rPr>
        <w:t>строится</w:t>
      </w:r>
      <w:r>
        <w:rPr>
          <w:rFonts w:cs="Times New Roman" w:ascii="Times New Roman" w:hAnsi="Times New Roman"/>
          <w:b/>
          <w:sz w:val="24"/>
          <w:szCs w:val="24"/>
        </w:rPr>
        <w:t xml:space="preserve"> </w:t>
      </w:r>
      <w:r>
        <w:rPr>
          <w:rFonts w:cs="Times New Roman" w:ascii="Times New Roman" w:hAnsi="Times New Roman"/>
          <w:sz w:val="24"/>
          <w:szCs w:val="24"/>
        </w:rPr>
        <w:t xml:space="preserve">с опорой на возраст детей. Рассмотрим блоки, по которым происходит работа в том или ином возрасте  </w:t>
      </w:r>
    </w:p>
    <w:p>
      <w:pPr>
        <w:pStyle w:val="Normal"/>
        <w:spacing w:lineRule="auto" w:line="360" w:before="0" w:after="0"/>
        <w:ind w:firstLine="539"/>
        <w:jc w:val="center"/>
        <w:rPr>
          <w:rFonts w:ascii="Times New Roman" w:hAnsi="Times New Roman" w:cs="Times New Roman"/>
          <w:sz w:val="24"/>
          <w:szCs w:val="24"/>
        </w:rPr>
      </w:pPr>
      <w:r>
        <w:rPr>
          <w:rFonts w:cs="Times New Roman" w:ascii="Times New Roman" w:hAnsi="Times New Roman"/>
          <w:sz w:val="24"/>
          <w:szCs w:val="24"/>
        </w:rPr>
        <w:t>Освоение образовательной области «Безопасность» в разных возрастных группах</w:t>
      </w:r>
    </w:p>
    <w:tbl>
      <w:tblPr>
        <w:tblW w:w="10080" w:type="dxa"/>
        <w:jc w:val="left"/>
        <w:tblInd w:w="-113" w:type="dxa"/>
        <w:tblLayout w:type="fixed"/>
        <w:tblCellMar>
          <w:top w:w="0" w:type="dxa"/>
          <w:left w:w="108" w:type="dxa"/>
          <w:bottom w:w="0" w:type="dxa"/>
          <w:right w:w="108" w:type="dxa"/>
        </w:tblCellMar>
      </w:tblPr>
      <w:tblGrid>
        <w:gridCol w:w="1592"/>
        <w:gridCol w:w="76"/>
        <w:gridCol w:w="141"/>
        <w:gridCol w:w="854"/>
        <w:gridCol w:w="139"/>
        <w:gridCol w:w="141"/>
        <w:gridCol w:w="1585"/>
        <w:gridCol w:w="1865"/>
        <w:gridCol w:w="2221"/>
        <w:gridCol w:w="146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Разделы (задачи, блок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Возра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Режимные момент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Совмест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с педагогом</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Самост-ная</w:t>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деятельность дет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Совместна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с семьей</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4"/>
                <w:szCs w:val="24"/>
                <w:lang w:eastAsia="ar-SA"/>
              </w:rPr>
            </w:pPr>
            <w:r>
              <w:rPr>
                <w:rFonts w:cs="Times New Roman" w:ascii="Times New Roman" w:hAnsi="Times New Roman"/>
                <w:b/>
                <w:sz w:val="24"/>
                <w:szCs w:val="24"/>
              </w:rPr>
              <w:t>I. Бережем свое здоровье</w:t>
            </w:r>
          </w:p>
        </w:tc>
      </w:tr>
      <w:tr>
        <w:trPr>
          <w:trHeight w:val="6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Ценнос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дорового образа жизн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л. ср.</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ъяснение, напомин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еседы, обуч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Чт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г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еседы, личный приме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О профилактике заболевани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 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ъяснение, напомин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идактическая игр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Ситуативное обучение</w:t>
            </w:r>
          </w:p>
        </w:tc>
      </w:tr>
      <w:tr>
        <w:trPr>
          <w:trHeight w:val="87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 Навыки личной гигиены</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мл. ср.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объяснение, обучение, напоминание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амообслужи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говорим о болезнях</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ссказ,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7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 Врачи – наши друзья</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л. ср. 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ссказ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ссматривание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ллюстрац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Рассказы, чтен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 О роли лекарств и витамин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 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ематический досу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идактические игры</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Продуктивная </w:t>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деятель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ссказ</w:t>
            </w:r>
          </w:p>
        </w:tc>
      </w:tr>
      <w:tr>
        <w:trPr>
          <w:trHeight w:val="74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 Изучаем свой организм</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ссказ-  поясн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II.  Безопасность на дорогах</w:t>
            </w:r>
          </w:p>
        </w:tc>
      </w:tr>
      <w:tr>
        <w:trPr>
          <w:trHeight w:val="65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1.Устройство проезжай части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мл.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 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матический досуг, игры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Тематические досуги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еседы, упражнения,</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ренинг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Зебра светофор и», другие дорожные знаки  для пешеходов и водителе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ллюстрац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итуативное обуч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идактические игры,</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Настольно-печатные игры, продуктивная </w:t>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 xml:space="preserve">деятельность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 О работе ГАИ (ГИБДД)</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ср. 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учение, чт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Рассказы, чтение</w:t>
            </w:r>
          </w:p>
        </w:tc>
      </w:tr>
      <w:tr>
        <w:trPr>
          <w:trHeight w:val="100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4. Правила поведения в транспорте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 с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еседы, упражн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ренинг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ъяснение, похвала, напоминание</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III. Безопасный отдых на природе</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1. Бережное отношение к живой природ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л.</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  с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яснение, напомин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уктивная деятельность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 xml:space="preserve">Творческие зада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еседы, упражнения</w:t>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тренинги</w:t>
            </w:r>
          </w:p>
        </w:tc>
      </w:tr>
      <w:tr>
        <w:trPr>
          <w:trHeight w:val="928"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2. Ядовитые растения и гриб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ср. с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учение, рассматривание иллюстраций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продуктивная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еятель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туативное обучения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3. В природе все взаимосвязано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 с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Дидактическая игра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Рассказы, чтение</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 поведения в. Правила транспорт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 с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еседы, упражн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ренинг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ъяснение, похвала, напоминание</w:t>
            </w:r>
          </w:p>
        </w:tc>
      </w:tr>
      <w:tr>
        <w:trPr>
          <w:trHeight w:val="118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5. Контакты с животными и насекомы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ср. с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еседы, упражнения,</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тренинг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ъяснение, похвала</w:t>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напоминание</w:t>
            </w:r>
          </w:p>
        </w:tc>
      </w:tr>
      <w:tr>
        <w:trPr>
          <w:trHeight w:val="42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 Первая помощ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р. с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ссказы, чт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учение</w:t>
            </w:r>
          </w:p>
        </w:tc>
      </w:tr>
      <w:tr>
        <w:trPr>
          <w:trHeight w:val="495"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IV. Семейное благополуч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 Взаимная забота и помощь в семь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мл.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ематические досуг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ссматривание </w:t>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иллюстраци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Осторожно! Чужо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мл.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ссказы, чт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ренинг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ъяснение</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помина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 Если ты потерялс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л.,</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ср.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еседы, упражн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ренинг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 Осторожно! Электроприбор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л.,</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ср.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ъяс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ъяснение, запреты</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помина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 Огонь – это очень опасн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мл.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ссматривание иллюстраци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ворческие задания</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 Правила поведения при  пожар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еседы, упражн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ренинг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Продуктивная </w:t>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деятель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94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 Конфликты и ссоры между детьм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л.</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ср.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ъяснение, напомин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помин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области «Безопасность» контролируется по достижении детьми следующих результат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содержания образовательной области «Безопас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113" w:type="dxa"/>
        <w:tblLayout w:type="fixed"/>
        <w:tblCellMar>
          <w:top w:w="0" w:type="dxa"/>
          <w:left w:w="108" w:type="dxa"/>
          <w:bottom w:w="0" w:type="dxa"/>
          <w:right w:w="108" w:type="dxa"/>
        </w:tblCellMar>
      </w:tblPr>
      <w:tblGrid>
        <w:gridCol w:w="1673"/>
        <w:gridCol w:w="4250"/>
        <w:gridCol w:w="3684"/>
      </w:tblGrid>
      <w:tr>
        <w:trPr>
          <w:trHeight w:val="37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ршая групп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429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правила организованного поведения в детском саду. Соблюдает элементарные правила дорожного движения, элементарные правила поведения на улице и транспорте.    </w:t>
            </w:r>
          </w:p>
          <w:p>
            <w:pPr>
              <w:pStyle w:val="Normal"/>
              <w:spacing w:lineRule="auto" w:line="240" w:before="0" w:after="0"/>
              <w:rPr/>
            </w:pPr>
            <w:r>
              <w:rPr>
                <w:rFonts w:cs="Times New Roman" w:ascii="Times New Roman" w:hAnsi="Times New Roman"/>
                <w:sz w:val="24"/>
                <w:szCs w:val="24"/>
              </w:rPr>
              <w:t>Различает и называет специальные виды транспорта («Пожарная», «Полиция», «Скорая помощь») объясняет их назначение.</w:t>
            </w:r>
          </w:p>
          <w:p>
            <w:pPr>
              <w:pStyle w:val="Normal"/>
              <w:spacing w:lineRule="auto" w:line="240" w:before="0" w:after="0"/>
              <w:rPr/>
            </w:pPr>
            <w:r>
              <w:rPr>
                <w:rFonts w:cs="Times New Roman" w:ascii="Times New Roman" w:hAnsi="Times New Roman"/>
                <w:sz w:val="24"/>
                <w:szCs w:val="24"/>
              </w:rPr>
              <w:t>Понимает значения сигналов светофора. Узнает и называет дорожные знаки «Дети», «Остановка   общественного транспорта»,    «Пешеходный   переход»,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и называет специальные виды транспорта, объясняет их назначение. Понимает значения сигналов светофора. Узнает и называет дорожные знаки, различает проезжую часть, тротуар, подземный переход, пешеходный переход. Знает и соблюдает элементарные правила поведения в природе ( способы безопасного взаимодействия с растениями и животными, бережного отношения к окружающей природе).</w:t>
            </w:r>
          </w:p>
        </w:tc>
      </w:tr>
    </w:tbl>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b/>
          <w:b/>
          <w:sz w:val="24"/>
          <w:szCs w:val="24"/>
        </w:rPr>
      </w:pPr>
      <w:r>
        <w:rPr>
          <w:rFonts w:cs="Times New Roman" w:ascii="Times New Roman" w:hAnsi="Times New Roman"/>
          <w:b/>
          <w:bCs/>
          <w:sz w:val="24"/>
          <w:szCs w:val="24"/>
        </w:rPr>
        <w:t>2.2. Интеграция с другими областями</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нтеграцию образовательной области «Безопасность»  с другими образовательными областями отразим в  таблице</w:t>
      </w:r>
    </w:p>
    <w:p>
      <w:pPr>
        <w:pStyle w:val="Normal"/>
        <w:widowControl w:val="false"/>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665"/>
        <w:gridCol w:w="690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Здоровье»</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Times-Roman;MS Mincho" w:cs="Times New Roman" w:ascii="Times New Roman" w:hAnsi="Times New Roman"/>
                <w:sz w:val="24"/>
                <w:szCs w:val="24"/>
              </w:rPr>
              <w:t>Формирование первичных ценностных представлений о здоровье и здоровом образе жизни человека.</w:t>
            </w:r>
          </w:p>
        </w:tc>
      </w:tr>
      <w:tr>
        <w:trPr>
          <w:trHeight w:val="149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pPr>
            <w:r>
              <w:rPr>
                <w:rFonts w:cs="Times New Roman" w:ascii="Times New Roman" w:hAnsi="Times New Roman"/>
                <w:b/>
                <w:sz w:val="24"/>
                <w:szCs w:val="24"/>
              </w:rPr>
              <w:t>«Познание»</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Roman;MS Mincho"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возможных опасностях</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способах их избегания</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способах сохранения здоровья и жизни</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безопасности окружающей природы.</w:t>
            </w:r>
          </w:p>
        </w:tc>
      </w:tr>
      <w:tr>
        <w:trPr>
          <w:trHeight w:val="192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sz w:val="24"/>
                <w:szCs w:val="24"/>
              </w:rPr>
              <w:t>«Социализация»</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гендерных особенностях</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семье</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социуме и государстве</w:t>
            </w:r>
            <w:r>
              <w:rPr>
                <w:rFonts w:eastAsia="Times-Roman;MS Mincho" w:cs="Times New Roman" w:ascii="Times New Roman" w:hAnsi="Times New Roman"/>
                <w:sz w:val="24"/>
                <w:szCs w:val="24"/>
              </w:rPr>
              <w:t>,</w:t>
            </w:r>
            <w:r>
              <w:rPr>
                <w:rFonts w:cs="Times New Roman" w:ascii="Times New Roman" w:hAnsi="Times New Roman"/>
                <w:sz w:val="24"/>
                <w:szCs w:val="24"/>
              </w:rPr>
              <w:t xml:space="preserve">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sz w:val="24"/>
                <w:szCs w:val="24"/>
              </w:rPr>
              <w:t>«Коммуникация»</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освоения способов безопасного поведения</w:t>
            </w:r>
            <w:r>
              <w:rPr>
                <w:rFonts w:eastAsia="Times-Roman;MS Mincho" w:cs="Times New Roman" w:ascii="Times New Roman" w:hAnsi="Times New Roman"/>
                <w:sz w:val="24"/>
                <w:szCs w:val="24"/>
              </w:rPr>
              <w:t>,</w:t>
            </w:r>
            <w:r>
              <w:rPr>
                <w:rFonts w:cs="Times New Roman" w:ascii="Times New Roman" w:hAnsi="Times New Roman"/>
                <w:sz w:val="24"/>
                <w:szCs w:val="24"/>
              </w:rPr>
              <w:t xml:space="preserve"> способов оказания самопомощи</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помощи другому</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правил поведения в стандартных опасных ситуациях и др</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в части формирования основ экологического сознания.</w:t>
            </w:r>
          </w:p>
        </w:tc>
      </w:tr>
      <w:tr>
        <w:trPr>
          <w:trHeight w:val="142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rPr>
              <w:t>«Физическая культур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физических качеств и накопления двигательного опыта</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необходимых в</w:t>
            </w:r>
            <w:r>
              <w:rPr>
                <w:rFonts w:cs="Times New Roman" w:ascii="Times New Roman" w:hAnsi="Times New Roman"/>
                <w:sz w:val="24"/>
                <w:szCs w:val="24"/>
                <w:lang w:eastAsia="ar-SA"/>
              </w:rPr>
              <w:t xml:space="preserve"> </w:t>
            </w:r>
            <w:r>
              <w:rPr>
                <w:rFonts w:cs="Times New Roman" w:ascii="Times New Roman" w:hAnsi="Times New Roman"/>
                <w:sz w:val="24"/>
                <w:szCs w:val="24"/>
              </w:rPr>
              <w:t>разнообразных жизненных ситуациях для сохранения жизни и здоровь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rPr>
              <w:t>«Тру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представлений и освоение способов безопасного поведения</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основ экологического сознания в процессе трудовой деятельности</w:t>
            </w:r>
          </w:p>
        </w:tc>
      </w:tr>
      <w:tr>
        <w:trPr>
          <w:trHeight w:val="107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sz w:val="24"/>
                <w:szCs w:val="24"/>
              </w:rPr>
              <w:t>«Чтение художественной литературы»</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опасности собственной жизнедеятельности и безопасности окружающего использование художественных произведений для формирования основ Мира.</w:t>
            </w:r>
          </w:p>
        </w:tc>
      </w:tr>
    </w:tbl>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jc w:val="both"/>
        <w:rPr/>
      </w:pPr>
      <w:r>
        <w:rPr>
          <w:rFonts w:cs="Times New Roman" w:ascii="Times New Roman" w:hAnsi="Times New Roman"/>
          <w:sz w:val="24"/>
          <w:szCs w:val="24"/>
          <w:lang w:eastAsia="ru-RU"/>
        </w:rPr>
        <w:t>Одно из определений безопасности –</w:t>
      </w:r>
      <w:r>
        <w:rPr/>
        <w:t xml:space="preserve"> </w:t>
      </w:r>
      <w:r>
        <w:rPr>
          <w:rFonts w:cs="Times New Roman" w:ascii="Times New Roman" w:hAnsi="Times New Roman"/>
          <w:sz w:val="24"/>
          <w:szCs w:val="24"/>
          <w:lang w:eastAsia="ru-RU"/>
        </w:rPr>
        <w:t xml:space="preserve">совокупность условий и факторов, создающих опасность жизненно важным интересам личности, общества и государства от потенциально и реально существующих угроз, или отсутствие таких угроз. Это означает, что безопасность ребенку гарантируют, прежде всего, взрослые. Введение такой области очень актуально, так как безопасность сегодня приобретает особое значение. Каждый день мы читаем об авариях на дорогах с участием детей, о несчастных случаях на воде, о пропавших или заблудившихся детях. Каждый год во многих регионах люди страдают от лесных пожаров. Правильное поведение людей в чрезвычайных ситуациях наглядно показывает значение соблюдения знаний правил безопасного поведения и их соблюдения  взрослыми и детьми. Именно такие знание правил поведения помогло остаться в живых 9-летнему ребенку и его бабушке, заблудившимся в лесу в Новосибирской области. Именно незнание и несоблюдение правил постоянно приводит в нашей стране к нелепым катастрофам и гибели детей. Поэтому важно обучать так, чтобы дети не только запомнили правила, но и понимали их смысл и необходимость выполнения. </w:t>
      </w:r>
    </w:p>
    <w:p>
      <w:pPr>
        <w:pStyle w:val="Normal"/>
        <w:spacing w:before="0" w:after="0"/>
        <w:jc w:val="both"/>
        <w:rPr/>
      </w:pPr>
      <w:r>
        <w:rPr>
          <w:rFonts w:cs="Times New Roman" w:ascii="Times New Roman" w:hAnsi="Times New Roman"/>
          <w:sz w:val="24"/>
          <w:szCs w:val="24"/>
          <w:lang w:eastAsia="ru-RU"/>
        </w:rPr>
        <w:t>В отличие от людей других национальностей, наши граждане к безопасности относятся по-особому: «Правила знаем, но не выполняем», «Это случилось с другим, со мной такое не случится». На предложение водителя пристегнуться ремнем безопасности может последовать ответ: «Да не зачем». Впрочем, и сами водители нередко просят пассажиров пристегнуться только тогда, когда подъезжают к патрульному посту. В ФГТ указана необходимость обучению детей правилам «дорожного движения в качестве пешехода и пассажира транспортного средства». Но современные дети – это и будущие водители, поэтому во многих странах обучают тому, что водитель должен быть пристегнут и не должен разговаривать по телефону во время езды. И эти правила, дети сами включают в свои сюжетно-ролевые иг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главных задач этой образовательной области является «формирование предпосылок экологического сознания», которое тесно связано с экологической безопасностью. В то же время многих педагогов удивляет, что эта важная задача оказалась включенной только в эту образовательную область. Экологическое мировоззрение – категория, которая связана со всей жизнью ребенка и со всеми образовательными областями. В противном случае сформировать даже основы экологического сознания невозможно. </w:t>
      </w:r>
    </w:p>
    <w:p>
      <w:pPr>
        <w:pStyle w:val="Normal"/>
        <w:spacing w:before="0" w:after="0"/>
        <w:jc w:val="both"/>
        <w:rPr/>
      </w:pPr>
      <w:r>
        <w:rPr>
          <w:rFonts w:cs="Times New Roman" w:ascii="Times New Roman" w:hAnsi="Times New Roman"/>
          <w:sz w:val="24"/>
          <w:szCs w:val="24"/>
          <w:lang w:eastAsia="ru-RU"/>
        </w:rPr>
        <w:t xml:space="preserve">Конечно, выполнение правил безопасности должно контролироваться. Но проблема нередко заключается в том, что сами требования иногда противоречат друг другу. Так, например  в одном детском саду заведующую предупредили, что когда к ней с проверкой придут представители пожарной безопасности, ковры в коридорах должны быть прибиты (чтобы при пожаре люди не поскользнулись), но если придут представители санэпиднадзора, эти же ковры должны лежать свободно (чтобы под ними не скапливалась пыль). К тому же требования меняются:  долгое время отстаивали удобство двухъярусных кроватей, но когда, наконец, не выдержали натиска проверяющих служб и начали распиливать кровати, вышли новые нормы СанПиНа, разрешающие наличие такой мебели. </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имо привычной безопасности на дорогах, пожарной безопасности, и во время купания огромное значение имеет экологическая безопасность, обучение ребенка умению вести себя в различных непредвиденных чрезвычайных ситуациях, а так же правилам общения с незнакомыми людьми.</w:t>
      </w:r>
    </w:p>
    <w:p>
      <w:pPr>
        <w:pStyle w:val="Normal"/>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Белая, К.Ю. Как обеспечить безопасность дошкольнику [Текст]/К.Ю. Белая. – М.: Детство, 2006. – 210 с.</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Макеева, А.Г. Долго ли до беды [Текст]/А.Г. Макеева. – М.: Детство, 2000. – 155 с.</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Саулина, Т.Ф. Три сигнала светофора [Текст]/Т.Ф. Саулина. – М.: Просвещение, 1989. – 75 с.</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остьенко, Ю. Защити себя сам! [Текст]/Ю. Форостьенко. –Спб., 1999. – 120 с.</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Хромцева, Т.Г. Воспитание безопасного поведения в быту [Текст]/Т.Г. Хромцева. – М.: Асвета, 2005. – 156 с.</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имер отражения образовательной области «Безопасность в планировании образовательной работы с дошкольниками»</w:t>
      </w:r>
    </w:p>
    <w:tbl>
      <w:tblPr>
        <w:tblW w:w="10421" w:type="dxa"/>
        <w:jc w:val="left"/>
        <w:tblInd w:w="-113" w:type="dxa"/>
        <w:tblLayout w:type="fixed"/>
        <w:tblCellMar>
          <w:top w:w="0" w:type="dxa"/>
          <w:left w:w="108" w:type="dxa"/>
          <w:bottom w:w="0" w:type="dxa"/>
          <w:right w:w="108" w:type="dxa"/>
        </w:tblCellMar>
      </w:tblPr>
      <w:tblGrid>
        <w:gridCol w:w="2204"/>
        <w:gridCol w:w="2625"/>
        <w:gridCol w:w="2754"/>
        <w:gridCol w:w="50"/>
        <w:gridCol w:w="2738"/>
        <w:gridCol w:w="5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и 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ь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ождения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ы»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звивающей сред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емы</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Направление-</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Здоров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культурно-гигиенических навыко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окружающие одобряют действия, связанные с соблюдением правил гигиены и опрятности и осуждают проявление неряш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авила поведения за столом (есть аккуратно, не разговаривать, пользоваться салфеткой, благодарить после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мечать неопрятность в одежде, обращаться с просьбой устранить их</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ллюстрации опрятных и неряшливо одет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д\и «Так или не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картотеку стихов, пословиц, поговорок о выполнении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ллюстрации нерях и грязнуль</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и обсудить иллюстрации. Чтение Барто «Девочка чумаз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Кто у нас самый аккуратный» (во время еды, умывания, одевания, разд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некоторые стихи, посло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и обсудить иллюстрации. Чтение «Маша-растеряша» Воронковой. Маяковский «Что такое хорошо и что такое плохо»</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физических качеств в процессе овладения основными движениям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креплять здоровье детей, выполняя закаливающ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физическим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в ловле и подбрасывании мяча разными способам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элементы «Тропы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новый кольцебр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монтировать само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разные по размеру</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роведение утренней зарядки, бодрящая гимнастика, ходьба по «троп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ортивных забав с атрибутами</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w:t>
            </w:r>
          </w:p>
          <w:p>
            <w:pPr>
              <w:pStyle w:val="Heading3"/>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опасност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асекомыми – переносчиками микр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авилами дорожного движения. Уточнить знания о правилах поведения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авилами пожарной безопасност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муху-грязну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ллюстрации пассажирского транспорта. Внести раскраску «Пассажирски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ллюстрации электроприборов</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пасно ли быть неряхой», «Какой  вред приносят м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ая прогулка к перекрес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пасные электроприборы»</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2" w:hRule="atLeast"/>
        </w:trPr>
        <w:tc>
          <w:tcPr>
            <w:tcW w:w="2204" w:type="dxa"/>
            <w:tcBorders>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оциально-личностное развитие»</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w:t>
            </w:r>
          </w:p>
          <w:p>
            <w:pPr>
              <w:pStyle w:val="Heading2"/>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южетно-ролевая игра</w:t>
            </w:r>
          </w:p>
        </w:tc>
        <w:tc>
          <w:tcPr>
            <w:tcW w:w="26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здавать содержательную основу для развития игровой деятельности (С.-р. игра «Больница» - врач-стома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игровой опыт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говорить за персонажи разными голосами: при драматизации передавать особенности движения, эмо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интерес к играм -экспериментир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группировать предметы на основе общ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тво при создании построек</w:t>
            </w:r>
          </w:p>
        </w:tc>
        <w:tc>
          <w:tcPr>
            <w:tcW w:w="27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ллюстрации врача-стоматолога. Внести в игровой уголок инструменты: клещи, зеркало, марлевая повя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телефон (сотовой, телефонная тру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плоскостной театр, маски, настольный театр по сказке «Р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грушки из раз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н\и «Четвертый лишний», «Умники и ум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новый настольный конструктор</w:t>
            </w:r>
          </w:p>
        </w:tc>
        <w:tc>
          <w:tcPr>
            <w:tcW w:w="27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У меня заболел з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игре с воспитателем разные ролевые диалоги (разговор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 сказки «Р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Тонет - не тонет» (испытание игрушек на плавуч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строек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ультуры поведения и положительных взаимоотнош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своего организма, назначение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имание, что ко взрослым надо обращаться на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труде работников д\с</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копилку «Вежли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сти плакат «Строение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ллюстрации на тему «Взрослый-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грушечную стиральную машину, гладильную доску</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 Невоспитанный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врача по охране органов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гровая ситуация «К нам пришла Светлана Анатольевна ,Татьяна  Васильевна ». Выполнение правил общения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ситуации «Прачечная. Выдача белья выстиранного и выглаженного»</w:t>
            </w:r>
          </w:p>
        </w:tc>
      </w:tr>
      <w:tr>
        <w:trPr>
          <w:trHeight w:val="2947" w:hRule="atLeast"/>
        </w:trPr>
        <w:tc>
          <w:tcPr>
            <w:tcW w:w="22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речевое развитие»</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ние»</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езиной, её качествами и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ережно относится к труду помощника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делять существенные признаки, лежащие в основе родового понятия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о предметах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сильную помощь дворнику в убор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ипичных признаках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станавливать простейшие связи между изменениями в неживой и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рыбах в условиях жизни в аквар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пользования моделями в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представление об овощах и фру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простейшие причинно-следственные связи</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грушки из резины, резиновые перчатки, воздушные 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модели – помощники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ллюстрации и игрушки пассажирск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н\и «Из чего сделаны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сти детские граб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ить материал для ковролина «Осень», подобрать иллюстрации «золотой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книги  с осенними иллюст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сти новых аквариумных ры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ить модель строения тела рыбы, строения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выставки «Дары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ить образцы почвы. Приготовить лейку с водой</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предметов, выделение характерных качеств и свойств. Опыт «Горячая резина». Практическое занятие «Зачем нужны резиновые пер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аботой младшего воспитателя. Помощь в уборк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етвертый лишний», «Умные машины».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ы, обосновать свой выбор карточки дом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ребание листьев, уборка веток, камней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е наблюдение за погодой. Определение характера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чему деревья осенью раздеваются»; «Осень это хорошо или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ыбками, за сменой воды в аквар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йди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кспонатов, составление описательных рассказов,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пыта: выявление зависимости состояния почвы от погодных условий</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88" w:hRule="atLeast"/>
        </w:trPr>
        <w:tc>
          <w:tcPr>
            <w:tcW w:w="22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вободного общения и компоненто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онологическую реч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ять существенные признаки, лежащие в основе понятия «овощи-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ышать и воспроизводить первый звук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словообразованием с помощью суффи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ь внятно в среднем темпе, голосом средней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б особенностях жанра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на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ть удовольствие от встречи с поэз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и обогащать читательский опыт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формлять книгу творчески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ить муляжи овощей и фр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ить на панно буквы Ж,П,И,М,О,Н,С,Л,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ллюстрации овощей и фр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ить шапочки-маски к сказке «Р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выставку книг сказок (народные и авто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картотеку стихов об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в книжный уголок книги Блаэтон «Знаменитый утенок Тим», «Три поросенк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сень – это хорошо или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адывание букв из палочек. Д\и «Назови правильно», «Исправь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Угадай по описанию». Придумывание уменьшительно-ласкательных слов (яблоко – ябло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 сказки «Р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читанных сказках, оценка поступков героев. Граница сказочного и реалистического. Самостоятельное придумывание сказки по мод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Плещеев «Осень», добиваться выразительности при ч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и обсудить произведения</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развитие»</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w:t>
            </w:r>
          </w:p>
          <w:p>
            <w:pPr>
              <w:pStyle w:val="Heading3"/>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тв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желание заниматься изобразитель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работы в технике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жанром живописи – натюрм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здавать объемный образ в ле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вырезания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здавать знакомые сооружения из деталей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 своих работах использовать природный материал. Познакомить с правилами сбора и сушк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новые трафареты (рыбы, овощи, фрукты). Внести новые рас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схемы овощей  фруктов (яблоко, груша, свекла, ре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ить репродукцию картины Ф.Толстого «Бабочка и птичка», «Букет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муляжи овощей и фр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квадраты, прям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настольный деревянный ко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ллюстрации поделок из природного матер</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рафаретов в свое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панно «Фрукты в вазе», «Овощи в кор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картины, выделить характерные детали натюрморта. Дать эмоциональную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вылепленных Даров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ание круга из квадрата; овала из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ы по схемам (здания социаль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грушек-сувениров из природного материала</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Позн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идеть геометрические фигуры в формах окружающ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тношений групп предметов по количеству и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ить д\и «Чем мы похожи», «Что к 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картотеку  с изображениями из счетных 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ить изображение числ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ложи изображение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рупп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личностное</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из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человеке  в истор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чальные знания о городе. Знакомство с центральной частью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посуды с процессом преобразования её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зличными свойствами веществ: плавучесть</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ить уголок «Мой город» иллюстрациями. Внести книгу «Невский проспект»</w:t>
            </w:r>
          </w:p>
          <w:p>
            <w:pPr>
              <w:pStyle w:val="Normal"/>
              <w:spacing w:lineRule="auto" w:line="240" w:before="0" w:after="0"/>
              <w:rPr/>
            </w:pPr>
            <w:r>
              <w:rPr>
                <w:rFonts w:cs="Times New Roman" w:ascii="Times New Roman" w:hAnsi="Times New Roman"/>
                <w:sz w:val="24"/>
                <w:szCs w:val="24"/>
              </w:rPr>
              <w:t>Д\и «Составь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предметы посуды (ложка, нож, тарелка, кув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грушки из разного материал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Рисование достопримечательностей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бина «Что было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Тонет – не тонет»</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ind w:firstLine="54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68"/>
        </w:tabs>
        <w:ind w:left="668" w:hanging="384"/>
      </w:pPr>
      <w:rPr>
        <w:sz w:val="28"/>
        <w:szCs w:val="2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Calibri" w:hAnsi="Calibri" w:cs="Calibri"/>
      <w:sz w:val="22"/>
      <w:szCs w:val="22"/>
      <w:lang w:val="ru-RU" w:bidi="ar-SA"/>
    </w:rPr>
  </w:style>
  <w:style w:type="character" w:styleId="FootnoteCharacters">
    <w:name w:val="Footnote Characters"/>
    <w:basedOn w:val="Style12"/>
    <w:qFormat/>
    <w:rPr>
      <w:rFonts w:cs="Times New Roman"/>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 Знак Знак2"/>
    <w:basedOn w:val="Style12"/>
    <w:qFormat/>
    <w:rPr>
      <w:rFonts w:ascii="Cambria" w:hAnsi="Cambria" w:cs="Cambria"/>
      <w:b/>
      <w:bCs/>
      <w:color w:val="4F81BD"/>
      <w:sz w:val="26"/>
      <w:szCs w:val="26"/>
      <w:lang w:val="ru-RU" w:bidi="ar-SA"/>
    </w:rPr>
  </w:style>
  <w:style w:type="character" w:styleId="1">
    <w:name w:val=" Знак Знак1"/>
    <w:basedOn w:val="Style12"/>
    <w:qFormat/>
    <w:rPr>
      <w:rFonts w:ascii="Cambria" w:hAnsi="Cambria" w:cs="Cambria"/>
      <w:b/>
      <w:bCs/>
      <w:color w:val="4F81BD"/>
      <w:sz w:val="22"/>
      <w:szCs w:val="22"/>
      <w:lang w:val="ru-RU" w:bidi="ar-SA"/>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Знак Знак Знак Знак"/>
    <w:basedOn w:val="Normal"/>
    <w:qFormat/>
    <w:pPr>
      <w:widowControl w:val="false"/>
      <w:autoSpaceDE w:val="false"/>
      <w:spacing w:lineRule="exact" w:line="240" w:before="0" w:after="160"/>
    </w:pPr>
    <w:rPr>
      <w:rFonts w:ascii="Verdana" w:hAnsi="Verdana" w:cs="Verdana"/>
      <w:b/>
      <w:bC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19:00Z</dcterms:created>
  <dc:creator>Таня</dc:creator>
  <dc:description/>
  <cp:keywords/>
  <dc:language>en-US</dc:language>
  <cp:lastModifiedBy>Вован555</cp:lastModifiedBy>
  <cp:lastPrinted>2012-10-16T21:58:00Z</cp:lastPrinted>
  <dcterms:modified xsi:type="dcterms:W3CDTF">2013-03-16T08:45:00Z</dcterms:modified>
  <cp:revision>7</cp:revision>
  <dc:subject/>
  <dc:title>Введение</dc:title>
</cp:coreProperties>
</file>