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627495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ПРИЛОЖЕНИЯ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  <w:drawing>
          <wp:inline distT="0" distB="0" distL="0" distR="0">
            <wp:extent cx="6627495" cy="171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627495" cy="171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ПРИЛОЖЕНИЯ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  <w:drawing>
          <wp:inline distT="0" distB="0" distL="0" distR="0">
            <wp:extent cx="6627495" cy="171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559550" cy="143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ДОУ ЦРР – д/с №1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интегрированного развлечен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старшей групп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Новогодний калейдоскоп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Исполнители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Шипова О.В., учитель-логопед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Воскресенская В.Н., воспитатель,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Зенина О.А.,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педагог дополнительного образова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о изодеятельност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Вечер Е.Д.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инструктор по физ. воспитанию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Потапенкова М.Г.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учитель английского языка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Ратченкова Е.П., педагог-психоло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Ярцево, 2012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drawing>
          <wp:inline distT="0" distB="0" distL="0" distR="0">
            <wp:extent cx="6559550" cy="143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559550" cy="1437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ДОУ ЦРР – д/с №12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интегрированного развлечен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подготовительной групп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Новогодний калейдоскоп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Исполнители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Шипова О.В.,учитель-логопед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Воскресенская В.Н., воспитатель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Зенина О.А., педагог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дополнительного образова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о изодеятельност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Вечер Е.Д.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инструктор по физ. воспитанию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Потапенкова М.Г.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реподаватель английского языка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Ратченкова Е.П., педагог-психолог.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рцево, 2012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drawing>
          <wp:inline distT="0" distB="0" distL="0" distR="0">
            <wp:extent cx="6559550" cy="1437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1:00Z</dcterms:created>
  <dc:creator>User</dc:creator>
  <dc:description/>
  <cp:keywords/>
  <dc:language>en-US</dc:language>
  <cp:lastModifiedBy>Zver</cp:lastModifiedBy>
  <dcterms:modified xsi:type="dcterms:W3CDTF">2012-02-20T07:01:00Z</dcterms:modified>
  <cp:revision>2</cp:revision>
  <dc:subject/>
  <dc:title> </dc:title>
</cp:coreProperties>
</file>