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терапевтические технологии в работе с детьми, имеющими трудности в коммуникативном развитии</w:t>
      </w:r>
    </w:p>
    <w:p>
      <w:pPr>
        <w:pStyle w:val="Normal"/>
        <w:shd w:fill="FFFFFF" w:val="clear"/>
        <w:spacing w:lineRule="auto" w:line="360"/>
        <w:ind w:right="4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А. Смирно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8 «Улыбка», г. Нерюнгри</w:t>
      </w:r>
    </w:p>
    <w:p>
      <w:pPr>
        <w:pStyle w:val="Normal"/>
        <w:shd w:fill="FFFFFF" w:val="clear"/>
        <w:spacing w:lineRule="auto" w:line="360"/>
        <w:ind w:right="4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терапия – достаточно новое направление в психологии, несмотря на то, что она применялась врачами для помощи больных еще до нашей эры. Арттерапия включает в себя целый комплекс воздействий, основанный на использовании силы искусства для устранения психических проблем различного характера у людей любого возраста, но наиболее эффективно его применение в сензитивный период – которым является дошкольный возрас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рттерапевтическое воздействие позволяет опосредованно, в разнообразной интересной для ребенка деятельности устранять негативные последствия влияния микросоциума на психику:</w:t>
      </w:r>
      <w:r>
        <w:rPr>
          <w:color w:val="000000"/>
          <w:sz w:val="28"/>
          <w:szCs w:val="28"/>
        </w:rPr>
        <w:t xml:space="preserve"> депривацию, эмоциональное неблагополучие, неуверенность, застенчивость, агрессивность и т.д</w:t>
      </w:r>
      <w:r>
        <w:rPr>
          <w:sz w:val="28"/>
          <w:szCs w:val="28"/>
        </w:rPr>
        <w:t>.  [1, стр.3].</w:t>
      </w:r>
      <w:r>
        <w:rPr>
          <w:color w:val="000000"/>
          <w:spacing w:val="-1"/>
          <w:sz w:val="28"/>
          <w:szCs w:val="28"/>
        </w:rPr>
        <w:t xml:space="preserve"> Таким образом, мы предположили, что дети старшего дошкольного возраста в состоянии эмоционального неблагополучия будут успешно реабилитированы, если обеспечить им полноценное общение с взрослым человеком в процессе арттерапевтического воздействия. Но это общение должно иметь системный и целенаправленный характер в специально созданных условиях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течение четырех лет в детском саду функционирует психологический клуб «Мир эмоций», в рамках которого проводится работа по коррекции и развитию эмоционально- волевой сферы старших дошкольников. Одним из условий успешности работы клуба является включение и заинтересованность всех участников образовательного процесса: диагностика и коррекционно-развивающие занятия с детьми, анкетирование и консультирование родителей и 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агогов</w:t>
      </w:r>
      <w:r>
        <w:rPr>
          <w:sz w:val="28"/>
          <w:szCs w:val="28"/>
        </w:rPr>
        <w:t xml:space="preserve"> в форме индивидуальных консультаций, оформлении папок-передвижек: «Психологические проблемы агрессивных детей», «Что рисует ваш ребенок?» и т.п., также с педагогами проводилась тренинговая работа по взаимодействию с детьми, имеющих отклонения в пове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детей в группу осуществлялся с помощью критериев определения агрессивности проективной методики «Несуществующее животное», а также оценочной шкалы (анкета) агрессивности у детей для родителей; опросника выявления агрессивности у ребенка для педагогов </w:t>
      </w:r>
      <w:r>
        <w:rPr>
          <w:i/>
          <w:sz w:val="28"/>
          <w:szCs w:val="28"/>
        </w:rPr>
        <w:t>(Лаврентьева Г.П., Титаренко Т.М. 1992г)</w:t>
      </w:r>
      <w:r>
        <w:rPr>
          <w:sz w:val="28"/>
          <w:szCs w:val="28"/>
        </w:rPr>
        <w:t>. На основании этих данных были выделены дошкольники, имеющие значительные признаки агрессивного поведения в экспериментальную группу, состоящую из 7 детей (2 девочки и 5 мальчиков), являющихся группой риска возникновения или наличия агрессивного поведения. Из  оставшихся детей в количестве 8 человек, имеющих незначительные признаки агрессивного поведения, была составлена контроль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диагностическое обследование состояния эмоционально-волевой сферы детей проводилось в каждой группе отдельно и позволило нам получить следующие данные об их  психическом состоя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ективная методика «Несуществующее животн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ла нам получить представление ребенка о самом себе и своем месте в мире. Контрольная группа: ~65% детей нарисовали животных без когтей, рогов, зубов мотивируя это отсутствием врагов. ~35% детей (мальчики) нарисовали животное с зубами, когтями, оружием, мотивируя это защитой ~15%, нападением на врагов ~ 25%. Признаков агрессии, тревоги (зачернения глаз, рук, сильного нажима, косых штрихов) отмечено было незна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кспериментальная группа: ~60% детей нарисовали своих животных с зубами, когтями, оружием, мотивируя это защитой ~40%, нападением на врагов ~20%. ~40% нарисовали мирных животных, которые прячутся и не могут самостоятельно защититься. ~85% детей отметили наличие врагов, злых людей, Бабаев, кощеев и т. д.</w:t>
      </w:r>
    </w:p>
    <w:p>
      <w:pPr>
        <w:pStyle w:val="TextBodyIndent"/>
        <w:tabs>
          <w:tab w:val="clear" w:pos="708"/>
          <w:tab w:val="left" w:pos="16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ельное внешнее наблюдение за детьми экспериментальной группы показало, что эмоциональные нарушения отражаются на соматическом здоровье, а также на снижении общего эмоционального фона. Это проявлялось в излишней вялости, подавленности, медлительности, нежелании активно проявлять себя в ходе учебных занятий. В общении со сверстниками часть из них проявляли нерешительность, несме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одителей и педагогов у детей были отмечены признаки агрессивного поведения как у детей контрольной группы (~23%) и экспериментальной группы (~ 6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 методом арттерапии в работе с детьми, имеющих признаки агрессивного поведения, мы определили сказкотерапию, являющуюся интегрированной деятельностью, в которой действия воображаемой ситуации связаны с реальным общением, направлены на активность, самостоятельность, творчество, регулирование ребенком собственных эмоциональных состояний [2, стр.7]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z w:val="28"/>
          <w:szCs w:val="28"/>
        </w:rPr>
        <w:t>Важнейшим для ребенка фактором, влияющим на его эмоциональное состояние, является окружающая среда.</w:t>
      </w:r>
      <w:r>
        <w:rPr>
          <w:color w:val="000000"/>
          <w:sz w:val="28"/>
          <w:szCs w:val="28"/>
        </w:rPr>
        <w:t xml:space="preserve"> Как правило, под средой развития в дошкольном образовательном учреждении понимается организация пространства и использование оборудования и другого оснащения в целях безопасности, психологического благополучия ребенка, его развития [3, стр.310], которые предполагают:</w:t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установку педагога на организацию эмоционально-развивающей среды в кабинете, или </w:t>
      </w:r>
      <w:r>
        <w:rPr>
          <w:rFonts w:cs="Times New Roman" w:ascii="Times New Roman" w:hAnsi="Times New Roman"/>
          <w:i/>
          <w:sz w:val="28"/>
          <w:szCs w:val="28"/>
        </w:rPr>
        <w:t>эмоционально-поддерживающий компонент среды</w:t>
      </w:r>
      <w:r>
        <w:rPr>
          <w:rFonts w:cs="Times New Roman" w:ascii="Times New Roman" w:hAnsi="Times New Roman"/>
          <w:sz w:val="28"/>
          <w:szCs w:val="28"/>
        </w:rPr>
        <w:t>, который выражается в умении педагога прямым или косвенным образом направлять эмоции, организуя деятельность ребенка;</w:t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48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юю обстановку (цветовое решение, удобство мебели и пр.), или </w:t>
      </w:r>
      <w:r>
        <w:rPr>
          <w:rFonts w:cs="Times New Roman" w:ascii="Times New Roman" w:hAnsi="Times New Roman"/>
          <w:i/>
          <w:sz w:val="28"/>
          <w:szCs w:val="28"/>
        </w:rPr>
        <w:t>эмоционально–стабилизирующий компонент среды</w:t>
      </w:r>
      <w:r>
        <w:rPr>
          <w:rFonts w:cs="Times New Roman" w:ascii="Times New Roman" w:hAnsi="Times New Roman"/>
          <w:sz w:val="28"/>
          <w:szCs w:val="28"/>
        </w:rPr>
        <w:t>. Это спокойное, не однообразное цветовое решение, эстетичность оформления, музыкальный фон;</w:t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занятости детей – игры, занятия, сюрпризные моменты, или </w:t>
      </w:r>
      <w:r>
        <w:rPr>
          <w:rFonts w:cs="Times New Roman" w:ascii="Times New Roman" w:hAnsi="Times New Roman"/>
          <w:i/>
          <w:sz w:val="28"/>
          <w:szCs w:val="28"/>
        </w:rPr>
        <w:t>эмоционально - активизирующий компонент среды</w:t>
      </w:r>
      <w:r>
        <w:rPr>
          <w:rFonts w:cs="Times New Roman" w:ascii="Times New Roman" w:hAnsi="Times New Roman"/>
          <w:sz w:val="28"/>
          <w:szCs w:val="28"/>
        </w:rPr>
        <w:t>, который позволяет обеспечить «радость узнавания», или при встрече с чем-то новым, необычным (но не пугающим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эмоциональной сферы и снижения высокого уровня агрессивности у детей старшего дошкольного возраста был проведен цикл занятий, задачами которых являлос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ррекции на основе диагностики и анализа мотивационной направленности агрессии (желание привлечь к себе внимание, стремление достичь желаемого любым путем, удовольствие, получаемое от агрессии, стремление унизить или обидеть другого) и причин, вызвавших тревожность и страхи;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ребенка, высвобождение его скрытых, энергетических резервов, а также нахождение им оптимальных способов решения своих проблем при помощи методов арттерапии и содействии взрослого;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их знаний у родителей и педагогов по проблеме детской агрес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занятий включал в себя три этапа: подготовительный, основной, заключитель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а подготовительном этапе</w:t>
      </w:r>
      <w:r>
        <w:rPr>
          <w:color w:val="000000"/>
          <w:sz w:val="28"/>
          <w:szCs w:val="28"/>
        </w:rPr>
        <w:t xml:space="preserve"> (5 занятий) проводилась работа по формированию</w:t>
      </w:r>
      <w:r>
        <w:rPr>
          <w:sz w:val="28"/>
          <w:szCs w:val="28"/>
        </w:rPr>
        <w:t xml:space="preserve"> положительной мотивации детей к участию в сюжетной игре: знакомство дошкольников с основными эмоциями, особенностями их распознавания по различным признакам, о разделении на положительные и отрицательные. Форма работы: групповая.</w:t>
      </w:r>
    </w:p>
    <w:p>
      <w:pPr>
        <w:pStyle w:val="Normal"/>
        <w:tabs>
          <w:tab w:val="clear" w:pos="708"/>
          <w:tab w:val="left" w:pos="540" w:leader="none"/>
        </w:tabs>
        <w:ind w:left="-30" w:firstLine="709"/>
        <w:jc w:val="both"/>
        <w:rPr/>
      </w:pPr>
      <w:r>
        <w:rPr>
          <w:sz w:val="28"/>
          <w:szCs w:val="28"/>
        </w:rPr>
        <w:t>Все занятия имели четкую структуру и включали в себя: пропедевтический момент, вводную беседу, основную часть, заключительную часть и подведение итогов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>(20 занятий) включал работу по прорабатыванию детьми своих эмоциональных переживаний и поступков, способствовал раскрытию творческого потенциала ребенка и высвобождению его скрытых, энергетических резервов. А нахождение оптимальных способов решения своих проблем осуществлялось с помощью арттерапевтических методов на основе литературных произведений и также моделировании проблемной и реальной ситуаций, имевших место в группе детей. Форма работы: групповая</w:t>
      </w:r>
      <w:r>
        <w:rPr>
          <w:color w:val="000000"/>
          <w:sz w:val="28"/>
          <w:szCs w:val="28"/>
        </w:rPr>
        <w:t xml:space="preserve"> или индивидуальная. Структура занятий:</w:t>
      </w:r>
    </w:p>
    <w:p>
      <w:pPr>
        <w:pStyle w:val="Style19"/>
        <w:widowControl/>
        <w:numPr>
          <w:ilvl w:val="0"/>
          <w:numId w:val="4"/>
        </w:numPr>
        <w:shd w:fill="FFFFFF" w:val="clear"/>
        <w:autoSpaceDE w:val="true"/>
        <w:ind w:left="0" w:right="48" w:firstLine="70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е: предложение детям прочувствовать предлагаемый образ, обсуждение которого ведет к сюжету или персонажу сказки; </w:t>
      </w:r>
    </w:p>
    <w:p>
      <w:pPr>
        <w:pStyle w:val="Style19"/>
        <w:widowControl/>
        <w:numPr>
          <w:ilvl w:val="0"/>
          <w:numId w:val="4"/>
        </w:numPr>
        <w:shd w:fill="FFFFFF" w:val="clear"/>
        <w:autoSpaceDE w:val="true"/>
        <w:ind w:left="0" w:right="4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ждение в сказку: детям предлагается совершить какое-либо действие, обозначающее «переход из реальности в сказочный мир»;</w:t>
      </w:r>
    </w:p>
    <w:p>
      <w:pPr>
        <w:pStyle w:val="Style19"/>
        <w:widowControl/>
        <w:numPr>
          <w:ilvl w:val="0"/>
          <w:numId w:val="4"/>
        </w:numPr>
        <w:shd w:fill="FFFFFF" w:val="clear"/>
        <w:autoSpaceDE w:val="true"/>
        <w:ind w:left="0" w:right="4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: во время рассказывания сказки педагогом детям предлагается выполнить ряд упражнений, сопутствующим сюжету сказки, используя различные арттерапевтические методы;</w:t>
      </w:r>
    </w:p>
    <w:p>
      <w:pPr>
        <w:pStyle w:val="Style19"/>
        <w:widowControl/>
        <w:numPr>
          <w:ilvl w:val="0"/>
          <w:numId w:val="4"/>
        </w:numPr>
        <w:shd w:fill="FFFFFF" w:val="clear"/>
        <w:autoSpaceDE w:val="true"/>
        <w:ind w:left="0" w:right="4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 «выход из сказочного мира», рефлексия.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Заключительный этап </w:t>
      </w:r>
      <w:r>
        <w:rPr>
          <w:sz w:val="28"/>
          <w:szCs w:val="28"/>
        </w:rPr>
        <w:t>(5 занятий) включал в себя развитие навыков личностного общения с помощью снятия невербальной агрессии, предоставление ребенку возможности «легальным образом» выплеснуть гнев. Форма работы: групп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омплекса занятий было проведено обследование детей с помощью методик, проведенных в начале коррекционной работы с деть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ая методика «Несуществующее животное»: ~35% детей нарисовали своих животных с  зубами, когтями, оружием, мотивируя это защитой  ~20%,  нападением на врагов ~ 25%.  ~35% нарисовали мирных животных, которые прячутся и не могут самостоятельно защититься.  У  ~30% рисунков отмечены признаки агрессии, тревоги. ~ 60% детей нарисовали мирных животных, которые не имеют враг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в экспериментальной группе детей с признаками агрессивного поведения уровень агрессивности приблизительно составлял 40,5%, а на конец учебного года ~11,5%. Произошедшие изменения в сторону устранения психологического дискомфорта по нашим подсчетам составили приблизительно 29%, что является показателем эффективности проведенной психокоррекционной работы с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едагогов (отмечено наличие признаков агрессивного поведения - 30,5%) и родителей (отмечено наличие признаков агрессивного поведения - 25,5%), дети экспериментальной группы стали более воспитанными, общительными, активно выполняют просьбы взрослых, у них уменьшились проявления агрессии, неуверенности, застенчивости, снизилось количество капризов и страхов. В контрольной группе детей также отмечалось незначительное снижение проявлений признаков агрессивного поведения (~ на 5%), что обусловлено естественным взрослением детей, постепенной социализацией и усвоением норм и правил поведения, а также комплексом мер, направленных на социально-нравственное развитие дошкольник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коррекционно-развивающие и психотерапевтические возможности арттерапевтических методов связаны с предоставлением ребенку с проблемами в поведении неограниченных возможностей для самовыражения и самореализации, установление отношений со значимыми взрослыми и сверстниками на разных этапах развития личности. Это обеспечивает решение важнейшей задачи — адаптации ребенка посредством искусства в макросоциаль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9"/>
        <w:widowControl/>
        <w:numPr>
          <w:ilvl w:val="0"/>
          <w:numId w:val="2"/>
        </w:numPr>
        <w:autoSpaceDE w:val="true"/>
        <w:ind w:left="502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ка С.И.: Социально психологическая адаптация ребенка в обществе. Коррекционно - развивающие занятия. – 2-е изд. испр. и доп. – М.: АРКТИ, 2005. – 72с.</w:t>
      </w:r>
    </w:p>
    <w:p>
      <w:pPr>
        <w:pStyle w:val="Style19"/>
        <w:widowControl/>
        <w:numPr>
          <w:ilvl w:val="0"/>
          <w:numId w:val="2"/>
        </w:numPr>
        <w:autoSpaceDE w:val="true"/>
        <w:ind w:left="502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: Словарь терминов. М.: Айрис-Пресс, 2005.</w:t>
      </w:r>
    </w:p>
    <w:p>
      <w:pPr>
        <w:pStyle w:val="Style19"/>
        <w:widowControl/>
        <w:numPr>
          <w:ilvl w:val="0"/>
          <w:numId w:val="2"/>
        </w:numPr>
        <w:autoSpaceDE w:val="true"/>
        <w:ind w:left="502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охова О.А. Играем в сказку: Сказкотерапия и занятия по развитию связной речи дошкольников. – М.: ТЦ Сфера, 2007. – 208с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1"/>
    <w:qFormat/>
    <w:rPr>
      <w:b/>
      <w:color w:val="0000FF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ReferatBody">
    <w:name w:val="Referat-Body"/>
    <w:basedOn w:val="Normal"/>
    <w:qFormat/>
    <w:pPr>
      <w:spacing w:lineRule="auto" w:line="360"/>
      <w:ind w:firstLine="56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1:00Z</dcterms:created>
  <dc:creator>игорь</dc:creator>
  <dc:description/>
  <cp:keywords/>
  <dc:language>en-US</dc:language>
  <cp:lastModifiedBy>наташа</cp:lastModifiedBy>
  <cp:lastPrinted>2009-09-30T11:30:00Z</cp:lastPrinted>
  <dcterms:modified xsi:type="dcterms:W3CDTF">2010-03-12T09:01:00Z</dcterms:modified>
  <cp:revision>91</cp:revision>
  <dc:subject/>
  <dc:title>Коррекционно-образовательный маршрут на Пожидаеву Женю 2006 – 2007 уч</dc:title>
</cp:coreProperties>
</file>