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одель взаимодействия субъектов образовательного процесс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тского сада комбинированного вид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Росиночка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73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8000280"/>
                          <a:chOff x="0" y="0"/>
                          <a:chExt cx="651564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64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70240"/>
                            <a:ext cx="2629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моционально-волевой сф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отерапия; сказко-терапия; куклотерап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ерпап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чная 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0240"/>
                            <a:ext cx="27432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звуковой к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ы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лексико-грам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ических категорий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связной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ение грам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видуальные коррекционные занятия (с логоритмико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2057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ррекцион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с логоритмикой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развлеч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осуг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занят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тренняя гимнастика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рит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685760"/>
                            <a:ext cx="19436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Ф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рит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ая коррек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абот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развлечения дос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14360"/>
                            <a:ext cx="22842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терапия рисование, ле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ерапия, художе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ой труд )  конструирова-ние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32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(сюжет-но - ролевая, режиссерская, дидактическая, строительная, настольно – печатная, игры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зации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о- коррекцион-ная деятельность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семь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628360"/>
                            <a:ext cx="56001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9000"/>
                            <a:ext cx="2171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бено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741760"/>
                            <a:ext cx="2285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бразов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314880"/>
                            <a:ext cx="1249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ь -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314880"/>
                            <a:ext cx="1250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-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456440"/>
                            <a:ext cx="1249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113360"/>
                            <a:ext cx="1715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труктор  по ФИ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11336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3543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314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543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34268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434196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74248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2742480"/>
                            <a:ext cx="720" cy="194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600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171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2859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2742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7424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3426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68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343400"/>
                            <a:ext cx="685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884760"/>
                            <a:ext cx="457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38847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543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629.95pt" coordorigin="0,0" coordsize="10261,12599">
                <v:rect id="shape_0" stroked="f" o:allowincell="f" style="position:absolute;left:0;top:0;width:10260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898;width:41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моционально-волевой сферы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отерапия; сказко-терапия; куклотерапия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ерпапия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чная терапия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 работ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;top:898;width:431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звуковой кул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ы реч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лексико-грам-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ических категорий реч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связной реч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ение грамот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видуальные коррекционные занятия (с логоритмикой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овая деятельность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7379;width:323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отерапия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ррекцион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с логоритмикой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развлеч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осуг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занятия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тренняя гимнастика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ритм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семь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8;top:7379;width:3060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занятия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Ф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ритм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ая коррекцио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абот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развлечения досуги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семь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8;top:7739;width:3596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терапия рисование, леп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ерапия, художественный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ной труд )  конструирова-ние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32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(сюжет-но - ролевая, режиссерская, дидактическая, строительная, настольно – печатная, игры –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зации и др.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о- коррекцион-ная деятельность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семьей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719;top:4139;width:8818;height:35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3419;top:5400;width:34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бенок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3418;top:4318;width:359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бразова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5220;width:196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ь -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логоп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58;top:5220;width:196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-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139;top:7018;width:19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98;top:6478;width:27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труктор  по ФИЗ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259;top:6478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19,5580" to="2519,6478" stroked="t" o:allowincell="f" style="position:absolute;flip:x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5220" to="6657,5220" stroked="t" o:allowincell="f" style="position:absolute;flip:x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5580" to="7559,6478" stroked="t" o:allowincell="f" style="position:absolute;flip:x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6839" to="7558,7197" stroked="t" o:allowincell="f" style="position:absolute;flip:x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6838" to="4139,7196" stroked="t" o:allowincell="f" style="position:absolute;flip:xy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8,4319" to="718,7377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38,4319" to="9538,7380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520" to="5938,25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9719" to="3599,97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9899" to="7378,990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4319" to="269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319" to="8998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839" to="9178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380" to="503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840" to="251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18" to="3779,6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118" to="7377,64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80" to="377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580" to="6837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2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mr">
    <w:name w:val="timr"/>
    <w:basedOn w:val="Style12"/>
    <w:qFormat/>
    <w:rPr/>
  </w:style>
  <w:style w:type="character" w:styleId="Catr">
    <w:name w:val="cat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4:00Z</dcterms:created>
  <dc:creator>User</dc:creator>
  <dc:description/>
  <cp:keywords/>
  <dc:language>en-US</dc:language>
  <cp:lastModifiedBy>Лариса</cp:lastModifiedBy>
  <dcterms:modified xsi:type="dcterms:W3CDTF">2011-02-20T14:43:00Z</dcterms:modified>
  <cp:revision>3</cp:revision>
  <dc:subject/>
  <dc:title>Игры для развития речи и мышления дошкольников: рекомендации родителям </dc:title>
</cp:coreProperties>
</file>