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225" w:after="225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бинированного вида детский сад № 97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14566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Круж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 xml:space="preserve"> </w:t>
      </w:r>
      <w:r>
        <w:rPr>
          <w:b/>
          <w:sz w:val="48"/>
          <w:szCs w:val="40"/>
        </w:rPr>
        <w:t>«Отчего и почему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Перспективный план работы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2013-2014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40"/>
        </w:rPr>
        <w:t xml:space="preserve">                                                                             </w:t>
      </w:r>
      <w:r>
        <w:rPr>
          <w:b/>
          <w:sz w:val="28"/>
          <w:szCs w:val="40"/>
        </w:rPr>
        <w:t xml:space="preserve">Руководитель:  Залуцкая С.М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ики</w:t>
      </w:r>
      <w:r>
        <w:rPr>
          <w:sz w:val="28"/>
        </w:rPr>
        <w:t xml:space="preserve"> – прирожденные исследователи. Ребенок стремится к знаниям, а само усвоение знаний происходит через многочисленное «зачем?», «как?», «почему?». Он вынужден оперировать знаниями, представлять ситуации и пытаться найти возможный путь для ответа на вопрос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ти – пытливые исследователи окружающего мира. Эта особенность заложена от природы. И тому подтверждение – их любознательность, постоянное стремление к эксперименту, желание самостоятельно находить решение в проблемной ситуации. Моя задача – не пресекать эту деятельность, а наоборот, активно помогать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Исследовательская деятельность вызывает у ребенка неподдельный интерес к природе, дает возможность самостоятельно делать свои маленькие открытия. План кружка составлен   в соответствии  с возрастными особенностями детей старшего дошкольного возраста, уровнем экологических знаний детей данной группы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40"/>
          <w:szCs w:val="28"/>
          <w:u w:val="single"/>
        </w:rPr>
      </w:pP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28"/>
          <w:u w:val="single"/>
        </w:rPr>
        <w:t xml:space="preserve">Цель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миру природы: формирование осознанно-правильного отношения к природным явлениям и объектам, которые окружают ребенка и с которыми он знакомится в дошкольном детстве (особенности жизни, роста и развития отдельных живых существ, особенности приспособления живых организмов в зависимости от факторов внешней среды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40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строении, жизни, развитии и многообразии, о значении растений в природе и жизни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детей трудовым навыкам по уходу за растениями, ставить перед собой цели, подготавливать инструменты, рабочее место и убирать за собо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детей представления о живой и неживой природе, их взаимосвязя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 детей воображение, речь, фантазию, мышление, умение анализировать, сравнивать и обобщать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ознавательный интерес к природе, уметь видеть и радоваться красоте всего живущего на земле, развивать представления о средах обитания, об условиях, необходимых для роста растени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навыки наблюдения и экспериментирования в процессе познавательно-исследовательской деятельност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детей бережное, ответственное, эмоционально-доброжелательное отношение к миру природы, к живым существам в процессе общения с ним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Формы работы кружка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Беседы с применением наглядных пособ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Экскурсии в природ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рактическая раб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Опытно-исследовательская раб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Мини-занятия (дидактические игры, рассматривание иллюстраций, чтение литературы и т. д.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Развлечения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6 – 7 ле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программа рассчитана на 1  год обучения детей, 34час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>Режим занятий: 1 раз в неделю по 25 минут (вторник, 16 часов)</w:t>
      </w:r>
    </w:p>
    <w:p>
      <w:pPr>
        <w:pStyle w:val="Style13"/>
        <w:shd w:fill="FFFFFF" w:val="clea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3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46"/>
        <w:gridCol w:w="4111"/>
        <w:gridCol w:w="2375"/>
      </w:tblGrid>
      <w:tr>
        <w:trPr>
          <w:trHeight w:val="9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с детьми</w:t>
            </w:r>
          </w:p>
        </w:tc>
      </w:tr>
      <w:tr>
        <w:trPr>
          <w:trHeight w:val="13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планом кружка, с оборудованием, с мероприятиями, в которых будут участвовать де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с целью определения  отношения к данной тем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ка -возду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воздухе и его свойствах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дать представление о том, что ветер – это движение воздуха способствовать овладению некоторыми способами обнаружения воздуха; способствовать формированию у детей познавательного интереса; развивать любознательность, наблюдательность, мыслительную деятельность; воспитывать интерес и желание расширять свой кругозор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эксперименталь-ная деятельность, загадывание загадок </w:t>
            </w:r>
          </w:p>
        </w:tc>
      </w:tr>
      <w:tr>
        <w:trPr>
          <w:trHeight w:val="12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округ н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воды для всего живого, уточнить свойства воды, познакомить детей с растительным и животным миром озер, рек, морей и океанов, воспитывать бережное отношение к вод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стихотворений, рассматривание иллюстраций, экспериментальная деятельност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вод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где и в каком виде существует вода в окружающей среде, активизировать словарный запас, воспитывать бережное отношение к запасам во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1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both"/>
              <w:rPr/>
            </w:pPr>
            <w:r>
              <w:rPr>
                <w:sz w:val="28"/>
                <w:szCs w:val="28"/>
              </w:rPr>
              <w:t>Превраще-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/>
            </w:pPr>
            <w:r>
              <w:rPr>
                <w:sz w:val="28"/>
                <w:szCs w:val="28"/>
              </w:rPr>
              <w:t xml:space="preserve">Знакомство со словом «превращается», поиск превращений. Развитие умения фиксировать действия превращения на основе употребления пар слов: «был-будет», «был-стал (станет)». Формирование действий с пластилином, резиной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, беседа с детьми, рассматривание картин.</w:t>
            </w:r>
          </w:p>
        </w:tc>
      </w:tr>
      <w:tr>
        <w:trPr>
          <w:trHeight w:val="16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 драк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теплопередачи. Развитие способностей к преобразовани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, экспериментирование.</w:t>
            </w:r>
          </w:p>
        </w:tc>
      </w:tr>
      <w:tr>
        <w:trPr>
          <w:trHeight w:val="18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и мороже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тепловых явлениях и теплопередачи. Закрепление знаний о сезонных изменениях. Развитие способностей к преобраз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, эксперимент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1-2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ы помогаем Айболиту лечить комнатные раст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у детей представлений об основных потребностях растений (свет, тепло, влага); появлению стремления пожалеть растение, действенно ему помочь развитию умению поливать растения, используя при этом модель трудового процесса; применению знаний о растении как живом существе (растению для жизни нужна вода); установлению связи между состоянием растения и его потребностью во влаге; учить трудовым навыкам по уходу за комнатными растениям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практическая работа.</w:t>
            </w:r>
          </w:p>
        </w:tc>
      </w:tr>
      <w:tr>
        <w:trPr>
          <w:trHeight w:val="30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3-4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комнатные рас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ознавательную активность детей в процессе формирования представлений о лекарственных комнатных растениях.  Развивать экологическое мышление в процессе исследовательской деятельности, творческое воображение.                                                             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ссказ воспитателя, заучивание стихотворений. </w:t>
            </w:r>
          </w:p>
        </w:tc>
      </w:tr>
      <w:tr>
        <w:trPr>
          <w:trHeight w:val="17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недели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е - жид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о твердых веществах и жидких. Развитие умения наблюдать, сравнивать различные веществ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ыты.</w:t>
            </w:r>
          </w:p>
        </w:tc>
      </w:tr>
      <w:tr>
        <w:trPr>
          <w:trHeight w:val="17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е- твёрд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лавлении и отвердевании веществ. Развит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ей к преобразованию. Формирование действия превращ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ыты.</w:t>
            </w:r>
          </w:p>
        </w:tc>
      </w:tr>
      <w:tr>
        <w:trPr>
          <w:trHeight w:val="46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овощных (пряных) куль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нания детей об овощных пряных культурах,  условиях, необходимых для роста растения, развивать  трудовые навыки детей, умение ставить перед собой цель, подготавливать инструменты, рабочее место и убирать за собой; воспитывать желание добиваться результатов, участвовать в общем деле, внося свой вклад, воспитывать ответственное отношение к своему здоровь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пряных культурах, оформление альбома «Пряные культуры» практическая деятельность, загадывание загадо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редставлений о строении знакомых веществ в процессе изучения их с помощью лупы. Развитие способностей к преобразованию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19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термометром. Формирование представлений о теплопередаче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ревании и охлаждении. Развитие способностей к преобразованию. Воспитывать интерес к познани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, опыты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осаженными раст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еть, как изменились растения, в дневнике наблюдения сделать зарисовки посаженных растений и их рост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ов наблюдения, рисование «Огород на окне»</w:t>
            </w:r>
          </w:p>
        </w:tc>
      </w:tr>
      <w:tr>
        <w:trPr>
          <w:trHeight w:val="22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чвы в жизни растений Посадка цветочных семя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м путём познакомить детей с ролью почвы для растений, развивать умение логически мыслить, делать простейшие умозаключ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и практическая деятельность </w:t>
            </w:r>
          </w:p>
        </w:tc>
      </w:tr>
      <w:tr>
        <w:trPr>
          <w:trHeight w:val="288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both"/>
              <w:rPr/>
            </w:pPr>
            <w:r>
              <w:rPr>
                <w:sz w:val="28"/>
                <w:szCs w:val="28"/>
              </w:rPr>
              <w:t xml:space="preserve">Экскурсия  в приро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знания детей, развивать наблюдательность, внимание, воспитывать бережное отношение  к природ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игры с детьми, чтение стихотворений, составление коротких описательных рассказ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В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лекарственных разнообразных видах растений, воспитывать у детей гуманное отношение к растениям и животным и осознание того, что они части живой прир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загадывание загадок, решение кроссворда, рассказывание стихотворений</w:t>
            </w:r>
          </w:p>
        </w:tc>
      </w:tr>
    </w:tbl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Список литературы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ндаренко Т. М. Экологические занятия с детьми 5 -6 лет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лимов О. Р.  Познавательно-исследовательская деятельность дошкольников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ова А. И.  Мир раст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ыжова Н. А.  Волшебница вода, Москва 199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2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33">
    <w:name w:val="c33"/>
    <w:basedOn w:val="Style12"/>
    <w:qFormat/>
    <w:rPr/>
  </w:style>
  <w:style w:type="character" w:styleId="C23c33">
    <w:name w:val="c23 c33"/>
    <w:basedOn w:val="Style12"/>
    <w:qFormat/>
    <w:rPr/>
  </w:style>
  <w:style w:type="character" w:styleId="C17c25">
    <w:name w:val="c17 c25"/>
    <w:basedOn w:val="Style12"/>
    <w:qFormat/>
    <w:rPr/>
  </w:style>
  <w:style w:type="character" w:styleId="C24c17">
    <w:name w:val="c24 c17"/>
    <w:basedOn w:val="Style12"/>
    <w:qFormat/>
    <w:rPr/>
  </w:style>
  <w:style w:type="character" w:styleId="C3">
    <w:name w:val="c3"/>
    <w:basedOn w:val="Style12"/>
    <w:qFormat/>
    <w:rPr/>
  </w:style>
  <w:style w:type="character" w:styleId="C16">
    <w:name w:val="c16"/>
    <w:basedOn w:val="Style12"/>
    <w:qFormat/>
    <w:rPr/>
  </w:style>
  <w:style w:type="character" w:styleId="1">
    <w:name w:val="Заголовок 1 Знак"/>
    <w:qFormat/>
    <w:rPr>
      <w:color w:val="FD9A00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9c20">
    <w:name w:val="c9 c20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5:00Z</dcterms:created>
  <dc:creator>евгений</dc:creator>
  <dc:description/>
  <cp:keywords/>
  <dc:language>en-US</dc:language>
  <cp:lastModifiedBy>Admin</cp:lastModifiedBy>
  <cp:lastPrinted>2014-03-19T22:18:00Z</cp:lastPrinted>
  <dcterms:modified xsi:type="dcterms:W3CDTF">2014-03-31T14:27:00Z</dcterms:modified>
  <cp:revision>6</cp:revision>
  <dc:subject/>
  <dc:title>Кружок познавательно-экологический в доу "ОТ ЧЕГО</dc:title>
</cp:coreProperties>
</file>