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ок русского языка во 2 классе </w:t>
      </w:r>
      <w:r>
        <w:rPr>
          <w:b/>
          <w:i/>
          <w:sz w:val="28"/>
          <w:szCs w:val="28"/>
        </w:rPr>
        <w:t>«Безударные гласные звуки. Обозначение их на пись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Ю.Иванова, учитель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Главная дидактическая цель урока</w:t>
      </w:r>
      <w:r>
        <w:rPr>
          <w:sz w:val="28"/>
          <w:szCs w:val="28"/>
        </w:rPr>
        <w:t>: добиться усвоения правила проверки безударных гласных в слове каждым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правописания букв безударных гласных звук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учащихся при подборе проверочных сл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 учащихся при составлении текста на заданную т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настрой. (Использование средств ИКТ) На экране видеоряд «Зимние картинки», звучит музыка Э.Грига «Утр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, наверное, догадались, о чём пойдёт речь на уро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гадк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кругом белым-бел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лежит, не т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сульки в ряд вися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вает зи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Чистописание. Словар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 словарные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под диктовк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, снежинка, заяц, коньки, моро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охожи слов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«лишнее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ти пишут соединения букв </w:t>
            </w:r>
            <w:r>
              <w:rPr>
                <w:b/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делают вывод, что соединения напоминают снежный уз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лова на тему «зим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лишнее» слово-снежинка, т.к. безударную гласную в корне в нём можно проверить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Этап проверки знаний, подготовки учащихся к активному и сознательному усвоению нового материала.</w:t>
      </w:r>
      <w:r>
        <w:rPr>
          <w:sz w:val="28"/>
          <w:szCs w:val="28"/>
        </w:rPr>
        <w:t xml:space="preserve"> (Использование возможностей интерактивной дос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слайде на фоне зимнего леса слова с пропущенными гласными. Буквы даны отдельно, они «вставляются» в сл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назовём буквы, пропущенные в слова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пределить, какую букву надо пис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над правилом написания безударной гласной в корне, проверяемой ударение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рочный слайд.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лай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домик! А над домиком-то кусок хлеба! Как по-другому можно назвать кусочек хлеб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ам эта краюшка ничего не напоминае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очный слай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опять не хватает в словах гласных. Какие проверочные слова можем подобр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«шторкой» на слайде подсказка- проверочные с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 слайде иллюстрация к сказке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м путешествие. Кто живёт в этой избуш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ой сказки геро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еда случилась с зайчик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ему помог? Проверь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ение петуха «двигается», остальные – н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ущены гласные буквы. Чтобы их правильно написать, надо изменить слово так, чтобы безударная гласная стала удар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ц в небе напоминает краюшку хлеб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загадка: «Над избушкой висит хлеба краю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исит - вис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аюшка – кр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Этап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 возвращаться из сказочно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Кабы не было зимы…» Проводится физ. 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. Картинка «Зимние забав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и мы слепим снегов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лова с пропущенными буквами «спрятались» за частями от снегов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рочный слай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замечательный снеговик получился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тихотворение о снеговике зн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в какие игры можно зимой играть во дво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ученики рассказывают наизус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Альфреда Бриклин</w:t>
              <w:br/>
              <w:br/>
              <w:t>Дело было в декабре,</w:t>
              <w:br/>
              <w:t>Возле дома, во дворе:</w:t>
              <w:br/>
              <w:t>Вышли погулять вдвоем</w:t>
              <w:br/>
              <w:t>Братья Дима и Артем.</w:t>
              <w:br/>
              <w:br/>
              <w:t>Диме - три, Артему - шесть.</w:t>
              <w:br/>
              <w:t>Санки у обоих есть.</w:t>
              <w:br/>
              <w:t>Вот на горку взобрались</w:t>
              <w:br/>
              <w:t>И скатились дружно вниз.</w:t>
              <w:br/>
              <w:br/>
              <w:t>Покатались, а потом</w:t>
              <w:br/>
              <w:t>Снежный ком слепил Артем.</w:t>
              <w:br/>
              <w:t>Дима ком слепил второй.</w:t>
              <w:br/>
              <w:t>Вышел снеговик смешной.</w:t>
              <w:br/>
              <w:br/>
              <w:t>Руки-ветки, нос-морковка.</w:t>
              <w:br/>
              <w:t>И метлу он держит ловко.</w:t>
              <w:br/>
              <w:t>- Пусть стоит, - сказал Артем. </w:t>
              <w:br/>
              <w:t>- Ну а мы домой пойдем.</w:t>
              <w:br/>
              <w:br/>
              <w:t>Дима задал, тут, вопрос:</w:t>
              <w:br/>
              <w:t>- Может снеговик замерз?</w:t>
              <w:br/>
              <w:t>Теплый шарфик с шеи снял,</w:t>
              <w:br/>
              <w:t>На фигурку намотал.</w:t>
              <w:br/>
              <w:br/>
              <w:t>Ветер сильный, вдруг, возник.</w:t>
              <w:br/>
              <w:t>Шевельнулся снеговик.</w:t>
              <w:br/>
              <w:t>И кивнул им, как живой,</w:t>
              <w:br/>
              <w:t>В благодарность головой.</w:t>
              <w:br/>
              <w:br/>
              <w:t>Снеговик стоял всю зиму.</w:t>
              <w:br/>
              <w:t>Он играл с Артемом, Димой.</w:t>
              <w:br/>
              <w:t>Только это - был секрет -</w:t>
              <w:br/>
              <w:t>Никому не скажем. Нет...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Этап проверки понимания учащимися материала и его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- стр.95 упр.146- самостоятельное выполнение. Взаимопроверка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Задание на д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сказать, как можно проверить слова с безударными гласными в корне. Выполнить упр. 145.</w:t>
      </w:r>
    </w:p>
    <w:p>
      <w:pPr>
        <w:pStyle w:val="Normal"/>
        <w:rPr/>
      </w:pPr>
      <w:r>
        <w:rPr>
          <w:i/>
          <w:sz w:val="28"/>
          <w:szCs w:val="28"/>
        </w:rPr>
        <w:t>VII. Итог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ему каждый из вас научился на уроке? Кто может обобщ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астроением вы уходите с урока? Нарисуйте цветную снежинку на полях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2:00Z</dcterms:created>
  <dc:creator>User</dc:creator>
  <dc:description/>
  <dc:language>en-US</dc:language>
  <cp:lastModifiedBy>User</cp:lastModifiedBy>
  <dcterms:modified xsi:type="dcterms:W3CDTF">2012-11-14T22:02:00Z</dcterms:modified>
  <cp:revision>2</cp:revision>
  <dc:subject/>
  <dc:title/>
</cp:coreProperties>
</file>