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русского язы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3 класс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УМК «Начальная школ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Тема урока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Однородные члены предлож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Цели урока</w:t>
      </w:r>
      <w:r>
        <w:rPr>
          <w:sz w:val="28"/>
          <w:szCs w:val="28"/>
        </w:rPr>
        <w:t>: создать на уроке ситуацию, помогающую закрепить написание букв О, Ё после шипящих в корне слова, раскрыть понятие «однородные члены предложения»; способствовать развитию орфографической зоркости, интеллектуальных умений: анализировать, обобщать; создать условия для общения друг с другом, для развития положительной учебной мотив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познакомить обучающихся с понятием «однородные члены предложения», закрепить условия выбора написания О-Ё после шипящих в корне слова, формировать навык написания данной орф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продолжить работу над совершенствованием умения строить монологические высказывания на грамматическую тему; развивать орфографическую зоркость, внимание, логическое мыш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интерес к урокам рус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9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. мом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. Проверка готовности к у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инутка чистопис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чистописанию. Пальчиковая гимнаст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дёт по парте человек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еставляя ножки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если ножки смотрят вверх –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получилось? Рож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ист, абрикос, арбуз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она в нач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 словах: река, щ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её встреча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 буква «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акрепление знаний о правописании О-Ё после шипящ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i/>
                <w:sz w:val="22"/>
                <w:szCs w:val="22"/>
              </w:rPr>
              <w:t>Вспоминаем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равило: </w:t>
            </w:r>
            <w:r>
              <w:rPr>
                <w:sz w:val="22"/>
                <w:szCs w:val="22"/>
              </w:rPr>
              <w:t xml:space="preserve">Проблема в корне: не зевай </w:t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Ё на Е скорей меняй!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i/>
                <w:sz w:val="22"/>
                <w:szCs w:val="22"/>
              </w:rPr>
              <w:t>Игра «Горка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 учащийся отгадывают слова слева, другой – справа. Важно быстро «спуститься» по ступенькам. При неверном ответе – пропуск хода. Класс помогает отвечающим.</w:t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53"/>
              <w:gridCol w:w="353"/>
              <w:gridCol w:w="353"/>
              <w:gridCol w:w="352"/>
              <w:gridCol w:w="271"/>
              <w:gridCol w:w="271"/>
              <w:gridCol w:w="271"/>
              <w:gridCol w:w="352"/>
              <w:gridCol w:w="271"/>
              <w:gridCol w:w="271"/>
              <w:gridCol w:w="271"/>
              <w:gridCol w:w="271"/>
              <w:gridCol w:w="271"/>
              <w:gridCol w:w="542"/>
            </w:tblGrid>
            <w:tr>
              <w:trPr/>
              <w:tc>
                <w:tcPr>
                  <w:tcW w:w="176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1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оединения сшитых кусков ткан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стая сил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для чистки одежд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лоды дуба.</w:t>
            </w:r>
          </w:p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вая» лестниц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е потрясени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гры, выраженный в числа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риженные на лбу волос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сытный, прожорливый человек.</w:t>
            </w:r>
          </w:p>
          <w:p>
            <w:pPr>
              <w:pStyle w:val="Style15"/>
              <w:spacing w:lineRule="auto" w:line="240" w:before="0" w:after="10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имнастика для гла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мурьте глаза и медленно досчитайте до пяти. Откройте глаза и внимательно следите за движением объектов на экран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бота с предложени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ьчик Коля попал под дождь, и некоторые буквы в его домашнем задании смыло вод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вставить пропущенные буквы в слова предложения, выполнить синтаксический разбор предложе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..дах п..сп..вают ябл..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следующее предложение. Чем оно отличается от предыдущего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адах поспевают яблоки, груши, слив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Формулирование темы и запись в тетрад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мы урока в тетрад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накомство с понятием «однородные члены предлож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формулирование определен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днородные члены предложения – это слова, отвечающие на один и тот же вопрос и относящиеся к одному и тому же слов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Целеполаг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. Что мы должны к концу урока знать, чему должны научиться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надо знать: признаки однородных членов предложен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надо уметь: находить в тексте однородные члены предлож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пражнения для закрепл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лько ли главные члены предложения могут быть однородным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й. Выводы дете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ы ходили в театр, на выставку и в зоопар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ёный, резкий, холодный ветер дул с мор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тоит в лесу избушк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А в ней живёт Петрушка.</w:t>
            </w:r>
            <w:r>
              <w:rPr>
                <w:i/>
                <w:sz w:val="22"/>
                <w:szCs w:val="22"/>
              </w:rPr>
              <w:t xml:space="preserve"> </w:t>
              <w:br/>
            </w:r>
            <w:r>
              <w:rPr>
                <w:bCs/>
                <w:i/>
                <w:sz w:val="22"/>
                <w:szCs w:val="22"/>
              </w:rPr>
              <w:t>К нему идут зверушки</w:t>
            </w:r>
            <w:r>
              <w:rPr>
                <w:i/>
                <w:sz w:val="22"/>
                <w:szCs w:val="22"/>
              </w:rPr>
              <w:t xml:space="preserve"> </w:t>
              <w:br/>
            </w:r>
            <w:r>
              <w:rPr>
                <w:bCs/>
                <w:i/>
                <w:sz w:val="22"/>
                <w:szCs w:val="22"/>
              </w:rPr>
              <w:t>Попрыгать – поиграть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лени,</w:t>
            </w:r>
            <w:r>
              <w:rPr>
                <w:i/>
                <w:sz w:val="22"/>
                <w:szCs w:val="22"/>
              </w:rPr>
              <w:t xml:space="preserve"> </w:t>
              <w:br/>
            </w:r>
            <w:r>
              <w:rPr>
                <w:bCs/>
                <w:i/>
                <w:sz w:val="22"/>
                <w:szCs w:val="22"/>
              </w:rPr>
              <w:t>Носороги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Медведи из берлоги</w:t>
            </w:r>
            <w:r>
              <w:rPr>
                <w:i/>
                <w:sz w:val="22"/>
                <w:szCs w:val="22"/>
              </w:rPr>
              <w:t xml:space="preserve"> </w:t>
              <w:br/>
            </w:r>
            <w:r>
              <w:rPr>
                <w:bCs/>
                <w:i/>
                <w:sz w:val="22"/>
                <w:szCs w:val="22"/>
              </w:rPr>
              <w:t>Приходят друг за дружкой</w:t>
            </w:r>
            <w:r>
              <w:rPr>
                <w:i/>
                <w:sz w:val="22"/>
                <w:szCs w:val="22"/>
              </w:rPr>
              <w:t xml:space="preserve"> </w:t>
              <w:br/>
            </w:r>
            <w:r>
              <w:rPr>
                <w:bCs/>
                <w:i/>
                <w:sz w:val="22"/>
                <w:szCs w:val="22"/>
              </w:rPr>
              <w:t>Попрыгать – поиграть!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признаков однородных членов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вечают  на один и тот же вопро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Являются одним членом предлож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носятся к одному и тому же члену предлож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ычно выражены одной и той же частью ре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износятся с перечислительной интонацией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едложениями. Выработка умения находить однородные члены предложения. Запись в тетрадь одного  предлож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В зоопарке мы видели лисиц, медведя, слона, волчат, обезьян, змей</w:t>
            </w:r>
            <w:r>
              <w:rPr>
                <w:bCs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ля чувствовал себя радостно, беззаботно и уверенно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Делает свое гнездо белочка из веточек, сучьев, соломинок</w:t>
            </w:r>
            <w:r>
              <w:rPr>
                <w:bCs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Клюкву собирают осенью или ранней весной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Люди готовят из плодов калины вкусный мармелад, полезный сок, джем и варенье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учебником. Стр. 100, упражнение3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е: Записать предложения, подчеркнуть однородные члены предлож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задание – работа по карточкам. Дополнить предложения однородными члена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. Какие члены предложения называются однородными? Ответы детей с опорой на схему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дведение итог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мы знаем? Что умеем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ем: признаки однородных членов предложен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ем: находить в тексте однородные члены предложения, определять их синтаксическую рол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годняшний урок помог вам получить новые знания? Было ли вам трудно? Давайте  сделаем вывод: «А справились ли мы с поставленными в начале урока задачами?»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Нарисуйте красный флажок, ес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вы считаете, что урок прошёл для вас плодотворно, с пользой. Вы научились находить однородные члены предложения   и можете помочь другим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рисуйте синий флажок, если вы считаете, что научились находить однородные члены предложения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о иногда вам ещё нужна помощь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рисуйте жёлтый флажок, если вы считаете, что было трудно на уроке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дарю за работ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апись домашнего за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ее задание: на выбо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101 упр. 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йти в учебнике «Литературное чтение» 4-5 предложений с однородными членами, записать их в тетрад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е зад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лесу ребята собирали лисички, …………, ………… 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ев охотится на зебр, ……….., …………. 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 деревьев облетали жёлтые, …………. листья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чером мы пили чай с вареньем, …………. и ………… 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рёжа, ……….. и ………… мастерили кормушки для птиц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огороде у бабушки росли огурцы, ………, ……… 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ася надел куртку, ……….., ……….. и побежал гулять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46:00Z</dcterms:created>
  <dc:creator>илья</dc:creator>
  <dc:description/>
  <cp:keywords/>
  <dc:language>en-US</dc:language>
  <cp:lastModifiedBy>илья</cp:lastModifiedBy>
  <dcterms:modified xsi:type="dcterms:W3CDTF">2011-11-20T18:49:00Z</dcterms:modified>
  <cp:revision>1</cp:revision>
  <dc:subject/>
  <dc:title>Конспект урока русского языка</dc:title>
</cp:coreProperties>
</file>