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    средняя общеобразовательная школа с углубленным изучением отдельных предметов №3 города Алексеевки  Белгород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усскому языку в   3 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Род и число имен существительны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семинаре «Здоровьесберегающая  профессионально – педагогическая деятельность школьного учител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лстых С.Н., 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лек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д и число имен существитель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учающа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е распознавать род имен существительных, изменять существительные по числам, определять начальную форму имен существительных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вающа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, логического мышления, познавательных способностей, самостоятельности, во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ательна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, привитие любви к русскому языку; воспитывать бережное отношение к своему здоровью, прививать любовь к природе, беречь и охранять природу, так как здоровье человека зависит от состояния приро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орудование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кат «Сиди правильно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доске вывеше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ые крупными буквами на большом листе бумаги предложения:  Я – способный! Я – со всем справлюсь! Мне нравится учиться! Я – хороший ученик! Я хочу много знать! Я буду много знать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итесь друг другу. Сядьте удобно. Расслабьте лоб, брови, опустите веки. Расслабьте щёки, губы, мышцы шеи, плечи, кисти рук, ноги, пальцы ног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 лесной поляне, ярко светит солнышко. Весело щебечут птицы. Лёгкий ветерок развевает ваши волосы. У вас прекрасное настроение. Вы можете выполнить любое трудное задание. Я буду считать до «пяти». Когда я скажу «пять», вы откроет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Массаж пальцев, подготовка их к письменной рабо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 к пальчику приход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он себе на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пальчики друж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гости прих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д, У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нь с заря.ки я н.чну, св.ё зд.ровье укр.п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написание орфограмм. Укажите знакомые част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 человек у доски указывает орфограммы цветными мел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лл.да (не) бойся, (по) пояс мой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.ровье д.роже бога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смысл пословицы. Объясните правописание орфограм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мена существительные. Выпишите в началь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можете сказать об этих именах существительны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 какому принципу  еще можно разбить все эти слова на групп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жите 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ение цели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что такое имя существитель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определить род существительных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узнать  в каком числе употребляется существитель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формулировать тему урока.  (</w:t>
      </w:r>
      <w:r>
        <w:rPr>
          <w:rFonts w:cs="Times New Roman" w:ascii="Times New Roman" w:hAnsi="Times New Roman"/>
          <w:i/>
          <w:sz w:val="24"/>
          <w:szCs w:val="24"/>
        </w:rPr>
        <w:t>Закрепление по теме: Число и род имен существительны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Сообщение заданий и инструктаж его вы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ики, каждое, делают, зарядка, утро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, нашего, любят, класс, спо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яет, спорт, здоровь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человека составляют по предложению у доски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изминутка для глаз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глазами треугольни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го переверни вершиной вни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глазами по сторонам его ид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восьмёрку вертикаль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ловою не крути, а лишь глазами осторожн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доль по линиям веди и на бочок её клад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исуй горизонтально и в центре ты остановис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урься крепко, не ленис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за открываем мы наконец. Зарядка окончилас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лодец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общение заданий и инструктаж его выполн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 Чей ряд остановится раньше?» (устно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чащиеся называют предметы, которые находятся в кабинет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 ряд - слова мужского рода, 2 ряд – среднего рода, 3 ряд – женского род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(при ответе каждый ребенок встает с места, поворачивается в поисках нужного предмета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лоте две подружки – </w:t>
        <w:br/>
        <w:t>Две зеленые лягушки.</w:t>
        <w:br/>
        <w:t>Утром рано умывались,</w:t>
        <w:br/>
        <w:t>Полотенцем растирались.</w:t>
        <w:br/>
        <w:t>Ножками топали,</w:t>
        <w:br/>
        <w:t>Ручками хлопали,</w:t>
        <w:br/>
        <w:t>Вправо, влево наклонились</w:t>
        <w:br/>
        <w:t>И обратно возвратились.</w:t>
        <w:br/>
        <w:t>Вот здоровья в чем секрет.</w:t>
        <w:br/>
        <w:t>Всем друзьям физкультпривет!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 вы думаете, зачем нам нужна физминутка? Каково ее значение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общение заданий и инструктаж его выполнения</w:t>
      </w:r>
    </w:p>
    <w:p>
      <w:pPr>
        <w:pStyle w:val="Normal"/>
        <w:tabs>
          <w:tab w:val="clear" w:pos="708"/>
          <w:tab w:val="left" w:pos="291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диктан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шите существительные  в начальной форме.  Укажите знакомые орф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человек работает  у доски, орфограммы выделяет  цветным мелом)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both"/>
        <w:rPr/>
      </w:pPr>
      <w:r>
        <w:rPr>
          <w:rFonts w:eastAsia="Calibri"/>
          <w:b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иповник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лицах городов, в лесу, по берегам рек растет шиповник. Его плоды богаты витаминами. Мы пьём чай и сиропы из плодов шипов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удь внимателен» (</w:t>
      </w:r>
      <w:r>
        <w:rPr>
          <w:rFonts w:cs="Times New Roman" w:ascii="Times New Roman" w:hAnsi="Times New Roman"/>
          <w:i/>
          <w:sz w:val="24"/>
          <w:szCs w:val="24"/>
        </w:rPr>
        <w:t>стоя, устн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слова. Учащиеся наклоняются вправо, если слово женского рода, влево – если мужского, приседают  - если среднего рода.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зима, помидоры, спорт, мороз, пальто, лист, плавание, утро, уроки, дерево, книга, хоккей, занятие, стужа, облако, ветер, солнце, бассейн, витамины, велосипе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учащихся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исывание. Определите число и род  имен существительны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л.с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, д.рев.я, л.сточ.ки (на)ветк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ый ле. это, помните, де.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., (в) нем, б.ре.ки, липы, р.бин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а, ш.повник, ясенб,.син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голоч.ки вместо листвы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м тогда этот ле.  наз.в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 есть и л.ства, и хв.инки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и ели растут, и р.бинки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м ле. тот з.вется, друз.я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(в)нем д.рев.я от А и до 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акую пользу приносят леса? Нужно ли их береч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– значит охранять Родину, ее богатства, а значит и самого человека, т.к. человек – это часть природы. И здоровье человека зависит полностью от нас самих, каким воздухом мы дышим, чем питаемся, какую воду пьем. Охраняйте природу, берегите ее, тогда все люди будут здоров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проверк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общение и оценка выполне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 образом определяем род имен существительных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ие слова помогают определить нам род имен существительных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отличаются существительные  в единственном числе от имен существительных      во множественном числе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м еще говорили на уроке? Конечно же, о сохранении здоровья. Что узнали новог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дится ли это нам в повседневной жизн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структаж по выполнению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маловажным компонентом ЗОЖ является питание, поэтому вы дома напишите мини- сочинение на тем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Ешь правильно – и лекарство не надобно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ефлексия</w:t>
      </w:r>
    </w:p>
    <w:p>
      <w:pPr>
        <w:pStyle w:val="Normal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то из вас еще испытывает трудности при определении рода и числа имен существительны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тебя настроение? Возьми соответствующий символ и покажи на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3:00Z</dcterms:created>
  <dc:creator>Пользователь</dc:creator>
  <dc:description/>
  <cp:keywords/>
  <dc:language>en-US</dc:language>
  <cp:lastModifiedBy>Пользователь</cp:lastModifiedBy>
  <dcterms:modified xsi:type="dcterms:W3CDTF">2012-02-27T17:54:00Z</dcterms:modified>
  <cp:revision>36</cp:revision>
  <dc:subject/>
  <dc:title>Здоров будешь - все добудешь</dc:title>
</cp:coreProperties>
</file>