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 Шалагина Елена Александровна,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«СОШ №1» города Новоалтайска, Алтай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едм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Математ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 xml:space="preserve"> –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материала –  Презентация </w:t>
      </w:r>
      <w:r>
        <w:rPr>
          <w:sz w:val="28"/>
          <w:szCs w:val="28"/>
        </w:rPr>
        <w:t xml:space="preserve"> «Правило порядка выполнения действий в выражениях со скобками» с применением ЭУП «Математика и конструирова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должительность использования на уроке </w:t>
      </w:r>
      <w:r>
        <w:rPr>
          <w:sz w:val="28"/>
          <w:szCs w:val="28"/>
        </w:rPr>
        <w:t>–  в течени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назначение – </w:t>
      </w:r>
      <w:r>
        <w:rPr>
          <w:sz w:val="28"/>
          <w:szCs w:val="28"/>
        </w:rPr>
        <w:t xml:space="preserve"> для повторения и  применения полученных знаний на практике, для осуществления контроля и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формирования умений применять знания правила порядка выполнения действий в выражениях со скобками в различных ситуаци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Создать условия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я вычислительны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я коммуникативных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и знаний средствами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практикум. (2 урок по теме «Правило порядка выполнения действий в выражениях со скобкам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– </w:t>
      </w:r>
      <w:r>
        <w:rPr>
          <w:sz w:val="28"/>
          <w:szCs w:val="28"/>
        </w:rPr>
        <w:t>мультимедиа проектор, экран, компьютер для учителя и компьютеры для учащихся (компьютерный класс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Форма использования – </w:t>
      </w:r>
      <w:r>
        <w:rPr>
          <w:sz w:val="28"/>
          <w:szCs w:val="28"/>
        </w:rPr>
        <w:t>проецирование на экран при фронтальной работе с классом, на компьютерах в компьютерном  классе для индивидуаль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вторский медиапродук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езентация  к уроку - 19 слайдов, запись музыки для проведения физ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ние предмета «Математика»  осуществляю по учебнику «Математика» В. Н. Рудницкая, Т. В. Юдачёва, издательство «Вентана-Граф»  3 класс.  При изучении учебного предмета  использую  ЭУП «Математика и конструирование». Уроки математики с применением ЭУП «Математика и конструирование» проводятся или в кабинете информатики, или в медиате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применения данного ЭУП: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более глубокого и качественного усвоения учащимися основных вопросов курса математики начальной школ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конструкторско-практической деятельности учащихся, направленной на формирование соответствующих ум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 математических заданиях сведения из окружающей действительности, расширяющие возможности применения формируемых в курсе ум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УП «Математика и конструирование» создает принципиально новые возможности для усвоения учебного материал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информации, представляемой в подвижных зрительных образах, является опорой для содержательно-практической деятельности учащегося, активизирует его наглядно-образное мышл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 систематическое использование таких форм учебной деятельности как наблюдение и моделирование оказывает эмоциональное воздействие на учащегося, служит развитию внимания, воображения, творч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на первый план практической стороны изучаемого вопроса обеспечивает преемственность в формировании математических и конструкторских умен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в интерактивном режиме элементарных базовых умений повысит уровень стартовых возможностей учащегося в овладении умениями комплексного характера. </w:t>
      </w:r>
    </w:p>
    <w:p>
      <w:pPr>
        <w:pStyle w:val="Normal"/>
        <w:rPr/>
      </w:pPr>
      <w:r>
        <w:rPr>
          <w:sz w:val="28"/>
          <w:szCs w:val="28"/>
        </w:rPr>
        <w:t>На уроке по теме «Правило порядка выполнения действий в выражениях со скобками» в 3 классе  применяю ЭУП «Математика и констру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тного счёта (фронтально) использую тренажёры: «Отправь поезд», «Запусти шарики», «Причаль яхты»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ренажеры</w:t>
      </w:r>
      <w:r>
        <w:rPr>
          <w:sz w:val="28"/>
          <w:szCs w:val="28"/>
        </w:rPr>
        <w:t xml:space="preserve"> можно считать упрощенной разновидностью конструкторов; через игровой сюжет позволяют закрепить основные математические умения и навыки и проверить степень усвоения материала. Учащиеся видят тренажёры на экране, выполняют арифметические действия, говорят ответы.</w:t>
      </w:r>
    </w:p>
    <w:p>
      <w:pPr>
        <w:pStyle w:val="Style15"/>
        <w:rPr/>
      </w:pPr>
      <w:r>
        <w:rPr>
          <w:rStyle w:val="Emphasis"/>
          <w:b w:val="false"/>
          <w:sz w:val="28"/>
          <w:szCs w:val="28"/>
        </w:rPr>
        <w:t>На этапе Контроль и оценка для проверки знаний по теме использую Математические маршруты.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Математические маршруты</w:t>
      </w:r>
      <w:r>
        <w:rPr/>
        <w:t xml:space="preserve"> </w:t>
      </w:r>
      <w:r>
        <w:rPr>
          <w:sz w:val="28"/>
          <w:szCs w:val="28"/>
        </w:rPr>
        <w:t>представляют собой серию уроков, систематизированных по содержанию материала; маршруты могут составляться учителем самостоятельно (с помощью Конструктора уроков) и использоваться каждым учеником или группой учеников индивидуально.  Урок в ЭУП представляет собой последовательность заданий, объединенных общей темой и рассчитанных на выполнение в течение 10 минут (т.е. одного сеанса работы в компьютерном классе). Количество заданий в уроке обычно не превышает десяти. Окно урока оформлено в виде маршрута, ведущего к очередной "математической вершине" В Окне урока все задания представлены в виде кружков с номерами заданий. Оценку выставляет компьютер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спользуется ЭУП (Электронное учебное пособие для начальной школы “Математика и конструирование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80995" cy="289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33370" cy="2894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5:00Z</dcterms:created>
  <dc:creator>Шалагина</dc:creator>
  <dc:description/>
  <cp:keywords/>
  <dc:language>en-US</dc:language>
  <cp:lastModifiedBy>Admin</cp:lastModifiedBy>
  <dcterms:modified xsi:type="dcterms:W3CDTF">2010-07-21T06:44:00Z</dcterms:modified>
  <cp:revision>7</cp:revision>
  <dc:subject/>
  <dc:title>Пояснительная записка</dc:title>
</cp:coreProperties>
</file>