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2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2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2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2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2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длина образующей равна 5, а радиус основания равен 4. Найдите объем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еченном конусе радиусы оснований равны 5 и 2, а высота равна 4. Найдите площадь боковой поверхности кон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2, а длина образующей меньше площади основания в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ьной треугольной призме сторона основания равн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2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сота равна 4. Найдите объем п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3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усе радиус основания равен 3, а длина образующей 4. Найдите площадь полной поверхности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26:00Z</dcterms:created>
  <dc:creator>Пользователь</dc:creator>
  <dc:description/>
  <cp:keywords/>
  <dc:language>en-US</dc:language>
  <cp:lastModifiedBy>COMP_0</cp:lastModifiedBy>
  <dcterms:modified xsi:type="dcterms:W3CDTF">2012-12-23T14:44:00Z</dcterms:modified>
  <cp:revision>3</cp:revision>
  <dc:subject/>
  <dc:title/>
</cp:coreProperties>
</file>