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 по теме «Глагол», 4 класс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. Впиши пропущенны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гол – это _________________________, которая обозначает __________________________и отвечает на вопросы 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 текст и подчеркни в нем глаг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 объяснила Павлику, как вскопать землю и сделать грядку и как посадить семена. Павлик слушал внимательно и всё понял. он взял с собой семена в детский сад и стал показывать ребят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, ребята, посмотрите, какая у меня репка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же это репка? – удивились ребята. – Репка большая. А это какой-то ма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, не мак, - сказал Павлик. – Это репкины семена, а из них репка выраст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едини линиями в правильном порядке.</w:t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>Настоящее время                                 п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нцует</w:t>
      </w:r>
    </w:p>
    <w:p>
      <w:pPr>
        <w:pStyle w:val="Heading1"/>
        <w:ind w:left="360" w:hanging="0"/>
        <w:jc w:val="both"/>
        <w:rPr>
          <w:szCs w:val="28"/>
        </w:rPr>
      </w:pPr>
      <w:r>
        <w:rPr>
          <w:szCs w:val="28"/>
        </w:rPr>
        <w:t>Прошедшее время                               смотр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дум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щее время                                     сп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рича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едини линиями в правиль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е лицо                                                  ты считаеш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лицо                                                  она пишет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лицо                                                  я пою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ери глаголы из предложенного списка и запиши их номер там, где считаешь нужным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обедаю; 2) лежит; 3) смотришь; 4) светит; 5) красим; 6) идёте; 7) кач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е лицо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е лицо 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е лицо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лицо названо неправильно, зачеркни написанное и напиши правиль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ижу ( 2л.)____, ходят ( 1л.)______, покупает  (3л.)____</w:t>
      </w:r>
      <w:r>
        <w:rPr>
          <w:b/>
          <w:bCs/>
          <w:sz w:val="28"/>
          <w:szCs w:val="28"/>
        </w:rPr>
        <w:t xml:space="preserve">  , </w:t>
      </w:r>
      <w:r>
        <w:rPr>
          <w:sz w:val="28"/>
          <w:szCs w:val="28"/>
        </w:rPr>
        <w:t>смотрю (1л.)______, падают ( 2л.)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 время глаго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ю _______, засмеялся_______, идешь_______, прибежал_______, посмотрит_______,будет играть______, спригнет______, хвалим_______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   Закончи прави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чных окончаниях глаголов, стоящих в форме 2-го лица единственного числа настоящего и будущего времени, на конце пишется___________________________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ь пропущенные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ы хорошо прыгае…   ! Скажи, ты пойдё…    гулять вместе с нами? Почему ты на меня так сердито смотри…   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ь пропущенные буквы в окончания глаго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вторя…м, ты чита…шь, мы удивля…мся, ты шага…шь, они ночу…т, они руб…т, она хвал…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00:00Z</dcterms:created>
  <dc:creator>Галочка</dc:creator>
  <dc:description/>
  <cp:keywords/>
  <dc:language>en-US</dc:language>
  <cp:lastModifiedBy>Лёха</cp:lastModifiedBy>
  <cp:lastPrinted>2004-10-19T20:43:00Z</cp:lastPrinted>
  <dcterms:modified xsi:type="dcterms:W3CDTF">2011-11-03T12:21:00Z</dcterms:modified>
  <cp:revision>4</cp:revision>
  <dc:subject/>
  <dc:title>1</dc:title>
</cp:coreProperties>
</file>