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 обучению грамоте 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Зачеркнуть заглав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2. Подчеркнуть 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ы,  т,  е,  а,  л,  з,  к,  я,  м,  б,  д,  у,  р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3. Подчеркнуть слоги с мягки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,  ни,  ме,  иг,  бё,  дя,  ши,  ты,  ер,  яс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,  ы,  В,  к,  У,  з,  Р,  м,  я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ягоды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калоши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китён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6. Найти предложение: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 Гуси унесли Иванушку в лес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Гуси унесли Иванушку в лес.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  гуси унесли Иванушку в лес.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7. Составить и записать предложение. Подчеркнуть «опасные» места.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ду    рябина    в    созрела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8. Диктант.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ind w:hanging="900"/>
        <w:jc w:val="center"/>
        <w:rPr/>
      </w:pPr>
      <w:r>
        <w:rPr>
          <w:b/>
          <w:sz w:val="30"/>
          <w:szCs w:val="30"/>
        </w:rPr>
        <w:t xml:space="preserve">по обучению грамоте 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</w:t>
      </w:r>
    </w:p>
    <w:p>
      <w:pPr>
        <w:pStyle w:val="Normal"/>
        <w:ind w:hanging="900"/>
        <w:jc w:val="center"/>
        <w:rPr/>
      </w:pPr>
      <w:r>
        <w:rPr>
          <w:b/>
          <w:sz w:val="30"/>
          <w:szCs w:val="30"/>
        </w:rPr>
        <w:t>Вариант 2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900"/>
        <w:rPr/>
      </w:pPr>
      <w:r>
        <w:rPr>
          <w:sz w:val="28"/>
          <w:szCs w:val="28"/>
        </w:rPr>
        <w:t>Зачеркнуть строч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2. Подчеркнуть со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ы,  т,  е,  а,  л,  з,  к,  я,  м,  б,  д,  у,  р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3. Подчеркнуть слоги с твёрды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,  ни,  ме,  иг,  бё,  дя,  ши,  ты,  ер,  яс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,  в,  Л,  у,  б,  К,  Д,  е,  п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ели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рябина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ширина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6. Найти предложение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 Витя и Лена рисуют яблони.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витя и лена рисуют яблони.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 Витя и Лена рисуют яблони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7. Составить и записать предложение. Подчеркнуть «опасные» места.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блоки     в      красные      корзин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8. Диктант.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02:00Z</dcterms:created>
  <dc:creator>Татьяна</dc:creator>
  <dc:description/>
  <cp:keywords/>
  <dc:language>en-US</dc:language>
  <cp:lastModifiedBy>Татьяна</cp:lastModifiedBy>
  <dcterms:modified xsi:type="dcterms:W3CDTF">2012-12-25T16:48:00Z</dcterms:modified>
  <cp:revision>4</cp:revision>
  <dc:subject/>
  <dc:title/>
</cp:coreProperties>
</file>