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мятка по выполнению работы над ошиб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БОЛЬШАЯ БУКВА, ЗНАК В КОНЦЕ ПРЕДЛОЖЕНИЯ.</w:t>
        <w:br/>
      </w:r>
      <w:r>
        <w:rPr>
          <w:rFonts w:cs="Times New Roman" w:ascii="Times New Roman" w:hAnsi="Times New Roman"/>
          <w:i/>
          <w:sz w:val="32"/>
        </w:rPr>
        <w:t xml:space="preserve">Выпиши предложение правильно. Начало предложения пишется с большой буквы. Определи цель высказывания.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Делай так:</w:t>
        <w:br/>
      </w:r>
      <w:r>
        <w:rPr>
          <w:rFonts w:cs="Times New Roman" w:ascii="Times New Roman" w:hAnsi="Times New Roman"/>
          <w:sz w:val="32"/>
        </w:rPr>
        <w:t xml:space="preserve"> Выпал пушистый снег.              </w:t>
      </w:r>
      <w:r>
        <w:rPr>
          <w:rFonts w:cs="Times New Roman" w:ascii="Times New Roman" w:hAnsi="Times New Roman"/>
          <w:i/>
          <w:sz w:val="32"/>
        </w:rPr>
        <w:t xml:space="preserve">или              </w:t>
      </w:r>
      <w:r>
        <w:rPr>
          <w:rFonts w:cs="Times New Roman" w:ascii="Times New Roman" w:hAnsi="Times New Roman"/>
          <w:sz w:val="32"/>
        </w:rPr>
        <w:t>Ты идёшь в школу?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ПЕРЕНОС СЛОВА.</w:t>
        <w:br/>
      </w:r>
      <w:r>
        <w:rPr>
          <w:rFonts w:cs="Times New Roman" w:ascii="Times New Roman" w:hAnsi="Times New Roman"/>
          <w:i/>
          <w:sz w:val="28"/>
          <w:szCs w:val="28"/>
        </w:rPr>
        <w:t>Раздели слово на слоги для переноса. Делай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и-на, май-ка, конь-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МЯГКИЙ ЗНАК (Ь) НА КОНЦЕ И В СЕРЕДИНЕ   СЛОВА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обозначает мягкость согласных)  </w:t>
      </w:r>
      <w:r>
        <w:rPr>
          <w:rFonts w:cs="Times New Roman" w:ascii="Times New Roman" w:hAnsi="Times New Roman"/>
          <w:i/>
          <w:sz w:val="28"/>
          <w:szCs w:val="28"/>
        </w:rPr>
        <w:t>Выпиши слово правильно. Подчеркни мягкий знак (ь)    и согласную перед ним. Выпиши ещё два слова на это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sz w:val="28"/>
          <w:szCs w:val="28"/>
        </w:rPr>
        <w:t>, п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b/>
          <w:sz w:val="28"/>
          <w:szCs w:val="28"/>
        </w:rPr>
        <w:t>, т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b/>
          <w:sz w:val="28"/>
          <w:szCs w:val="28"/>
        </w:rPr>
        <w:t>, 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sz w:val="28"/>
          <w:szCs w:val="28"/>
        </w:rPr>
        <w:t>то,  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sz w:val="28"/>
          <w:szCs w:val="28"/>
        </w:rPr>
        <w:t>чик,  к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b/>
          <w:sz w:val="28"/>
          <w:szCs w:val="28"/>
        </w:rPr>
        <w:t>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СНЫЕ ПОСЛЕ ШИПЯЩИХ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иши слово правильно. Запомни: ча-ща пиши с буквой а, чу-щу с буквой у, жи-ши  с буквой и. Запиши ещё 3 слова на это же прави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й та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color w:val="000000"/>
          <w:sz w:val="28"/>
          <w:szCs w:val="28"/>
        </w:rPr>
        <w:t>вель,  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ст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Cs w:val="28"/>
        </w:rPr>
        <w:t>БЕЗУДАРНАЯ ГЛАСНАЯ В СЛОВЕ, ПРОВЕРЯЕМАЯ УДАРЕНИЕ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403860</wp:posOffset>
                </wp:positionV>
                <wp:extent cx="152400" cy="400050"/>
                <wp:effectExtent l="5080" t="571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99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0400 h 226800"/>
                            <a:gd name="textAreaBottom" fmla="*/ 176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5pt;margin-top:31.8pt;width:11.95pt;height:3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055</wp:posOffset>
                </wp:positionH>
                <wp:positionV relativeFrom="paragraph">
                  <wp:posOffset>403860</wp:posOffset>
                </wp:positionV>
                <wp:extent cx="152400" cy="400050"/>
                <wp:effectExtent l="5080" t="571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99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0400 h 226800"/>
                            <a:gd name="textAreaBottom" fmla="*/ 176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31.8pt;width:11.95pt;height:3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584835</wp:posOffset>
                </wp:positionV>
                <wp:extent cx="29210" cy="9588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46.05pt;width:2.2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860</wp:posOffset>
                </wp:positionH>
                <wp:positionV relativeFrom="paragraph">
                  <wp:posOffset>448945</wp:posOffset>
                </wp:positionV>
                <wp:extent cx="152400" cy="31051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10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880 h 176040"/>
                            <a:gd name="textAreaBottom" fmla="*/ 1371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35.35pt;width:11.95pt;height:24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448945</wp:posOffset>
                </wp:positionV>
                <wp:extent cx="152400" cy="31051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10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880 h 176040"/>
                            <a:gd name="textAreaBottom" fmla="*/ 1371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35.35pt;width:11.95pt;height:24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584835</wp:posOffset>
                </wp:positionV>
                <wp:extent cx="3810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584835</wp:posOffset>
                </wp:positionV>
                <wp:extent cx="2857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и устно в слове ударную, безударную гласные, которые нужно проверить.   Подбери проверочные слова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273685</wp:posOffset>
                </wp:positionV>
                <wp:extent cx="67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1.55pt;width: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197485</wp:posOffset>
                </wp:positionV>
                <wp:extent cx="67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5.5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лны-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лна, море-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я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Cs w:val="28"/>
        </w:rPr>
        <w:t>БЕЗУДА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ГЛАСНАЯ В КОРНЕ , НЕПРОВЕРЯЕМАЯ УДАР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( слово из словаря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иши слово с допущенной ошибкой 3 раза. Запомни, как оно пиш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ята, 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ята, 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ят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АРНЫЕ ЗВОНКИЕ И ГЛУХИЕ СОГЛАСНЫ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читай слово, в котором допущена ошибка,правильно. Проверь согласну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230505</wp:posOffset>
                </wp:positionV>
                <wp:extent cx="13398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8.15pt;width:10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230505</wp:posOffset>
                </wp:positionV>
                <wp:extent cx="1339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8.15pt;width:10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й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ор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яг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яг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ПОМНИ!!! Согласные 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нц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в середине слова   пишутся так же, как и  перед гласными. Проверь себя.</w:t>
        <w:br/>
        <w:br/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ОЛЬШАЯ БУКВА В ИМЕНАХ, ОТЧЕСТВАХ   И  ФАМИЛИЯХ, КЛИЧКАХ ЖИВОТНЫХ, НАЗВАНИЯХ РЕК, ГОРОДОВ, ДЕРЕВЕНЬ, СТРАН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иши слово правильно. Напиши еще 3-5 различных имен собствен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ья- имя собств.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дрей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кв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ев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Cs w:val="28"/>
        </w:rPr>
        <w:t xml:space="preserve">РАЗДЕЛИТЕЛЬНЫЙ МЯГКИЙ </w:t>
      </w:r>
      <w:r>
        <w:rPr>
          <w:rFonts w:cs="Times New Roman" w:ascii="Times New Roman" w:hAnsi="Times New Roman"/>
          <w:b/>
          <w:bCs/>
          <w:szCs w:val="28"/>
        </w:rPr>
        <w:t>ЗНАК (Ь)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13030</wp:posOffset>
                </wp:positionV>
                <wp:extent cx="228600" cy="438150"/>
                <wp:effectExtent l="508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38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5080 h 248400"/>
                            <a:gd name="textAreaBottom" fmla="*/ 193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8.95pt;width:17.95pt;height:34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32080</wp:posOffset>
                </wp:positionV>
                <wp:extent cx="228600" cy="40005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99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0400 h 226800"/>
                            <a:gd name="textAreaBottom" fmla="*/ 176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0.45pt;width:17.95pt;height:3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65405</wp:posOffset>
                </wp:positionV>
                <wp:extent cx="228600" cy="5334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33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67320 h 302400"/>
                            <a:gd name="textAreaBottom" fmla="*/ 235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.2pt;width:17.95pt;height:41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ыпиши слово правильно. Запиши еще два слова на    э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</w:rPr>
        <w:t>прави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юга,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я, соло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ПОМНИ!!! Разделительный мягкий знак пишется в  корне после согласных</w:t>
        <w:br/>
        <w:t xml:space="preserve">     перед гласными: е, ё, и, ю, я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РАЗДЕЛИТЕЛЬНЫЙ </w:t>
      </w:r>
      <w:r>
        <w:rPr>
          <w:rFonts w:cs="Times New Roman" w:ascii="Times New Roman" w:hAnsi="Times New Roman"/>
          <w:b/>
          <w:szCs w:val="28"/>
        </w:rPr>
        <w:t>ТВЕРДЫЙ ЗНАК (Ъ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зделительный твердый знак (ъ) пишется после    приставок, которые</w:t>
        <w:br/>
        <w:t xml:space="preserve">       оканчиваются на согласную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260985</wp:posOffset>
                </wp:positionV>
                <wp:extent cx="161925" cy="190500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904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3760 h 108000"/>
                            <a:gd name="textAreaBottom" fmla="*/ 842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0.55pt;width:12.7pt;height:1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41935</wp:posOffset>
                </wp:positionV>
                <wp:extent cx="161925" cy="228600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2860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8800 h 129600"/>
                            <a:gd name="textAreaBottom" fmla="*/ 1008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9.05pt;width:12.7pt;height:17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32740</wp:posOffset>
                </wp:positionV>
                <wp:extent cx="419735" cy="105410"/>
                <wp:effectExtent l="63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05480"/>
                          <a:chOff x="0" y="0"/>
                          <a:chExt cx="4197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6.2pt;width:33.05pt;height:8.3pt" coordorigin="1680,524" coordsize="661,166">
                <v:shape id="shape_0" stroked="t" o:allowincell="f" style="position:absolute;left:1680;top:524;width:6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524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32740</wp:posOffset>
                </wp:positionV>
                <wp:extent cx="182245" cy="105410"/>
                <wp:effectExtent l="635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6.2pt;width:14.35pt;height:8.3pt" coordorigin="2940,524" coordsize="287,166">
                <v:shape id="shape_0" stroked="t" o:allowincell="f" style="position:absolute;left:2940;top:524;width: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524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буквами: е, ё, 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b/>
          <w:sz w:val="28"/>
          <w:szCs w:val="28"/>
        </w:rPr>
        <w:t>ём, о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b/>
          <w:sz w:val="28"/>
          <w:szCs w:val="28"/>
        </w:rPr>
        <w:t xml:space="preserve">явление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ДВОЙНЫЕ </w:t>
      </w:r>
      <w:r>
        <w:rPr>
          <w:rFonts w:cs="Times New Roman" w:ascii="Times New Roman" w:hAnsi="Times New Roman"/>
          <w:b/>
          <w:bCs/>
          <w:szCs w:val="28"/>
        </w:rPr>
        <w:t xml:space="preserve">СОГЛАСНЫЕ </w:t>
      </w:r>
      <w:r>
        <w:rPr>
          <w:rFonts w:cs="Times New Roman" w:ascii="Times New Roman" w:hAnsi="Times New Roman"/>
          <w:b/>
          <w:szCs w:val="28"/>
        </w:rPr>
        <w:t>В СЛОВ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иши слово правильно. Запиши еще два слова н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о. Раздели сло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перенос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b/>
          <w:sz w:val="28"/>
          <w:szCs w:val="28"/>
        </w:rPr>
        <w:t>гр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b/>
          <w:sz w:val="28"/>
          <w:szCs w:val="28"/>
        </w:rPr>
        <w:t>а, утр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b/>
          <w:sz w:val="28"/>
          <w:szCs w:val="28"/>
        </w:rPr>
        <w:t xml:space="preserve">ий, 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b/>
          <w:bCs/>
          <w:sz w:val="28"/>
          <w:szCs w:val="28"/>
        </w:rPr>
        <w:t>екти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-па, утрен-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кол-лектив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РАВОПИСАНИЕ НЕПРОИЗНОСИМЫХ    СОГЛАСНЫХ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очитай слово. Подбери к нему несколько родственных слов. Выдели корень.</w:t>
        <w:br/>
        <w:t xml:space="preserve">       Проверь непроизносимую согласную. 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>-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>чка-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АВОПИСАНИЕ ПРИСТАВКИ СО СЛОВОМ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573405</wp:posOffset>
                </wp:positionV>
                <wp:extent cx="182245" cy="105410"/>
                <wp:effectExtent l="63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45.15pt;width:14.35pt;height:8.3pt" coordorigin="1770,903" coordsize="287,166">
                <v:shape id="shape_0" stroked="t" o:allowincell="f" style="position:absolute;left:1770;top:903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5;top:903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-3703320</wp:posOffset>
                </wp:positionV>
                <wp:extent cx="182245" cy="105410"/>
                <wp:effectExtent l="63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291.6pt;width:14.35pt;height:8.3pt" coordorigin="3180,-5832" coordsize="287,166">
                <v:shape id="shape_0" stroked="t" o:allowincell="f" style="position:absolute;left:3180;top:-5832;width:2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5;top:-5832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573405</wp:posOffset>
                </wp:positionV>
                <wp:extent cx="182245" cy="105410"/>
                <wp:effectExtent l="63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45.15pt;width:14.35pt;height:8.3pt" coordorigin="2655,903" coordsize="287,166">
                <v:shape id="shape_0" stroked="t" o:allowincell="f" style="position:absolute;left:2655;top:903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0;top:903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675</wp:posOffset>
                </wp:positionH>
                <wp:positionV relativeFrom="paragraph">
                  <wp:posOffset>573405</wp:posOffset>
                </wp:positionV>
                <wp:extent cx="267335" cy="105410"/>
                <wp:effectExtent l="635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05480"/>
                          <a:chOff x="0" y="0"/>
                          <a:chExt cx="26748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5.15pt;width:21.05pt;height:8.3pt" coordorigin="3705,903" coordsize="421,166">
                <v:shape id="shape_0" stroked="t" o:allowincell="f" style="position:absolute;left:3705;top:903;width:4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4;top:903;width:2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иши слово. Выдели приставку, образуй от этого   слова родственные слова с </w:t>
        <w:br/>
        <w:t xml:space="preserve">      разными приставк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заехал, уехал, приехал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br/>
        <w:br/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АВОПИСАНИЕ ПРЕДЛОГА СО СЛОВОМ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591185</wp:posOffset>
                </wp:positionV>
                <wp:extent cx="152400" cy="209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46.55pt;width:11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ыпиши слово вместе с предлогом. Докажи, что  предлог со словом пишется</w:t>
        <w:br/>
        <w:t xml:space="preserve">       отдельно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355600</wp:posOffset>
                </wp:positionV>
                <wp:extent cx="152400" cy="209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28pt;width:11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 берегу, (к какому?) берегу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(крутому) берегу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МЯГКИЙ ЗНАК (Ь) НА КОНЦЕ СУЩЕСТВИТЕЛЬНЫХ ПОСЛЕ ШИПЯЩИХ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ыпиши слово правильно. Определи род. Запиши  ещё два слова на это правило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, товарищ, шалаш-муж. род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, мо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, ти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-жен. род.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НЕ С ГЛАГОЛАМ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ыпиши глагол с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>. Запиши ещё два слова на это   правило.</w:t>
        <w:br/>
        <w:t xml:space="preserve">                             гл.                 гл.              гл.                          </w:t>
        <w:br/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ришел, не выучил, не 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АДЁЖНЫЕ ОКОНЧАНИЯ ИМЁН  ПРИЛАГАТЕЛЬНЫ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роверяй по вопросу! </w:t>
      </w:r>
      <w:r>
        <w:rPr>
          <w:rFonts w:cs="Times New Roman" w:ascii="Times New Roman" w:hAnsi="Times New Roman"/>
          <w:i/>
          <w:sz w:val="28"/>
          <w:szCs w:val="28"/>
        </w:rPr>
        <w:t xml:space="preserve"> От существительного задай вопрос к прилагательному. </w:t>
        <w:br/>
        <w:t xml:space="preserve">      Пиши в прилагательном то окончание, что и в вопросе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6"/>
        <w:gridCol w:w="1184"/>
        <w:gridCol w:w="1377"/>
        <w:gridCol w:w="180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и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      и  Ср.ро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.числ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й, ий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е, 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, 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е, 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, 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х, их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, ем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м, и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ит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й, 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е, 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, ю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е, 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м, 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/ою/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/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мы, им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лож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, 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х, их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води (ка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>?) т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увшинки(ка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b/>
          <w:sz w:val="28"/>
          <w:szCs w:val="28"/>
        </w:rPr>
        <w:t>?) зол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ые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зёрам (ка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>?) голу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ы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/>
        <w:t>ПАДЁЖНЫЕ ОКОНЧАНИЯ ИМЁН СУЩЕСТВИТЕЛЬНЫХ.</w:t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62"/>
        <w:gridCol w:w="1372"/>
        <w:gridCol w:w="694"/>
        <w:gridCol w:w="627"/>
        <w:gridCol w:w="694"/>
        <w:gridCol w:w="700"/>
        <w:gridCol w:w="82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скл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с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скл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1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?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, у, с, до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, от, около, воз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>
          <w:trHeight w:val="1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ему?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? где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>
          <w:trHeight w:val="9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? что? 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а, за, про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 чем? где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, над, с, по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ь) ю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?   о чём? где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на, об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>
          <w:trHeight w:val="993" w:hRule="atLeast"/>
          <w:cantSplit w:val="true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ло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</wp:posOffset>
                </wp:positionV>
                <wp:extent cx="20955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.6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Делай так: на печке   - печка, 1 скл, П.п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/>
          <w:b/>
          <w:szCs w:val="28"/>
        </w:rPr>
        <w:t xml:space="preserve">   </w:t>
      </w:r>
      <w:r>
        <w:rPr/>
        <w:t>СПРЯЖЕНИЕ ГЛАГОЛОВ В НАСТОЯЩЕМ  ВРЕМЕНИ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40"/>
        <w:gridCol w:w="1534"/>
        <w:gridCol w:w="1532"/>
        <w:gridCol w:w="153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иц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(ю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(ят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. фор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лаголы на ть, еть, ать, оть, уть, кроме глаголов исключений, + брить, стелить, зиждить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лаголы на ить, кроме глаголов исключений, + гнать, держать, дышать и слышать, зависеть, видеть, ненавидеть, а еще смотреть, вертеть и обидеть, и терпеть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бы правильно написать безударное окончание глагола, нужн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глагол в начальную форм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ряж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пряжение по форме 3-го лица мн.числ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462280</wp:posOffset>
                </wp:positionV>
                <wp:extent cx="20955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36.4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окончание данного глагол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елай так: режет- резать, Iспр., 3л., ед.ч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АВОПИСАНИЕ СУФФИКСОВ –ЕК-, -ИК-   ПРОВЕРЯЙ ТАК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ед.ч.</w:t>
        <w:tab/>
        <w:tab/>
        <w:tab/>
        <w:t>мн.ч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ч             -      замоч        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ч   </w:t>
      </w:r>
      <w:r>
        <w:rPr>
          <w:rFonts w:cs="Times New Roman" w:ascii="Times New Roman" w:hAnsi="Times New Roman"/>
          <w:b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 xml:space="preserve">   -      платоч 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              -      ореш         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ите число, если гласная пропала, то пиши с буквой Е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              -    лист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люч 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     -    ключ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 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299720</wp:posOffset>
                </wp:positionV>
                <wp:extent cx="153035" cy="115570"/>
                <wp:effectExtent l="4445" t="254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5560"/>
                          <a:chOff x="0" y="0"/>
                          <a:chExt cx="1530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76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360"/>
                            <a:ext cx="8676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23.6pt;width:12.05pt;height:9.15pt" coordorigin="2295,472" coordsize="241,183">
                <v:shape id="shape_0" stroked="t" o:allowincell="f" style="position:absolute;left:2295;top:472;width:10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0;top:473;width:136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9720</wp:posOffset>
                </wp:positionV>
                <wp:extent cx="153035" cy="115570"/>
                <wp:effectExtent l="4445" t="254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5560"/>
                          <a:chOff x="0" y="0"/>
                          <a:chExt cx="1530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7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360"/>
                            <a:ext cx="8676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6pt;width:12.05pt;height:9.15pt" coordorigin="4500,472" coordsize="241,183">
                <v:shape id="shape_0" stroked="t" o:allowincell="f" style="position:absolute;left:4500;top:472;width:10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5;top:473;width:136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299720</wp:posOffset>
                </wp:positionV>
                <wp:extent cx="153035" cy="115570"/>
                <wp:effectExtent l="4445" t="254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5560"/>
                          <a:chOff x="0" y="0"/>
                          <a:chExt cx="1530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76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0" y="360"/>
                            <a:ext cx="864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23.6pt;width:12.05pt;height:9.15pt" coordorigin="5475,472" coordsize="241,183">
                <v:shape id="shape_0" stroked="t" o:allowincell="f" style="position:absolute;left:5475;top:472;width:10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473;width:135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299720</wp:posOffset>
                </wp:positionV>
                <wp:extent cx="66675" cy="115570"/>
                <wp:effectExtent l="5080" t="1270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15560"/>
                          <a:chOff x="0" y="0"/>
                          <a:chExt cx="666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02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360"/>
                            <a:ext cx="3852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23.6pt;width:5.25pt;height:9.15pt" coordorigin="3495,472" coordsize="105,183">
                <v:shape id="shape_0" stroked="t" o:allowincell="f" style="position:absolute;left:3495;top:472;width:47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0;top:473;width:60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ад             -    сад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ибоч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к- грибоч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; гн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- гн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ожные слов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211455</wp:posOffset>
                </wp:positionV>
                <wp:extent cx="133350" cy="323850"/>
                <wp:effectExtent l="508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40680 h 183600"/>
                            <a:gd name="textAreaBottom" fmla="*/ 142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6.65pt;width:10.45pt;height:25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0030</wp:posOffset>
                </wp:positionH>
                <wp:positionV relativeFrom="paragraph">
                  <wp:posOffset>254635</wp:posOffset>
                </wp:positionV>
                <wp:extent cx="133350" cy="23812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37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29880 h 135000"/>
                            <a:gd name="textAreaBottom" fmla="*/ 1051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20.05pt;width:10.45pt;height:18.7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249555</wp:posOffset>
                </wp:positionV>
                <wp:extent cx="133350" cy="247650"/>
                <wp:effectExtent l="5080" t="5715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476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30960 h 140400"/>
                            <a:gd name="textAreaBottom" fmla="*/ 109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.7pt;width:10.45pt;height:19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6305</wp:posOffset>
                </wp:positionH>
                <wp:positionV relativeFrom="paragraph">
                  <wp:posOffset>273685</wp:posOffset>
                </wp:positionV>
                <wp:extent cx="133350" cy="200025"/>
                <wp:effectExtent l="5715" t="571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001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25200 h 113400"/>
                            <a:gd name="textAreaBottom" fmla="*/ 882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21.55pt;width:10.45pt;height:15.7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211455</wp:posOffset>
                </wp:positionV>
                <wp:extent cx="133350" cy="323850"/>
                <wp:effectExtent l="5080" t="571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40680 h 183600"/>
                            <a:gd name="textAreaBottom" fmla="*/ 142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6.65pt;width:10.45pt;height:25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211455</wp:posOffset>
                </wp:positionV>
                <wp:extent cx="133350" cy="323850"/>
                <wp:effectExtent l="5080" t="571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40680 h 183600"/>
                            <a:gd name="textAreaBottom" fmla="*/ 142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6.65pt;width:10.45pt;height:25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единительные гласные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 </w:t>
      </w:r>
      <w:r>
        <w:rPr>
          <w:rFonts w:cs="Times New Roman" w:ascii="Times New Roman" w:hAnsi="Times New Roman"/>
          <w:sz w:val="28"/>
          <w:szCs w:val="28"/>
        </w:rPr>
        <w:t xml:space="preserve"> пы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ос, с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т, с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азая.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0</wp:posOffset>
                </wp:positionH>
                <wp:positionV relativeFrom="paragraph">
                  <wp:posOffset>453390</wp:posOffset>
                </wp:positionV>
                <wp:extent cx="182245" cy="105410"/>
                <wp:effectExtent l="635" t="508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35.7pt;width:14.35pt;height:8.3pt" coordorigin="1830,714" coordsize="287,166">
                <v:shape id="shape_0" stroked="t" o:allowincell="f" style="position:absolute;left:1830;top:714;width: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5;top:714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453390</wp:posOffset>
                </wp:positionV>
                <wp:extent cx="182245" cy="105410"/>
                <wp:effectExtent l="63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5.7pt;width:14.4pt;height:8.3pt" coordorigin="3000,714" coordsize="288,166">
                <v:shape id="shape_0" stroked="t" o:allowincell="f" style="position:absolute;left:3000;top:714;width: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714;width:2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22.ПРАВОПИСАНИЕ БЕЗУДАРНЫХ ГЛАСНЫХ а И о В ПРИСТАВКАХ.</w:t>
        <w:br/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Делай так: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кричал- зо  не быва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7:00Z</dcterms:created>
  <dc:creator>леночка</dc:creator>
  <dc:description/>
  <dc:language>en-US</dc:language>
  <cp:lastModifiedBy>admin</cp:lastModifiedBy>
  <cp:lastPrinted>2012-10-04T20:56:00Z</cp:lastPrinted>
  <dcterms:modified xsi:type="dcterms:W3CDTF">2012-11-05T10:17:00Z</dcterms:modified>
  <cp:revision>2</cp:revision>
  <dc:subject/>
  <dc:title/>
</cp:coreProperties>
</file>