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бочая программа  по мировой художественной культуре в 6 классе составлено на основе авторской программе  Даниловой Г.И. Мировая художественная культура, Москва, Дрофа, 200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ировая художественная культура представлена факультативным курсом. Тематическое планирование рассчитано на 1 час в неделю, что составляет 34 учебных часа за учебн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 и задачи, решаемые при реализации рабочей программы:</w:t>
      </w:r>
    </w:p>
    <w:p>
      <w:pPr>
        <w:pStyle w:val="Normal"/>
        <w:rPr/>
      </w:pPr>
      <w:r>
        <w:rPr>
          <w:sz w:val="28"/>
          <w:szCs w:val="28"/>
        </w:rPr>
        <w:t xml:space="preserve">□  </w:t>
      </w:r>
      <w:r>
        <w:rPr>
          <w:sz w:val="28"/>
          <w:szCs w:val="28"/>
        </w:rPr>
        <w:t xml:space="preserve">развитие способности к эмоционально – ценностному восприятию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изведений мировой художественной культу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□  </w:t>
      </w:r>
      <w:r>
        <w:rPr>
          <w:sz w:val="28"/>
          <w:szCs w:val="28"/>
        </w:rPr>
        <w:t xml:space="preserve">освоение первичных знаний  с ценнейшим достоянием человечеств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изведениями искусства, созданными на библейские сюже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□  </w:t>
      </w:r>
      <w:r>
        <w:rPr>
          <w:sz w:val="28"/>
          <w:szCs w:val="28"/>
        </w:rPr>
        <w:t xml:space="preserve">воспитание эмоциональной отзывчивости и культуры воспита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изведений, созданных величайшими Мастерами прошлого 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стоящего; нравственных и эстетических чувств, любви к природ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од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ируемый уровень подготовки учащих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□  </w:t>
      </w:r>
      <w:r>
        <w:rPr>
          <w:sz w:val="28"/>
          <w:szCs w:val="28"/>
        </w:rPr>
        <w:t>формирование представления о величайшей сокровищнице духовного и культурного наследия – Библ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□  </w:t>
      </w:r>
      <w:r>
        <w:rPr>
          <w:sz w:val="28"/>
          <w:szCs w:val="28"/>
        </w:rPr>
        <w:t xml:space="preserve">узнавать отдельные произведения выдающихся художников, называть их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втор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□  </w:t>
      </w:r>
      <w:r>
        <w:rPr>
          <w:sz w:val="28"/>
          <w:szCs w:val="28"/>
        </w:rPr>
        <w:t xml:space="preserve">сравнивать различные виды изобразительного искусства (графи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живопись, прикладное искусство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□  </w:t>
      </w:r>
      <w:r>
        <w:rPr>
          <w:sz w:val="28"/>
          <w:szCs w:val="28"/>
        </w:rPr>
        <w:t xml:space="preserve">полученные знания и умения использовать в практической и повседнев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жизни для самостоятельной творческой деятельности, обогащения опыт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осприятия произведений изобразительного искусства при посещ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художественных выставок и музе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0"/>
          <w:szCs w:val="40"/>
        </w:rPr>
        <w:t>Тематическое планирование уроков МХК в 6 классе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Автор: Данилова Г.И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34ч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079"/>
        <w:gridCol w:w="696"/>
        <w:gridCol w:w="5229"/>
        <w:gridCol w:w="1364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едпо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факти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ица учебника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южеты и образы Ветхого Завет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ворение мир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первых людей на Земл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ин и Авел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ый потоп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енда о Вавилонской башн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хозаветная Троица и признание Авраам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твоприношение Авраам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есный сон Иаков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сиф и его брать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чты о Земле Обетованно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жали Моисе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сон, раздирающий пасть льв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ул – царь Израиля и Дави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алмопевец Дави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дрость царя Соломон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южеты и образы Нового Завет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и юность Мари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ая Вест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есное рождение Христ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лонение волхвов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ы Срете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ство в Египе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ведь Иоанна Крестител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ы Креще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имые чудес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орная проповед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тчи Христ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йная вечер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ение о чаш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есть истина?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сти Господн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ят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ие с крест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ьет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шение и Вознесение Христ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ый матери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□  </w:t>
      </w:r>
      <w:r>
        <w:rPr>
          <w:sz w:val="28"/>
          <w:szCs w:val="28"/>
        </w:rPr>
        <w:t xml:space="preserve">Программы для общеобразовательных учреждений. Миров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художественная культура. 5-11 классы.- М.: Дрофа.200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□  </w:t>
      </w:r>
      <w:r>
        <w:rPr>
          <w:sz w:val="28"/>
          <w:szCs w:val="28"/>
        </w:rPr>
        <w:t xml:space="preserve">Учебник: Данилова Г.И. Мировая художественная культура. 7-9 классы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.: Дрофа. 200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□  </w:t>
      </w:r>
      <w:r>
        <w:rPr>
          <w:sz w:val="28"/>
          <w:szCs w:val="28"/>
        </w:rPr>
        <w:t xml:space="preserve">Методические рекомендации для преподавания мировой художественной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ультуры. Теория. Методика. Опыт. – М.: ООО Фирма МХК, 20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□  </w:t>
      </w:r>
      <w:r>
        <w:rPr>
          <w:sz w:val="28"/>
          <w:szCs w:val="28"/>
        </w:rPr>
        <w:t>Александров В.Н. История русского искусства. – М.: Харвест, 200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□  </w:t>
      </w:r>
      <w:r>
        <w:rPr>
          <w:sz w:val="28"/>
          <w:szCs w:val="28"/>
        </w:rPr>
        <w:t>Ветрова Г. Великие полотна. – М.: Белый город, 200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□  </w:t>
      </w:r>
      <w:r>
        <w:rPr>
          <w:sz w:val="28"/>
          <w:szCs w:val="28"/>
        </w:rPr>
        <w:t xml:space="preserve">Губин А.И. Современная школьная энциклопедия по мировой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художественной культуре. – М.: Мир кники, 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□  </w:t>
      </w:r>
      <w:r>
        <w:rPr>
          <w:sz w:val="28"/>
          <w:szCs w:val="28"/>
        </w:rPr>
        <w:t>Дубкова С.И. Сказки звёздного неба. – М.: Белый город, 200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□  </w:t>
      </w:r>
      <w:r>
        <w:rPr>
          <w:sz w:val="28"/>
          <w:szCs w:val="28"/>
        </w:rPr>
        <w:t>Иванова Е.В.Гении мировой живописи. – М.: ОЛМА Медиа Групп, 200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□  </w:t>
      </w:r>
      <w:r>
        <w:rPr>
          <w:sz w:val="28"/>
          <w:szCs w:val="28"/>
        </w:rPr>
        <w:t>Котельникова Т.М. Вся история искусства. М.: АСТ – Астрель, 200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□  </w:t>
      </w:r>
      <w:r>
        <w:rPr>
          <w:sz w:val="28"/>
          <w:szCs w:val="28"/>
        </w:rPr>
        <w:t>Федерико Дзери.Сто великих картин. – М.: Белый город, 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□  </w:t>
      </w:r>
      <w:r>
        <w:rPr>
          <w:sz w:val="28"/>
          <w:szCs w:val="28"/>
        </w:rPr>
        <w:t xml:space="preserve">Библиотека электронных наглядных пособий. Мировая художественн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ультура. ЗАО ИНФОСТУДИЯ ЭКОН, 200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 xml:space="preserve">Электронное средство учебного назначения. История искусства.ОО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ирилл и Мефодий, 200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3:23:00Z</dcterms:created>
  <dc:creator>Олег</dc:creator>
  <dc:description/>
  <cp:keywords/>
  <dc:language>en-US</dc:language>
  <cp:lastModifiedBy>Admin</cp:lastModifiedBy>
  <cp:lastPrinted>2012-10-12T15:31:00Z</cp:lastPrinted>
  <dcterms:modified xsi:type="dcterms:W3CDTF">2012-10-12T13:31:00Z</dcterms:modified>
  <cp:revision>3</cp:revision>
  <dc:subject/>
  <dc:title>Пояснительная записка к тематическому планированию по мировой художественной культуре</dc:title>
</cp:coreProperties>
</file>