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textAlignment w:val="baseline"/>
        <w:rPr/>
      </w:pPr>
      <w:r>
        <w:rPr>
          <w:color w:val="333333"/>
          <w:sz w:val="28"/>
          <w:szCs w:val="28"/>
        </w:rPr>
        <w:t>Чтобы разобраться в том, что такое «одаренность» и каких детей называют одарёнными, рассмотрим различные трактовки данного понятия.</w:t>
      </w:r>
    </w:p>
    <w:p>
      <w:pPr>
        <w:pStyle w:val="Style15"/>
        <w:spacing w:lineRule="auto" w:line="360" w:before="0" w:after="0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одарённость происходит от слова «дар» и означает особо благоприятные внутренние предпосылки развития.</w:t>
      </w:r>
    </w:p>
    <w:p>
      <w:pPr>
        <w:pStyle w:val="Style15"/>
        <w:spacing w:lineRule="auto" w:line="360" w:before="0" w:after="0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толковом словаре под редакцией Алабугиной одарённый определяется как талантливый. Талантливый – человек с выдающимися природными способностями </w:t>
      </w:r>
    </w:p>
    <w:p>
      <w:pPr>
        <w:pStyle w:val="Style15"/>
        <w:spacing w:lineRule="auto" w:line="360" w:before="0" w:after="0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ловаре Даля трактовки понятия одаренность не приводится, однако автор приводит определение таланта. Здесь: талантливый – даровитый, с природными способностями </w:t>
      </w:r>
    </w:p>
    <w:p>
      <w:pPr>
        <w:pStyle w:val="Style15"/>
        <w:spacing w:lineRule="auto" w:line="360" w:before="0" w:after="0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Большом психологическом словаре под редакцией Мещерякова талант трактуется как высокий уровень развития способностей, проявляющихся в творческих видах деятельности.</w:t>
      </w:r>
    </w:p>
    <w:p>
      <w:pPr>
        <w:pStyle w:val="Style15"/>
        <w:spacing w:lineRule="auto" w:line="360" w:before="0" w:after="0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ольшая Советская Энциклопедия дает следующее определение таланта: «Талант, выдающиеся способности, высокая степень одарённости в какой-либо области» </w:t>
      </w:r>
    </w:p>
    <w:p>
      <w:pPr>
        <w:pStyle w:val="Style15"/>
        <w:spacing w:lineRule="auto" w:line="360" w:before="0" w:after="0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имо определения одаренности, предлагаемых в словарях, рассмотрим несколько трактовок данного понятия различными авторами.</w:t>
      </w:r>
    </w:p>
    <w:p>
      <w:pPr>
        <w:pStyle w:val="Style15"/>
        <w:spacing w:lineRule="auto" w:line="360" w:before="0" w:after="0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Одаренный ...человек, которому не надо учиться: он и так проложит себе дорогу ...»</w:t>
      </w:r>
    </w:p>
    <w:p>
      <w:pPr>
        <w:pStyle w:val="Style15"/>
        <w:spacing w:lineRule="auto" w:line="360" w:before="0" w:after="0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Одаренность ... есть интеллигентность. Интеллигентность есть способность мышления и суждения».</w:t>
      </w:r>
    </w:p>
    <w:p>
      <w:pPr>
        <w:pStyle w:val="Style15"/>
        <w:spacing w:lineRule="auto" w:line="360" w:before="0" w:after="0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Одаренность – результат длительного, подчиняющегося определенным закономерностям процесса, суть которого заключается в выстраивании и обогащении индивидуального ментального опыта»,</w:t>
      </w:r>
    </w:p>
    <w:p>
      <w:pPr>
        <w:pStyle w:val="Style15"/>
        <w:spacing w:lineRule="auto" w:line="360" w:before="0" w:after="0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авнивая приведенные выше определения одаренности заметим, что основными признаками одаренности служит наличие у человека выдающихся (высокого уровня) способностей; а также развитый интеллект, опережающее развитие познания, психологическое развитие, повышенный уровень умственного развития, творческий подход, возможность достижения высоких результатов в различных видах деятельности.</w:t>
      </w:r>
    </w:p>
    <w:p>
      <w:pPr>
        <w:pStyle w:val="Style15"/>
        <w:spacing w:lineRule="auto" w:line="360" w:before="0" w:after="0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выявления и диагностики одаренности</w:t>
      </w:r>
    </w:p>
    <w:p>
      <w:pPr>
        <w:pStyle w:val="Style15"/>
        <w:spacing w:lineRule="auto" w:line="360" w:before="0" w:after="0"/>
        <w:ind w:firstLine="540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существуют два основных взгляда на процесс установления одаренности. Один из них основан на системе единой оценки. Второй – на системе комплексной оценки.</w:t>
      </w:r>
    </w:p>
    <w:p>
      <w:pPr>
        <w:pStyle w:val="Style15"/>
        <w:spacing w:lineRule="auto" w:line="360" w:before="0" w:after="0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тесты можно разделить на два больших класса:</w:t>
      </w:r>
    </w:p>
    <w:p>
      <w:pPr>
        <w:pStyle w:val="Style15"/>
        <w:spacing w:lineRule="auto" w:line="360" w:before="0" w:after="0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. Тесты достижений.</w:t>
      </w:r>
    </w:p>
    <w:p>
      <w:pPr>
        <w:pStyle w:val="Style15"/>
        <w:spacing w:lineRule="auto" w:line="360" w:before="0" w:after="0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. Психологические тесты:</w:t>
      </w:r>
    </w:p>
    <w:p>
      <w:pPr>
        <w:pStyle w:val="Style15"/>
        <w:spacing w:lineRule="auto" w:line="360" w:before="0" w:after="0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Интеллектуальные тесты; 2. Тесты способностей; 3. Социально-психологические тесты; 4. Личностные тесты.</w:t>
      </w:r>
    </w:p>
    <w:p>
      <w:pPr>
        <w:pStyle w:val="Style15"/>
        <w:spacing w:lineRule="auto" w:line="360" w:before="0" w:after="0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сты достижений конструируются в основном на учебном материале и предназначены для оценки уровней овладения знаниями, умениями и навыками, а также для определения общей и профессиональной подготовки применительно к конкретным предметам и курсам обучения. Как правило, тесты достижений рассчитаны на групповую работу в классе, аудитории колледжа, вуза. В ряде учебных заведений тесты заменяют опросно-экзаменационную систему </w:t>
      </w:r>
    </w:p>
    <w:p>
      <w:pPr>
        <w:pStyle w:val="Style15"/>
        <w:spacing w:lineRule="auto" w:line="360" w:before="0" w:after="0"/>
        <w:ind w:firstLine="540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меры задач на слайдах:(см.Презентация)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ind w:left="720" w:firstLine="540"/>
        <w:jc w:val="both"/>
        <w:textAlignment w:val="baseline"/>
        <w:rPr/>
      </w:pPr>
      <w:r>
        <w:rPr>
          <w:color w:val="333333"/>
          <w:sz w:val="28"/>
          <w:szCs w:val="28"/>
        </w:rPr>
        <w:t>Примеры задач, приведенных выше, целесообразно использовать на уроках математики для развития одаренных учащихся. Представленные задачи можно включать в различные этапы урока. Во-первых, на этапе постановки целей учебной деятельности, где задача создает проблемную ситуацию, пробуждает познавательный интерес к изучению математики, стимулирует активность детей. Во-вторых, на этапе закрепления и применения изученного, где задачи служат целям формирования умений и навыков математического характера и достижению развивающих целей. В-третьих, для контроля и оценки усвоения, где задачи используются для диагностики усвоения и развития учащихся. Задачи развивающего характера решаются как устно, так и письменно, во время фронтальной, групповой и индивидуальной самостоятельной работы (как в классе, так и дома), служат средством углубления знаний учащихся, развития творческих и исследовательских подходов к решению различных проблем средствами математики.</w:t>
      </w:r>
    </w:p>
    <w:p>
      <w:pPr>
        <w:pStyle w:val="Style15"/>
        <w:spacing w:lineRule="auto" w:line="360" w:before="0" w:after="0"/>
        <w:ind w:firstLine="5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443"/>
      <w:pgMar w:left="902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39:00Z</dcterms:created>
  <dc:creator>HomeComputer</dc:creator>
  <dc:description/>
  <cp:keywords/>
  <dc:language>en-US</dc:language>
  <cp:lastModifiedBy>Пользователь</cp:lastModifiedBy>
  <cp:lastPrinted>2013-03-28T20:19:00Z</cp:lastPrinted>
  <dcterms:modified xsi:type="dcterms:W3CDTF">2015-02-07T15:14:00Z</dcterms:modified>
  <cp:revision>6</cp:revision>
  <dc:subject/>
  <dc:title/>
</cp:coreProperties>
</file>