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яя общеобразовательная школ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глубленным изучением отдельных предметов № 29 «Гармония»  г. Пятигорск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ая мастерская по тем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еоинформационные системы в информатике и географии»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ющие учителя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информатики — Иванова Антонина Сергеевн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географии — Кочерга Ольга Николаевн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0 год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учащихся с существующими геоинформационными системами, с основными элементами их структуры, функциональными возможностями и назначением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ой цели требуется решение определенных задач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ач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  <w:tab w:val="left" w:pos="765" w:leader="none"/>
        </w:tabs>
        <w:spacing w:lineRule="auto" w:line="360" w:before="0" w:after="0"/>
        <w:ind w:left="707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ать компетентность учащихся по образовательным предметам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  <w:tab w:val="left" w:pos="765" w:leader="none"/>
        </w:tabs>
        <w:spacing w:lineRule="auto" w:line="360" w:before="0" w:after="0"/>
        <w:ind w:left="707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мулировать учащихся к самостоятельному и углубленному расширению знаний, полученных в ходе процесса обучения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  <w:tab w:val="left" w:pos="765" w:leader="none"/>
        </w:tabs>
        <w:spacing w:lineRule="auto" w:line="360"/>
        <w:ind w:left="707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ить с новейшим классом информационных систе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  <w:tab w:val="left" w:pos="765" w:leader="none"/>
        </w:tabs>
        <w:spacing w:lineRule="auto" w:line="360"/>
        <w:ind w:left="707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ить приемы поиска и средств навигации в геоинформационной системе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  <w:tab w:val="left" w:pos="765" w:leader="none"/>
        </w:tabs>
        <w:spacing w:lineRule="auto" w:line="360"/>
        <w:ind w:left="707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познавательный интерес учащихся, умения применять полученные знания на практик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  <w:tab w:val="left" w:pos="765" w:leader="none"/>
        </w:tabs>
        <w:spacing w:lineRule="auto" w:line="360"/>
        <w:ind w:left="707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ивать навыки исследовательской работы в группа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  <w:tab w:val="left" w:pos="765" w:leader="none"/>
        </w:tabs>
        <w:spacing w:lineRule="auto" w:line="360"/>
        <w:ind w:left="707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ать уровень информационной культуры и социальной адаптации учащихс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  <w:tab w:val="left" w:pos="765" w:leader="none"/>
        </w:tabs>
        <w:spacing w:lineRule="auto" w:line="360"/>
        <w:ind w:left="707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интерес и любовь к образовательным предмета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  <w:tab w:val="left" w:pos="765" w:leader="none"/>
        </w:tabs>
        <w:spacing w:lineRule="auto" w:line="360"/>
        <w:ind w:left="707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уляризация географических и информационных знаний о нашей Земле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  <w:tab w:val="left" w:pos="765" w:leader="none"/>
        </w:tabs>
        <w:spacing w:lineRule="auto" w:line="360" w:before="0" w:after="0"/>
        <w:ind w:left="707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ть сведениями из различных областей знаний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  <w:tab w:val="left" w:pos="765" w:leader="none"/>
        </w:tabs>
        <w:spacing w:lineRule="auto" w:line="360" w:before="0" w:after="0"/>
        <w:ind w:left="707" w:hanging="28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</w:t>
      </w:r>
      <w:bookmarkStart w:id="0" w:name="xex5"/>
      <w:bookmarkStart w:id="1" w:name="xex4"/>
      <w:r>
        <w:rPr>
          <w:rFonts w:cs="Times New Roman" w:ascii="Times New Roman" w:hAnsi="Times New Roman"/>
          <w:color w:val="000000"/>
          <w:sz w:val="28"/>
          <w:szCs w:val="28"/>
        </w:rPr>
        <w:t>строить 3D модели рельефа Земли.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bookmarkEnd w:id="0"/>
      <w:bookmarkEnd w:id="1"/>
    </w:p>
    <w:p>
      <w:pPr>
        <w:pStyle w:val="TextBody"/>
        <w:tabs>
          <w:tab w:val="clear" w:pos="709"/>
          <w:tab w:val="left" w:pos="707" w:leader="none"/>
          <w:tab w:val="left" w:pos="765" w:leader="none"/>
        </w:tabs>
        <w:spacing w:lineRule="auto" w:line="360" w:before="0" w:after="0"/>
        <w:ind w:left="707" w:hanging="28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tabs>
          <w:tab w:val="clear" w:pos="709"/>
          <w:tab w:val="left" w:pos="707" w:leader="none"/>
          <w:tab w:val="left" w:pos="765" w:leader="none"/>
        </w:tabs>
        <w:spacing w:lineRule="auto" w:line="360" w:before="0" w:after="0"/>
        <w:ind w:left="70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707" w:leader="none"/>
          <w:tab w:val="left" w:pos="765" w:leader="none"/>
        </w:tabs>
        <w:spacing w:lineRule="auto" w:line="360" w:before="0" w:after="0"/>
        <w:ind w:left="70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707" w:leader="none"/>
          <w:tab w:val="left" w:pos="765" w:leader="none"/>
        </w:tabs>
        <w:spacing w:lineRule="auto" w:line="360" w:before="0" w:after="0"/>
        <w:ind w:left="70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707" w:leader="none"/>
          <w:tab w:val="left" w:pos="765" w:leader="none"/>
        </w:tabs>
        <w:spacing w:lineRule="auto" w:line="360" w:before="0" w:after="0"/>
        <w:ind w:left="70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707" w:leader="none"/>
          <w:tab w:val="left" w:pos="765" w:leader="none"/>
        </w:tabs>
        <w:spacing w:lineRule="auto" w:line="360" w:before="0" w:after="0"/>
        <w:ind w:left="70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707" w:leader="none"/>
          <w:tab w:val="left" w:pos="765" w:leader="none"/>
        </w:tabs>
        <w:spacing w:lineRule="auto" w:line="360" w:before="0" w:after="0"/>
        <w:ind w:left="-15" w:firstLine="1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Межсессионная работа педагогической мастерской по теме: «Геоинформационые системы в информатике и географии»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bookmarkStart w:id="2" w:name="xex6"/>
      <w:bookmarkStart w:id="3" w:name="xex41"/>
      <w:bookmarkEnd w:id="2"/>
      <w:bookmarkEnd w:id="3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виды занятий и особенности их проведения в рамках педагогической мастерской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ированные уроки (география+информатика)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 на уроках информатики и географии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ые мероприятия.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дактическая игра «Приключение итальянцев в Пятигорске»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Дидактическая игра «Чрезвычайное происшествие»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левая игра «Помощь абитуриенту»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дактическая игра «Активное краеведение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учащихся (рефераты).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xex14"/>
      <w:bookmarkStart w:id="5" w:name="xex8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Темы рефератов: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нятия о геоинформационных системах, ГИС с различных позиций.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менение ГИС в различных науках (информатика, география, геоэкология, картография и т.п., примеры), классификация ГИС.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труктура интегрированной системы, элементы ГИС как интегрированной системы, системы и подсистемы ГИС, процессы и класс задач. 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нятия о базах данных и их разновидностях.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Экспертные системы в ГИС, примеры применения.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Функциональные возможности ГИС.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бзор ГИС существующих в настоящее время и их функциональные возможности.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Место ГИС среди других автоматизированных систем.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Автоматизированные справочно-информационные системы.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Координатные данные и их основные типы.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Основные виды моделирования в ГИС.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Цифровые модели местности.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Структуры (логическая, физическая) и свойства цифровых моделей. 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Инструментальные средства ГИС, назначение и возможности.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Применение ГИС: электронные карты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Создание таблиц и добавление данных к объектам на карте.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Надписи и графика на картах.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Создание диаграмм.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Что такое проект, виды, таблицы, диаграммы, компоновка и тексты программ.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Доступ к базам данных.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Модули.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Геокодирование.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Дополнительные модули анализа данных.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6" w:name="xex15"/>
      <w:bookmarkStart w:id="7" w:name="xex16"/>
      <w:bookmarkEnd w:id="6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Методы исследования, 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которые будут использованы в работе: 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методы исследования;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ый анализ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информационное моделирование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ческая статистика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измерений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машинного моделирования и графики.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ие принципы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 w:before="0" w:after="0"/>
        <w:ind w:left="707"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ость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 w:before="0" w:after="0"/>
        <w:ind w:left="70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но-смысловая направленность (создание условий для понимания учащимися необходимости и важности научно-исследовательской деятельности)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 w:before="0" w:after="0"/>
        <w:ind w:left="70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ая деятельность (включение учащихся в деятельность по овладению знаниями). </w:t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Частные принципы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направленности личности (принципы самореализации в творчестве, готовности к ответственным действиям, самоуважения)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социально-профессионального опыта (учета поведения, привычек, развитости общения, развитости умений).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DejaVu Serif" w:hAnsi="DejaVu Serif" w:cs="DejaVu Serif"/>
          <w:sz w:val="28"/>
          <w:szCs w:val="28"/>
        </w:rPr>
      </w:pPr>
      <w:r>
        <w:rPr>
          <w:rFonts w:cs="DejaVu Serif" w:ascii="DejaVu Serif" w:hAnsi="DejaVu Serif"/>
          <w:sz w:val="28"/>
          <w:szCs w:val="28"/>
        </w:rPr>
      </w:r>
    </w:p>
    <w:sectPr>
      <w:type w:val="nextPage"/>
      <w:pgSz w:w="12240" w:h="15840"/>
      <w:pgMar w:left="885" w:right="8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DejaVu Serif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09"/>
        </w:tabs>
        <w:ind w:left="709" w:hanging="283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37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1144"/>
        </w:tabs>
        <w:ind w:left="11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4"/>
        </w:tabs>
        <w:ind w:left="186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4"/>
        </w:tabs>
        <w:ind w:left="222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4"/>
        </w:tabs>
        <w:ind w:left="294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4"/>
        </w:tabs>
        <w:ind w:left="330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4"/>
        </w:tabs>
        <w:ind w:left="4024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" w:cs="DejaVu San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OpenSymbol"/>
      <w:color w:val="000000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38:00Z</dcterms:created>
  <dc:creator/>
  <dc:description/>
  <cp:keywords/>
  <dc:language>en-US</dc:language>
  <cp:lastModifiedBy>1</cp:lastModifiedBy>
  <dcterms:modified xsi:type="dcterms:W3CDTF">2011-11-02T14:19:00Z</dcterms:modified>
  <cp:revision>3</cp:revision>
  <dc:subject/>
  <dc:title/>
</cp:coreProperties>
</file>