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для детей-сирот и детей, оставшихся без попечения родителей специальная (коррекционная) школа- интернат для детей - сирот и детей, оставшихся без попечения родителей с ограниченными возможностями здоровья имени Акчурина А.З. села Камыш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лендарно-тематическое планирование уроков труда</w:t>
      </w:r>
    </w:p>
    <w:p>
      <w:pPr>
        <w:pStyle w:val="Normal"/>
        <w:ind w:left="-720"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в 9 классе</w:t>
      </w:r>
    </w:p>
    <w:p>
      <w:pPr>
        <w:pStyle w:val="Normal"/>
        <w:ind w:left="-720"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для детей с глубокой умственной отсталостью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Составила: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</w:t>
      </w:r>
      <w:r>
        <w:rPr>
          <w:sz w:val="32"/>
          <w:szCs w:val="32"/>
        </w:rPr>
        <w:t xml:space="preserve">Учитель класса для детей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 глубокой умственной отсталостью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sz w:val="32"/>
          <w:szCs w:val="32"/>
        </w:rPr>
        <w:t xml:space="preserve">Шайхутдинова Надия  Мифтаховна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младшего обслуживающего персонал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редусматривает подготовку учащихся к выполнению обязанностей уборщиков служебных и производственных помещений и дворников. Она предназначена для обучения тех учащихся, кто в силу глубины и особенностей структуры своих дефектов не может заниматься производительным трудом, овладеть профессией по уровню слож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по обслуживающему труду направлены 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екцию личности умственно отстал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ую подготовку к самостоятельной жизни и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 них знаний, умений, навыков, способствующих обслуживанию себя и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ьники приобретают навыки и умения, которые служат основой для обучения дворников, цветоводов и садо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бучении детей, для которых предназначена данная программа, большую трудность представляет формирование знаний и общетрудовых умений. Для успешного решения этих задач необходимо использовать специфические для вспомогательной школы методы обучения: опора на наглядность, включение в подготовленную деятельность предметных действий, проговаривание вслух, работа с демонстрационными технологическими картами, дидактические игры. Особое внимание уделяется повторению учебного материала. Предлагаются образцы для подражания, например, образцово убранный участок, перед практической работой проверяются навыки в упражн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у учащихся трудовые навыки должны быть в итоге профессиональными как по темпу работы, так и по содержанию двигательной программы трудового при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часов на темы и порядок прохождения тем являются примерными. Они могут изменяться учителем в зависимости от имеющихся условий обучения. Темы, для изучения которых нет соответствующих условий, заменяются друг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оретическое обучение проходит в школе, в специально оборудованном кабинете. Он должен быть оснащен рабочими столами, уборочным инвентарем и предметами санитарного оборудования. Для организации обучения школа должна располагать территорией, достаточной для разбивки цветников, посадки кустарников и деревьев. Желательно также иметь теп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хранения уборочного инвентаря в кабинете или подсобном помещении располагают специальные стойки. Метла,  совки, лопаты и.т.д. хранятся в стойках с пазами для каждого инвентарной единицы. Школьники работают только с индивидуальными орудиями труда. Для этого пазы в стойках и ручки орудий труда нумеруются. Тряпки маркируются в соответствии с назначением и в чистом виде располагаются на вешалках-сушилках в подсобном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держит темы по цветоводству, декоративному садоводству и по подготовке двор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предложенным темам благотворно сказывается на сообразительности и мелкой моторики умственно отсталых подростков (например, все операции, связанные с цветочными семенами), способствует социальной адаптации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емая программа содержит, в основном, сведения по технологии работ с учетом нравственного воспитания и развития учащихся. Необходимо уделять большое внимание воспитанию доброжелательности, честности, тактичности, терпения, стремления помочь друг другу. Особое значение придается коммуникабельных навыков поведения в общественных местах. Подготовка к работе дворником предусматривает также необходимость сформировать навыки правильного поведения с различным контингентом, в том числе различными службами; этичного и культурного поведения вообще, так как при выполнении своих функциональных обязанностей работники обслуживающего труда вступают в личный контакт с незнакомы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должны четко усвоить должностную инструкцию и научиться выполнять свои обязанности в точном соответствии с ней. Для этого на начальном этапе обучения большое значение имеют разнообразные сюжетно-ролев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язательным при обучении является изучение техники безопасности при работе на всех рабочи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по обслуживающему труду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детей с глубокой умственной отсталостью.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класс ( 476 час ).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знакомление учащихся с функциональными обязанностями дворника на примере выполнения работ по уборке школьного двора и пришкольного участка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Уборка в летнее, осеннее, весеннее время дорожек, газонов, твердых покрытий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: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1.инструменты и хозинвентарь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2. правила техники безопасности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3. виды покрытий (твердое, грунтовое, газон)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4. сбор и утилизация мусор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метание дорожек, площадок с различным видом покрыт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бор, переноска, утилизация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звание инструментов и хозинвентаря (метла, лопата, грабли, совок, контейнер для мусора, спецодежда: халат, рукав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начение и устройство инструментов (лопата, грабли, мет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ядок хранения инструментов и хозинвент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 при работе с инструментами и хозинвент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инструменты и Хозинвентарь по назначению, хран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правила техники безопасности на прак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дить подметание твердых покрытий по образцу убран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дить сгребание листвы по образцу убран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дить перенос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 за зелеными насажде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трументы и инвентар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зеленых насажд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енняя перекопка почв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езка кустар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ение зеленых насаждений на конкретном участк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копка приствольных круг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езка сухих переломанных ве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ентироваться в задании с помощью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инструмент по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правила техники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дить перекопку поч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я инструментов для ухода за зелеными насаждениями (лопата, грабли, секат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начение, исправное состояние инвентаря, порядок хранения инвент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 при работе с режущими инстр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ботка приемов уборки школьной территории в зимнее врем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борка улиц, площадок в зимнее врем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струмент и Хозинвентарь. Назначение. Уход за ни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ецодежд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ход за тротуаром, дорожка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борка снега с твердых покрыт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чистка крыльц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работка льда пе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вание инструмента и хозинвентаря (лопата, скребок), спецодежды: куртка, рукави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начение инструмен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а работы и техники безопасности при уборке мостовых и тротуа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чение своевременной уборки сне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бирать снег с крыльца, тротуа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льзоваться инструментом и хозинвентарем по назначению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екоративными и садовыми растения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навыки ухода за растен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ды декоративных комнатных растен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ды садово-огородных растен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ды размножений растений: (черенками, клубнями, луковицами, семенами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ы рассады растен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ы подготовки почв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ы выращивание расса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садка раст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ащивание растений из семя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, умениям и навыкам учащихс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вание некоторых садово-огородных раст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иды размножения раст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особы рассадки раст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особы выращивания раст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еделять виды раст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готавливать семена к посад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ращивать расса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уроков труда</w:t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ля детей с глубокой умственной отсталостью).</w:t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1 четверть в 9 б классе 2011-2012 учебный год (126 часов)</w:t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2340"/>
        <w:gridCol w:w="4860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 ч-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и коррекционные цели и задач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я и место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одготовке школьников к труду. Профессии, изучаемые в шко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изучаемые в школ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учащихся о профессиях изучаемые в школе. Воспитывать любовь к труду. Пополнение словарного запас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ие по труд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стейшими профессиями обслуживающего тру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профессиях обслуживающего труд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простейшими профессиями обслуживающего труда: дворника, уборщика, мойщика посуды, рабочих прачечной. Развивать кругозор. Пополнение словарного запас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школе. Дидактическая игра «Чей инструмент?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дворник. Функциональные обязанности двор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ть представление о профессии дворника и его функциональных обязанностях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ругозор. Пополнение и расширение словарного запаса. Воспитывать уважение к труду дворник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и пословицы. Игра «Угадай, что я делаю?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и беседа с школьным дворни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профе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ругозор. Пополнение и расширение словарного запаса. Воспитывать уважение к труду дворник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сить в класс дворни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рудовыми функциями дворника в осеннее время г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функциональных обязанностях дворника осенью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бщие сведения о функциональных обязанностях дворника осенью. Расширение кругозора, пополнение словарного запаса. Коррекция реч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инвентарь дворника. Их устройства и назна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азначение и устройство инструмент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инструментами дворника. Коррекция памяти и внимания.</w:t>
            </w:r>
            <w:r>
              <w:rPr>
                <w:vanish/>
                <w:sz w:val="28"/>
                <w:szCs w:val="28"/>
              </w:rPr>
              <w:t xml:space="preserve">чащихся с инструментами дворника. ами.. коррекция ка осенью. ика, уборщика, мойщика посуды, рабочих прачечной. 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 , лопаты, грабли, носи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дготовки инструментов и хозинвентаря к работе. Порядок их хра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с метлой, лопатой, граблями, носилка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 пользоваться инструментами, повторить технику безопасности. Пополнение и расширение словарного запас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инструментов и шкафчика для ни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 при работе с инструментами и безопасной работы при уборке территор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авила техники безопасности на практик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 пользоваться инструментами, повторить технику безопасности. Пополнение и расширение словарного запас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инструментов и шкафчика для ни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подметание дорожек с твердым покрыт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авила техники безопасности на практик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трудолюбие, умение правильно подметать. Повторить технику безопасност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, лопата, вед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одежда: виды, назначение и их хра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личную гигиен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культуру труда и личной гигиены. Расширение словарного запаса, развитие реч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пецодеж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веника и черен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срезать расте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авилами сбора, сортировки и изготовления метлы. Прививать любовь к природе и бережное отношение к не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ле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сбор крупного мусора на территории шко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технику безопас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адаптация, применение своих знаний на практике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. Перчатки, вёд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ход за зелеными насаждени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и оценка состояния цветковых растений, посеянных весн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задании по образц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идеть конечный результат своего труда. Расширение кругозора, пополнение словарного запаса. Прививать любовь к природе. Развивать внимание, наблюдательность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 на пришкольном участ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инвентарь для ухода за зелеными насаждениями. Их назна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азвание инструментов и их назначе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инструментами для ухода за зелеными насаждениями. Коррекция памяти и внима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, секатор, нож, грабли, сучкоре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дготовки инструмента к работе, порядок хранения садового инструме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рядок хранения инвентар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 пользоваться инструментами. Воспитывать бережное отношение к инструмента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е инстр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техники безопасности при работе с режущим инструменто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авилами техники безопасности. Расширить кругозор. Развивать речь. Воспитывать трудолюби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е инстр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цветковых растений, выращиваемых в открытом грун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азвания цветковых растений и различать и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блюдательности, долговременной памяти. Пополнение словарного запас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с изображением цветковых раст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прополка сорняков в цветн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свои знания и умения на практик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идеть конечный результат своего труда. Расширение кругозора, пополнение словарного запаса. Прививать любовь к природе. Развивать внимание, наблюдательность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, ведро. Работа в цветни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созревания семян. Приемы сбора семян с вегетирующихся цветочных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сбор семян однолетних цветочных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созревшие сем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свои знания на практик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 приемам сбора семян. Развитие наблюдательности, долговременной памяти. Развитие мыслительных опера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слительных операций (анализ, синтез, сравнение, классификация, группировка). Развитие мелкой моторики, зрительного внима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семена цветковых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цветнике. Пакетики, ножниц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хранения и просушки семян после сб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пособы хранения и просуш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й и зрительной памяти, мыслительных операций. Развитие речи, обогащение словар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чки, различные ёмк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ном. Изготовление коробочек для просушки семя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технику безопас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и умения работать с картоном и ножницами. Развивать глазомер, мелкую моторику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линейка, карандаш, ножницы, кл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емян в картонные коробки и установка их на просуши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 и умения на практик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авилами работы. Расширить кругозор. Развивать речь. Воспитывать трудолюби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, семе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ноголетних цветковых растений.(зимующие и не зимующие). Разница между ни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зимующих и незимующих  многолетних растен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слительных операций, зрительного восприятия. Развитие памяти с опорой на имеющие 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реч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и фотографии с изображением раст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зимующего многолетнего цветкового растения. Понятие деление многолетнего раст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методы размножения многолетних цветковых растен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блюдательности, долговременной памяти. Пополнение словарного запас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и и луковицы раст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 Определение вида зимующего цветкового рас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. Общее представление о строении многолетнего цветкового раст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полученные знания  и умения на прак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казывать и называть основные части раст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и умения. Развитие долговременной памяти. Коррекция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блюдательности, долговременной памяти. Пополнение словарного запаса. Коррекция реч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и и луковицы раст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цвет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Подготовка пиона к пересад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дить начатое дело до конц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идеть конечный результат своего труда. Расширение кругозора, пополнение словарного запаса. Прививать любовь к природе. Развивать внимание, наблюдательность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цветнике. Инструменты- лопата, ведр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чвы и посадочной ямы для пересадки пиона. Пересадка раст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аккуратно, соблюдать технику безопас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авилами техники безопасности. Расширить кругозор. Развивать речь, крупную моторику. Воспитывать трудолюби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, лопата, лейка, клубни раст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паны. Общее представление о строении многолетнего цветкового раст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казывать и называть основные части раст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блюдательности, долговременной памяти. Пополнение словарного запаса. Коррекция реч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цвет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Подготовка почвы для посадки. Посадка луковиц тюльп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аккуратно, соблюдать технику безопас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авилами техники безопасности. Расширить кругозор. Развивать речь, крупную моторику. Воспитывать трудолюби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, лопата, лейка, клубни раст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уход за зимующими многолетними цветковыми растениями. Строение растения (подземная и надземна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имующих многолетников цветковых растений (требующие и не требующие легкого прикрытия на зим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казывать и называть части рас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и называть раст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блюдательности, долговременной памяти. Пополнение словарного запаса. Коррекция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блюдательности, долговременной памяти. Пополнение словарного запаса. Коррекция реч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цве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 рисун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Удаление отмерших стеблей и листьев с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полученные знания  и умения на прак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с правилами техники безопасности. Расширять кругозор. Развивать речь. Воспитывать трудолюби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атор, грабли, ведр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лубокое рыхление вокруг растений и вскапывание почвы в междурядь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полученные знания  и умения на прак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авилами техники безопасности. Расширять кругозор. Развивать речь. Воспитывать трудолюби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, перчат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ытие многолетних цветковых растений опил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дить начатое дело до конца. Работать аккуратн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и крупной моторики. Создание положительного эмоционального настроя, ситуации успех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, опил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ение цветника от засохших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технику безопас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технику безопасной работы с граблями. Прививать трудолюби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и, носил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перекопка поч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технологически правильно перекоп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удолюбия. Учить правильно перекапывать землю. Прививать трудолюби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ребание опавших листьев. Сбор мусора в кучи, переноска мус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культуру труда и личной гигиены. Умение коллективно обсуждать последовательности действи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и, носилки.</w:t>
            </w:r>
          </w:p>
        </w:tc>
      </w:tr>
    </w:tbl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уроков труда</w:t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ля детей с глубокой умственной отсталостью).</w:t>
      </w:r>
    </w:p>
    <w:p>
      <w:pPr>
        <w:pStyle w:val="Normal"/>
        <w:ind w:left="-720" w:firstLine="720"/>
        <w:jc w:val="center"/>
        <w:rPr/>
      </w:pPr>
      <w:r>
        <w:rPr>
          <w:b/>
          <w:sz w:val="32"/>
          <w:szCs w:val="32"/>
        </w:rPr>
        <w:t>на 2 четверть в 9 б классе 2011-2012 учебный год (98 часов)</w:t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2340"/>
        <w:gridCol w:w="4653"/>
        <w:gridCol w:w="25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К-во ч-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ЗУН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Учебные и коррекционные цели и задач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я и место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ний уход за декоративными кустар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, используемые для озеленения школьного двора: названия, правила осеннего ух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азвания декоративных кустарников и различать их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 ухаживать за кустар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блюдательности, долговременной памяти. Пополнение словарного запаса. Коррекция реч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й кустарни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орудия для ухода за кустарниками: виды, правила безопасной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уход за кустарникам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 пользоваться инструментами, соблюдать правила безопасной работы. Воспитывать бережное отношение к инструмента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атор, ножов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вырезка сухих ветвей и обрезка сломан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знания и умения на практике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технику безопасной работы с секатором. Прививать трудолюб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атор, нож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срезанных веток. Сгребание опавших листь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технику безопасности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трудовые навыки. Коррекция мышления и памя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апывание почвы вокруг кус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ухаживать за кустарникам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 перекапывать землю. Прививать трудолюбие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ковая лоп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на пришкольном участке. Строение дере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азвания деревьев, различать их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Расширение и пополнение словарного запас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территории школ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роды дерев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уход за деревьями. Значение ух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роды дерев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ухаживать за деревьями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бщие сведения о различных видах деревьев. Развитие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отивацию к познанию окружающего мира. Прививать любовь к природе. Расширение и пополнение словарного запас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 рису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и рису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 людей в осеннем лесу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вольный круг. Правила вскапывания круга вокруг плодовых деревь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вольный круг, его значение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речи и памяти. Расширение и пополнение словарного запас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риствольного круга на чертеж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Вскапывание приствольного круга лопат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ть землю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работать лопатой, соблюдать технику безопасности. Развивать внимание, глазомер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ковая лопа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павших листьев и укладка их в кучи граб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граблям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трудовых навыков и культуры труда. Соблюдение техники безопас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и и площадки на территории школы, приемы и правила ухода за ни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авила техники безопасности на практике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бщие сведения о видах дорожек: грунтовые, с асфальтовым и бетонным покрытием на пришкольной территори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территории школ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орожек и площадки от опавших листь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 подметать веником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 при работе с инструментами и безопасной работы при уборке территори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, грабли, лопаты, вед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порт площадки от мус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граблям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работать граблями. Развивать умение ориентироваться по образцу убранного участка территори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и, вед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игровой веран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имать тряпку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трудовых навыков и культуры труда. Соблюдение техники безопас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пки, вед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гровой площа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знания и умения на практик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трудовых навыков и культуры труда. Соблюдение техники безопас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и, вед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около контейнера- мусоросбор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авила техники безопасности на практике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трудовых навыков и культуры труда. Соблюдение техники безопас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, лопаты, граб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молот и расфасовка семян, собранных осен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 приемы обмолота и очистки семя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риентироваться при работе на образец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бщие сведения о приемах обмолота и очистки семян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оброкачественности и сортировка семя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вид и качество семян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, расширение и пополнение словарного запаса. Развивать внимание и наблюдательность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пособления для фасовки семян (наперсток, чайная ложка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льзоваться ими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культуру труда и личной гигиены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ерсток, чайная ложка, семена цв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хранения крупных партий цветочных семя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пособы хране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различными способами хранения семян. Развивать долговременную памят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чки, различные баноч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каневый мешочек – наилучшая тара для хранения семян. Размеры мешочка, ткан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ть объясне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 пополнение кругозора, словарного запас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линейка, чертеж мешоч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заготовка деталей для пошива мешоч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по чертежу, делать разметк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 делать разметки. Развивать внимание и наблюдательность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ножницы, линейка, каранда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деталей мешочка. Соединение боковых краев ручным стачным шв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ачного шв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блюдать технику безопасности. Ориентироваться по образцу. Коррекция мелкой моторики, воспитание аккурат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и, иголка, ножниц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ерхнего среза швом в подгибку с закрытым срез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шва в подгибку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 планирования и умения работать аккуратно, по образцу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и, иголка, ножниц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бумажных пакетов для семя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линейкой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 делать разметку. Развивать глазомер. Закрепить навык умения контролировать правильность выполнения задания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клей, ножницы, карандаш, линей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еивание на пакеты изображений цветов тех растений, чьи семена будут храниться в н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азвания цветов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долговременную память. Коррекция мелкой моторики, развитие пространственной ориентации. Воспитание самостоятель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, рисун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чение семян из сухих плодов. Удаление обломков стеб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по образцу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удолюбия, умение работать в коллективе, сообща. Учить соблюдать правила работы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е плоды цв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семян (разбор на мелкие, поврежденные и недозревш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ртировать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глазомер. Закрепить навык умения контролировать правильность выполнения задания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пка определенного объема семян в бумажные пакеты. Заклейка пак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фасовка семян по пакетам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ботать с приспособлениями для фасовки семян. Развивать глазомер. Коррекция мелкой моторик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ики, клей, семе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му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ирлянд и цепочки из цветной бума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знания и умения на практике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, мыслительных операций, внимания. Закрепить навык планирования, умения работать коллективно, сообщ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, ножницы, клей.</w:t>
            </w:r>
          </w:p>
        </w:tc>
      </w:tr>
    </w:tbl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уроков труда</w:t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ля детей с глубокой умственной отсталостью).</w:t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3 четверть в 9 б классе 2011-2012 учебный год (140 часов)</w:t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080"/>
        <w:gridCol w:w="5600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 часов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и видами практических работ в 3 четвер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учащихся. Воспитывать любовь к труду. Формирование умения планировать свою деятельность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– двор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ругозор. Пополнение и расширение словарного запаса. Воспитывать уважение к труду дворник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и рисунки с изображением двор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профессии двор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бщие сведения о истории развития профессии. Расширять кругозор, словарный запас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слай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функции современного двор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ранее полученные знания. Развивать долговременную память, внимание и наблюдательность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рудовыми функциями дворника в зимнее вре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бщие сведения о функциональных обязанностях дворника в зимнее время. Расширить кругозор, пополнение словарного запас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цкий инструме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инструментами дворника. Коррекция памяти и внимания.</w:t>
            </w:r>
            <w:r>
              <w:rPr>
                <w:vanish/>
                <w:sz w:val="28"/>
                <w:szCs w:val="28"/>
              </w:rPr>
              <w:t xml:space="preserve">чащихся с инструментами дворника. аса.остях дворника в зимнее время. 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, лопата, лом, и.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ы. Виды и их назначение. Техника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с метлой. Подметание крыль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 пользоваться метлой. Повторить технику безопасности. Пополнение и расширение слов. запа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долговременную память. Коррекция общей моторики, развитие пространственной ориентации. Воспитание самостоятельност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, ведро, сов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. Виды и их назначение. Техника безопас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 пользоваться лопатой. Повторить технику безопасности. Пополнение и расширение словарного запас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для уборки снег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уборки снега лопатой, не нарушающие дорожные покры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 работать лопатой, рабочие позы. Умение обсуждать последовательности действи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Расчистка дорожек от сне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удолюбия, умение работать в коллективе, сообща. Учить соблюдать правила безопасной работ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ы для уборки снег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помогательные средства.</w:t>
            </w:r>
            <w:r>
              <w:rPr>
                <w:sz w:val="28"/>
                <w:szCs w:val="28"/>
              </w:rPr>
              <w:t xml:space="preserve"> Скребок, лом и кувалда. Их назначение. Техника безопас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бщие сведения о вспомогательных средствах работы дворника в зимнее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 расширение словарного запаса. Учить соблюдать технику безопасност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бок, лом, кувал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твердости льда и снега от температуры воздух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, расширение и пополнение словарного запаса. Развивать внимание и наблюдательность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, лед, в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колки льда, не нарушающие дорожное покры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 пользоваться инструментами. Повторить технику безопасности. Пополнение и расширение словарного запас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бок, лом, кувал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Скалывание и уборка ль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культуру труда и личной гигиен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, лопата, вед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едства механиз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и (тачки). Их устройства и назначение. Безопасное обра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бщие сведения о устройстве тележки и его назначении. Учить правильно пользоваться им и по назначению. Расширение и пополнение словарного запас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Уборка снега и льда в специально отведенное мест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блюдать технику безопасности и бережному отношению к оборудованию. Ориентироваться по образцу убранного участка территор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, лопаты, тележ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спецодежда: виды, назначение, устройство, бережное отношение, хра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, пополнение и расширение словарного запас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ки, рукавицы, теплая куртка и.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ки и сувенира к 23 февра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 планирования и контролировать правильность выполнения задания. Коррекция мелкой моторики, воспитание аккуратност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цветная бумага, клей, ножницы, фломасте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ном и бумагой. Изготовление рамок по образц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лать разметки линейкой и угольником по заданным размерам. Коррекция мелкой моторики и глазомера. Воспитание аккуратност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обои, клей, ножниц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опил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о свойствами опилок, техникой работы. Развивать кругозор, прививать культуру труд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опилки, рамка, к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ки и сувениров к 8 ма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, мыслительных операций, внимания. Закрепить навык планирования и умение работать аккуратно и по образцу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цветная пряжа, ножницы, к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овод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учащихся о цветовод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ые растения, их многообраз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разнообразием цветковых растений. Расширение и пополнение кругозора, словарного запас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ткры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 и дикорастущие цветковые растения: виды, разница между ни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бщие сведения о культурных и дикорастущих растениях. Расширять кругозор. Воспитывать любовь к природе и бережное отношение к не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 открыт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днолетних цветковых растений, используемых для посева на газонах и в цветни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днолетними цветковыми растениями, используемые для посева на газонах и в цветника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ткры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чвы к посеву рассады однолетних цветковых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 подготавливать почву к посеву рассады. Развивать внимание и наблюдательность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зем, лотки, пес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посевных рядков с помощью маркера и вере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 делать разметку. Развивать глазомер. Закрепить навык умения контролировать правильность выполнения зада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и с черноземом, маркер, верев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посевных рядков. Раскладка в рядки и заделка цветочных семян. Поли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 делать углубления посевных рядков. Развивать глазомер, воспитывать усидчивость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и с черноземом. Семена. В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. Чистка и помывка поддонов. Опрыскивание и полив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мелкой моторики, воспитание аккуратност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, чистая тряпка, в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территории школы: уборка мус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даптация, применение своих знаний на практик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ы, веники, ведра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уроков труда</w:t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ля детей с глубокой умственной отсталостью).</w:t>
      </w:r>
    </w:p>
    <w:p>
      <w:pPr>
        <w:pStyle w:val="Normal"/>
        <w:ind w:left="-720" w:firstLine="720"/>
        <w:jc w:val="center"/>
        <w:rPr/>
      </w:pPr>
      <w:r>
        <w:rPr>
          <w:b/>
          <w:sz w:val="32"/>
          <w:szCs w:val="32"/>
        </w:rPr>
        <w:t>на 4 четверть в 9 б классе 2011-2012 учебный год (112 часов)</w:t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2520"/>
        <w:gridCol w:w="4612"/>
        <w:gridCol w:w="26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 ч-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Н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ые цели и задач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я и место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дворника по уходу за территорией зеленых насаждений, закрепленных за н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дворник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бщие сведения о функциональных обязанностях дворника в весеннее время. Расширить кругозор, пополнение словарного запас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инвентарь для работы в цветн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нвентаря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бщие сведения о вспомогательных средствах работы дворника в цветн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инвент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боты граблями, лопатой и мотыг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технику безопасност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 расширение словарного запаса. Учить соблюдать технику безопасност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инвентарь: грабли, лопата, мотыг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весенний уход за зимующим многолетним цветковым растением. Виды ух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многолетними цветковыми растениями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бщие сведения об уходе за зимующими многолетними растениями. Расширить кругозор, пополнение словарного запас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ющее многолетнее цветковое раст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Удаление мульчирующего сло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мульчистого сло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мелкой и общей моторики. Воспитание аккуратност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е рыхление поч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ыхлить лопатой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 подготавливать почву к посеву рассады. Развивать внимание и наблюдательность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, граб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ник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цветник, для чего он нужен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ить знания учащихся о цветнике. Развитие речи, пополнение и расширение словар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 на пришкольном участ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цветочного оформления ул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цветник, для чего он нужен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учащихся о оформлении цветника. Развитие речи, пополнение и расширение словар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 на пришкольном участ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ат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абатк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учащихся о рабатке. Развитие речи, пополнение и расширение словар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, цветные карандаш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мб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лумб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учащихся о клумбе. Развитие речи, пополнение и расширение словар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, цветные карандаш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ю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бордюр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учащихся о бордюре. Развитие речи, пополнение и расширение словар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, цветные карандаш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посад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посадк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учащихся о групповой посадке цветов. Развитие речи, пополнение и расширение словар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, цветные карандаш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цветковых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дбирать цветковые растен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разнообразием цветковых растений. Расширение и пополнение кругозора, словарного запас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, цветные карандаш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азметки элементов цветочного оформ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пособы разметк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 делать разметки. Развивать внимание и наблюдательность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, цветные карандаш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щивание рассады цветковых культ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, мыслительных операций, внимания. Закрепить навык планирования и умения работать аккуратно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ые сем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лива расса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оливать рассаду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равильно поливать рассаду. Развитие долговременной памяти, глазомер. Коррекция реч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ад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рассады (с пикировкой и без не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икировать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методами выращивания рассады. Развивать кругозор, прививать культуру труд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а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получения дружных всх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ть рассаду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 условиями выращивания рассады. Расширение и пополнение кругозора, словарного запас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а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астениями. Закалка растений перед высадкой в открытый гру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ть рассаду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, расширение и пополнение словарного запаса. Развивать внимание и наблюдательность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а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е цветковые рас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и определять цветковые растен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разнообразием цветковых растений. Расширение и пополнение кругозора, словарного запас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и рисун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ксы. Виды растений, их размн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цветке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, пополнение и расширение словарного запас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флок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и. Их виды и размн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цветке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, пополнение и расширение словарного запас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лил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с. Их виды и размн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цветке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, пополнение и расширение словарного запас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ири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зимующих однолет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щивать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, расширение и пополнение словарного запаса. Развивать внимание и наблюдательность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летние цве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летние цветковые рас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растен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однолетние растения от многолетних. Развивать внимание, память и наблюдательность. Пополнение словарного запас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летние цве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тки. Выращивание ноготков в цветн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растени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память и наблюдательность. Пополнение словарного запаса. Коррекция реч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тки. Тетрадь, цветные карандаш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рция. Выращивание настурции на клумб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растени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память и наблюдательность. Пополнение словарного запаса. Коррекция реч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рция Тетрадь, цветные карандаш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цы. Особенности выращивания бархатц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растени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память и наблюдательность. Пополнение словарного запаса. Коррекция реч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цы. Тетрадь, цветные карандаш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Полив и прореживание рассады. Уход за рассадой бархатц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живать за рассадой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трудовых навыков. Умение применять свои знания на практике. Соблюдение техники безопасност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а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икировочных ящиков. Заполнение ящиков почвенной смес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знания и умения на практике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трудовых навыков и культуры труда. Соблюдение техники безопасност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и для расса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живание и пикировка рассады петунии. Уход за рассадой пету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живать за рассадой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трудовых навыков. Умение применять свои знания на практике. Развивать мелкую  моторику и глазомер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 пету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территории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метание крыль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одметать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я работать метлой. Развивать умение ориентироваться по образцу убранного участка территори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, лопата, вед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детской площад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знания и умения на практике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трудовых навыков. Умение применять свои знания на практике. Соблюдение техники безопасност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, лопата, вед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игровой веран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имать тряпку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трудовых навыков. Умение применять свои знания на практике. Развивать мелкую  моторику и глазомер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а, тряп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порт площад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знания и умения на практике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общей моторики, развитие пространственной ориентации. Воспитание самостоятельност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и, вед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около контейнера- мусоросбор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технику безопасност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трудовых навыков и культуры труда. Соблюдение техники безопасност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, грабли, лопа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 в цветнике:</w:t>
            </w:r>
            <w:r>
              <w:rPr>
                <w:sz w:val="28"/>
                <w:szCs w:val="28"/>
              </w:rPr>
              <w:t xml:space="preserve"> поверхностное рыхление поч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лить почву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трудовых навыков и культуры труда. Соблюдение техники безопасност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б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пывание цветника. Выравнивание граблями поверхности поч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граблям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работать лопатой, соблюдать технику безопасности. Развивать внимание, глазомер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, граб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 рабатки, групповой посадки, размещение бордю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ообщ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долговременную память. Коррекция общей моторики, развитие пространственной ориентации, глазомер. Воспитание самостоятельност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в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рассады цветов в цвет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знания и умения на практике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 делать углубления посевных рядков. Развивать глазомер, воспитывать усидчивость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, ведра, лей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растений в цветн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ивать аккуратно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к труду. Формирование умения планировать свою деятельность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и, шланг, ведра.</w:t>
            </w:r>
          </w:p>
        </w:tc>
      </w:tr>
    </w:tbl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000000"/>
      <w:kern w:val="2"/>
      <w:sz w:val="64"/>
      <w:szCs w:val="6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51:00Z</dcterms:created>
  <dc:creator>Владелец</dc:creator>
  <dc:description/>
  <cp:keywords/>
  <dc:language>en-US</dc:language>
  <cp:lastModifiedBy>UserXP</cp:lastModifiedBy>
  <dcterms:modified xsi:type="dcterms:W3CDTF">2013-02-28T17:09:00Z</dcterms:modified>
  <cp:revision>21</cp:revision>
  <dc:subject/>
  <dc:title>Календарно-тематическое планирование уроков труда</dc:title>
</cp:coreProperties>
</file>