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спользование потешек на занятиях с детьми с глубокой умственной отсталостью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вторы: учитель Корельская Н.Г.; учитель Падалка Л.К.; учитель Хромченко Э.К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ной язык играет уникальную роль в становлении личности человека. Потешки, скороговорки, пословицы, поговорки являются богатейшим материалом для развития звуковой культуры реч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Потешка – это жанр устного народного творчества. Потешка развлекает и развивает ребенка. Она учит его понимать человеческую речь и выполнять различные движения, которым руководит слово. Слово в потешке неразрывно связано с жестом. Оно является главным и ведет за собой жес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Для ребенка с интеллектуальными нарушениями, имеющего еще и нарушения зрения или слуха, использование игр-забав или игр-потешек не столько стимулирует развитие речи, сколько помогает ему сориентироваться в действиях, показывает, что будет происходить дальш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родные песенки, колыбельные, потешки, сказки погружают ребёнка в светлый уютный и убаюкивающий мир, который оказывает врачующие влияние на детскую душу. Произнося слова потешек, мы помогаем ребенку играть в ладушки, притоптывать, двигаться в такт произносимому тексту. Это не только забавляет, радует ребёнка, т. е. вызывает эмоциональный отклик, чувство сопричастности к тому, что описывается в произведении, а также у ребёнка появляется желание запомнить движения, пытаться повторить их самостоятельно. Ведь всем известна истина: что интересно, то легче запоминается, дольше сохраняется в памяти. Поэтому в работе со своим учеником я стараюсь наизусть читать колыбельные песенки, потешки, диалоги, сказки, и с учётом доступности восприятия, включить их в повседневный разговор с ним. 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 эффективно использование малых фольклорных форм в период адаптации ребёнка к новым для него условиям. Если ребенок начинает капризничать, не хочет выполнять какие-либо действия, мы можем переключить его внимание на игрушку (кошку, собачку, петушка), сопровождая её движениями, чтением потеш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ушок, петушок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лотой гребешок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и: Киска, киска, киска брысь</w:t>
      </w:r>
    </w:p>
    <w:p>
      <w:pPr>
        <w:pStyle w:val="Normal"/>
        <w:ind w:left="54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орожку не садись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и: Вот собачка Жучка</w:t>
      </w:r>
    </w:p>
    <w:p>
      <w:pPr>
        <w:pStyle w:val="Normal"/>
        <w:ind w:left="108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востик закорючка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дним из вариантов работы с ребенком, у которого есть родители, может быть следующая потешк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пальчик – дедушк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пальчик – бабушк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пальчик – папочк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пальчик – мамочка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пальчик – я, вот и вся моя семь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 дети любят, когда во время чтения потешки используется его имя, такие произведения малых фольклорных форм дети очень быстро запоминаю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у нас хороший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у нас пригожий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очка хороший, Тёмочка пригожи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омощью народных песенок, потешек у детей воспитывается положительное отношение к режимным моментам: умывание, причёсыванию, приёму пищи, одеванию, укладыванию сп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умывани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чка, водичк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мой Жене личико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глазки блест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щечки гор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меялся рот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усался зуб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404040"/>
          <w:sz w:val="28"/>
          <w:szCs w:val="28"/>
        </w:rPr>
        <w:t>одичка-водичка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ой Полине личико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лина кушала кашку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ачкала мордашку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бы девочка была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амой чистенькой всегда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моги, водичка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мыть Полине личико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же можно активно использовать потешки на занятиях по Двигательно-моторной стимуля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кидываем ребенка на коленках и напеваем, на последних словах: «Бух!»— «роняем» между колен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-еду к бабе, к де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шадке в красной шапк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ой дорож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жк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ом лапоточ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ытвинам, по кочк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рямо и прям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... в ям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Делаем ребенку «велосипед» или просто двигаем его ножки и читаем потешку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уда бежите, ножки?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Куда бежите, ножки?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По летней дорожке,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бугра на бугор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За ягодой в бор.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зеленом бору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Тебе наберу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Черной черники,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лой земляники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Под слова потешки выполняем пассивные движения руками и ногами ребенка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лыши-крепыши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шли на площадку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лыши-крепыши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лают зарядку!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-два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ри-четыре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уки выше!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ги шире!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Поглаживаем ребенка выполняя действия описанные в потешке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тянись дружок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вернись на бочок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животик повернись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жно мне ты улыбнись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по спинке пройду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воробушку отведу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ти ладненький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а здоровенький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ушки, вьюшки, перевьюшки,</w:t>
      </w:r>
    </w:p>
    <w:p>
      <w:pPr>
        <w:pStyle w:val="Normal"/>
        <w:jc w:val="both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(крутим кулачки друг вокруг друга),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имбирлим сидит в кадушке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(стучим кулачками друг о друга со стороны ребер ладошек)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мы его по макушке</w:t>
      </w:r>
    </w:p>
    <w:p>
      <w:pPr>
        <w:pStyle w:val="Normal"/>
        <w:jc w:val="both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(приближаем ручки малыша к его голове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ац-бац-бац!</w:t>
      </w:r>
    </w:p>
    <w:p>
      <w:pPr>
        <w:pStyle w:val="Normal"/>
        <w:jc w:val="both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(прикасаемся кулачками к головке)</w:t>
      </w:r>
    </w:p>
    <w:p>
      <w:pPr>
        <w:pStyle w:val="Normal"/>
        <w:jc w:val="both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ользуя потешки повседневно, повторяя их из урока в урок можно добиться положительной динамики в освоении двигательных навыков у ребенка, стимулировать развитие его речи и межличност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9:00Z</dcterms:created>
  <dc:creator>NATALY</dc:creator>
  <dc:description/>
  <cp:keywords/>
  <dc:language>en-US</dc:language>
  <cp:lastModifiedBy>NATALY</cp:lastModifiedBy>
  <dcterms:modified xsi:type="dcterms:W3CDTF">2013-02-20T19:44:00Z</dcterms:modified>
  <cp:revision>4</cp:revision>
  <dc:subject/>
  <dc:title>Использование потешек на занятиях с детьми с глубокой умственной отсталостью</dc:title>
</cp:coreProperties>
</file>