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Карамзин Николай Михайлович (1766 – 1826 г.г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«Карамзин – великий писатель во всем смысле этого слова» (А.С. Пушки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Тема урока: «История одной любви» </w:t>
      </w:r>
      <w:r>
        <w:rPr>
          <w:sz w:val="28"/>
          <w:szCs w:val="28"/>
        </w:rPr>
        <w:t>(По повести Карамзина «Бедная Лиза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граф урока:</w:t>
      </w:r>
      <w:r>
        <w:rPr>
          <w:sz w:val="28"/>
          <w:szCs w:val="28"/>
        </w:rPr>
        <w:t xml:space="preserve"> «А счастье было так возможно…» (А.С. Пушки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проанализировать повесть «Бедная Лиза», углубить понятие о сентиментализм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любовь к литературе, развивать эстетические чув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>: развивать образное мышление, память, логику, умение вести диалог, беседу, совершенствовать речевые навы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 урока: </w:t>
      </w:r>
      <w:r>
        <w:rPr>
          <w:b/>
          <w:bCs/>
          <w:i/>
          <w:iCs/>
          <w:sz w:val="28"/>
          <w:szCs w:val="28"/>
        </w:rPr>
        <w:t>портрет Карамзина Н.М., презентация с видами Москвы,аудиозапись романса, репродукция картины О.А.Кипренского «Бедная Лиза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дия вызо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сентиментализме, как о литературн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то, по-вашему,  является основоположником этого направления в русской литератур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индивидуального домашнего задания.(Сообщение учащихся о Карамз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читайте слова А.С. Пушкина, записанные на доске. Как вы их понял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Работа со словами Пушкина «Карамзин – великий писатель во всем смысле этого слова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дия осмысления.</w:t>
      </w:r>
      <w:r>
        <w:rPr>
          <w:sz w:val="28"/>
          <w:szCs w:val="28"/>
        </w:rPr>
        <w:t xml:space="preserve"> Художественный анализ повести «Бедная Лиза» (179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эту повесть мы можем отнести к произведениям сентиментал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главное в повести, о чем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форму повествования выбирает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является главными героями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абота по текс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характер носят чувства героев, как они развиваются, к чему приво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Лизе по первым страницам по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словами Лиза успокаивает матушку? О чем говоря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мечтает мать Ли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сказали нам, что родители Лизы жили в любви, были верны друг другу? ( И крестьянки любить уме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 вывод ? (Для Лизы они были примером, и она мечтала о такой же люб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таем по ролям первую встречу Лизы с прекрасным незнаком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ндыши – это символ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рождает в душе Лизы эта первая встре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Лиза отреагировала на матушкины предостережения насчет молод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едет себя Лиза на другой день? А ланды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вот Эраст появляется у неё в комнате, каково на сердце у Лизы?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ушка сказала дочери «Если бы жених твой был таков»…Какой ответ мы услышали? О чем напоминаю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Лиза не может спать ночью. Прочитайте этот эпиз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роль играет здесь пейз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ман – символ чего? Объясните значение этого слова в данном кон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Эраста уничтожили раздумья, опасения Лизы, привели её в восторг? (Милая Лиза! Я люблю тебя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равнение использует здесь Карамзин? (Небесная, восхитите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стало для Лизы утро? (Значит природа разделяет с ней прекрасные чистые чувства)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ушка строит планы замужества Лизы. Какова реакция Лизы, Эраста? («плачет», он утешает её, обещает ей вечный рай в деревне или дремучем лесу. Лиза в упоении всё забыла, она забыла и себя, но после этого ей кажется, что «прежнего» счастья уже не буд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мся к тексту, где Карамзин говорит о минутном счастье любви, Лизе и Эрасту суждено было испытать это, они ничего не боялись, ни о чём не думали, но здесь Карамзин предупреждает, что необходим рассудок и в любви. Прочитайте («Заблуждение прошло в одну минуту…»)Как  реагирует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ли у Лизы прежнее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цену расст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 Лиза дни без Эраста? (Дни тоски и го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автор показал нам, что природа сочувствует Лизе? («Печальная горлица соединяла жалобный голос свой с её стенаниям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за живет мечтами, что она будет счастлива. Пришло ли счастье к Лизе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ем, проследим по тексту, что случилось с Лизой, после встречи с Эра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зин нам показал, что Лиза полюбив, проходит через разные психологические  состояния: за короткое время любви она испытала робость, волнение, надежду, радость, счастье, тревогу, грусть, тоску, страх, отчаяние и, наконец, потрясение. Всё это – проявление безграничной люб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мысл имеет эпитет « бедн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братимся к Эрасту, испытал ли он в своей жизни чувство большой любви?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для него любовь Ли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ржал ли он это испытание? Умеет ли он люб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позиция автора по отношению к Эрасту? («Я забываю человека в Эрасте – готов проклинать ег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а связана с Лизой в её радостях и печалях, а связана ли природа с Эра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оследней абзац повести. О чем вам сказала фраза «был несчастлив»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ит, что нужно для счастья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  Стади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теперь обратимся к эпиграфу нашего урока «А счастье было так возможн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же не состоялось счастье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слушивание романса в исполнении В. Понаморевой «Любовь – волшебная страна» из фильма Э.Рязанова «Жестокий роман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лючительное слово уч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18 века повесть «Бедная Лиза» в России была очень популярна. Карамзин в небольшом по объему произведении сумел открыто высказать себя: он воспел любовь, как чувство, способное обогатить человеческую душу, испытать её. Место, описанное Карамзиным, близ Симонова монастыря, стало местом паломничества, особенно молодежи. Художники создавали картины, на которых старались запечатлеть скромную красоту и нравственную чистоту русских крестьянских девушек. О.А. Кипренский – художник-романтик создал  портрет – картину так и названную «Бедная Лиза», да ещё на обороте холста написал «навеяно повестью Карамзина». Писатели 19, 20 века вновь и вновь обращались к вечной теме любви. Но и в наши время повесть не потеряла своей популярности, в наших театрах поставлены спектакли по Карам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ашнее зад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смысл следующих слов: «Он не мог утешиться и почитал себя убийце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, может быть, они уже примирилис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ствует эти фразы. Подготовить письмен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3:00Z</dcterms:created>
  <dc:creator>Кабинет</dc:creator>
  <dc:description/>
  <dc:language>en-US</dc:language>
  <cp:lastModifiedBy>Кабинет</cp:lastModifiedBy>
  <dcterms:modified xsi:type="dcterms:W3CDTF">2010-08-20T08:07:00Z</dcterms:modified>
  <cp:revision>2</cp:revision>
  <dc:subject/>
  <dc:title>Карамзин Николай Михайлович (1766 – 1826 г</dc:title>
</cp:coreProperties>
</file>