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  <w:t>Мы выбираем, нас выбирают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ассный час проводится в середине сентября , когда классный руководитель уже присмотрелся к детям и определил круг их общения, выделил детей, которые нуждаются в особом внимании. Задача этого классного часа -  выявить устойчивые группы, лидеров, распределить поручения между учениками, привлечь к активному участию коллективной жизни класса всех детей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 w:val="32"/>
          <w:szCs w:val="32"/>
        </w:rPr>
        <w:t>Цели:</w:t>
      </w:r>
      <w:r>
        <w:rPr>
          <w:rFonts w:cs="Times New Roman" w:ascii="Times New Roman" w:hAnsi="Times New Roman"/>
          <w:b/>
        </w:rPr>
        <w:t xml:space="preserve"> 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явить лидеров в классе;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пределить организационную структуру коллектива; 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ормировать у детей положительную нравственную оценку своего коллектива; 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брать классные дела; 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распределить поручения среди детей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32"/>
          <w:szCs w:val="32"/>
        </w:rPr>
        <w:t>Форма:</w:t>
      </w: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коллективное творческое дело с элементами игры.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редварительная работа с детьми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1-2 недели до классного часа предупредить детей, чтобы они нашли важные и интересные дела для  себя и всего класса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лан классного час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Вступительное  слово «Что такое коллектив?»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Игра «Мозговой шторм»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Игра «Чемпион»(выявление лидера класса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Домашнее задание вновь избранным группам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Подведение итогов (рефлексия)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40"/>
          <w:szCs w:val="40"/>
        </w:rPr>
        <w:t xml:space="preserve">                                 </w:t>
      </w:r>
      <w:r>
        <w:rPr>
          <w:rFonts w:cs="Times New Roman" w:ascii="Times New Roman" w:hAnsi="Times New Roman"/>
          <w:b/>
          <w:sz w:val="32"/>
          <w:szCs w:val="32"/>
        </w:rPr>
        <w:t>Ход классного часа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>.Вступительное  слово «Что такое коллектив?»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4"/>
          <w:szCs w:val="24"/>
        </w:rPr>
        <w:t>Классный руководитель.</w:t>
      </w:r>
      <w:r>
        <w:rPr>
          <w:rFonts w:cs="Times New Roman" w:ascii="Times New Roman" w:hAnsi="Times New Roman"/>
          <w:sz w:val="24"/>
          <w:szCs w:val="24"/>
        </w:rPr>
        <w:t xml:space="preserve"> Ребята, совсем недавно мы составили коллективный портрет нашего класса. А как вы понимаете слово «коллективный»?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4"/>
          <w:szCs w:val="24"/>
        </w:rPr>
        <w:t>Дети.</w:t>
      </w:r>
      <w:r>
        <w:rPr>
          <w:rFonts w:cs="Times New Roman" w:ascii="Times New Roman" w:hAnsi="Times New Roman"/>
          <w:sz w:val="24"/>
          <w:szCs w:val="24"/>
        </w:rPr>
        <w:t xml:space="preserve"> Коллективный –это общественный, совместный ,общий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Классный руководитель. </w:t>
      </w:r>
      <w:r>
        <w:rPr>
          <w:rFonts w:cs="Times New Roman" w:ascii="Times New Roman" w:hAnsi="Times New Roman"/>
          <w:sz w:val="24"/>
          <w:szCs w:val="24"/>
        </w:rPr>
        <w:t>Правильно. Значит, наш класс – это не просто 30мальчиков и девочек, это- коллектив, а значит, есть что-то, что всех объединяет.. Как вы думаете, что же нас всех объединяет?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Дети. </w:t>
      </w:r>
      <w:r>
        <w:rPr>
          <w:rFonts w:cs="Times New Roman" w:ascii="Times New Roman" w:hAnsi="Times New Roman"/>
          <w:sz w:val="24"/>
          <w:szCs w:val="24"/>
        </w:rPr>
        <w:t>Нас объединяют школа, кабинет, дружба, учеба, общие трудности, радости, печали.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4"/>
          <w:szCs w:val="24"/>
        </w:rPr>
        <w:t>Классный руководитель</w:t>
      </w:r>
      <w:r>
        <w:rPr>
          <w:rFonts w:cs="Times New Roman" w:ascii="Times New Roman" w:hAnsi="Times New Roman"/>
          <w:sz w:val="24"/>
          <w:szCs w:val="24"/>
        </w:rPr>
        <w:t>. Правильно, ребята, люди давно заметили, что крепче всего людей объединяет общее дело. Когда коллектив связан полезным общим делом, тогда всем в этом коллективе легко и радостно. Вы хотите, чтоб наш класс стал таким коллективом?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Дети отвечают утвердительно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 для того чтобы нас класс стал хорошим и дружным коллективом, нам нужно придумать, какие дела мы можем делать вместе. И в этом нам поможет игра, которая называется «Мозговой штурм»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I.</w:t>
      </w:r>
      <w:r>
        <w:rPr>
          <w:rFonts w:cs="Times New Roman" w:ascii="Times New Roman" w:hAnsi="Times New Roman"/>
          <w:b/>
          <w:sz w:val="24"/>
          <w:szCs w:val="24"/>
        </w:rPr>
        <w:t>Игра «Мозговой штурм»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4"/>
          <w:szCs w:val="24"/>
        </w:rPr>
        <w:t>Классный руководитель</w:t>
      </w:r>
      <w:r>
        <w:rPr>
          <w:rFonts w:cs="Times New Roman" w:ascii="Times New Roman" w:hAnsi="Times New Roman"/>
          <w:sz w:val="24"/>
          <w:szCs w:val="24"/>
        </w:rPr>
        <w:t>. Ребята, а что такое штурм?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Дети. </w:t>
      </w:r>
      <w:r>
        <w:rPr>
          <w:rFonts w:cs="Times New Roman" w:ascii="Times New Roman" w:hAnsi="Times New Roman"/>
          <w:sz w:val="24"/>
          <w:szCs w:val="24"/>
        </w:rPr>
        <w:t>Это стремительное, быстрое наступление на противника в бою.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4"/>
          <w:szCs w:val="24"/>
        </w:rPr>
        <w:t>Классный руководитель</w:t>
      </w:r>
      <w:r>
        <w:rPr>
          <w:rFonts w:cs="Times New Roman" w:ascii="Times New Roman" w:hAnsi="Times New Roman"/>
          <w:sz w:val="24"/>
          <w:szCs w:val="24"/>
        </w:rPr>
        <w:t>. Вот и мы будем штурмовать, только не противника, а нашу проблему – поиск полезных дел для класс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вый тайм этой игры- поиск ключевых слов. Это слова, которые дают нам ключик к тем местам, где мы могли бы найти для себя интересные и полезные дела. Попробуйте найти такие слова, называя все, что сразу проходит вам в голову- ведь это же штурм! А я буду записывать эти слова на доске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Дети поднимают руки, называют слова, учитель записывает их  на доске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у. вот, по результатам первого тайма у нас на доске появились такие ключевые слова: библиотека, столовая, цветы, огонек, газета, гардероб, спорт, здоровье, служба спасения. И каждое ключевое слово- э то ключик к полезному делу для нашего класс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перь наступает второй тайм нашей игры- групповой, или командный. Вам нужно объединиться в команды. Каждая команда выбирает  себе ключевое слово и обдумывает, к какому полезному делу может направить  нас это слово. Через пять минут каждая команда должна представить нам свои соображения по этому поводу. А говорить от имени команды должен, конечно же, самый авторитетный участник, тот, кому его товарищи поручат быть выразителем мнения всей группы. Легче и быстрее всего объединиться в команды с теми, кто рядом сидим; две-три парты в одном ряду- вот и команда.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ключается музыка. Дети объединяются в команды, живо обсуждают проблему. В это время классный руководитель стирает ключевые слова и пишет на доске в столбик слово «Министерство» 8 раз.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т и пришло время выслушать мнения всех команд. Даю слово участникам нашей группы.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По результатам выступлений детей в классе могут сложиться такие направления деятельности: 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- контроль за состоянием школьных учебников и за читательской активностью детей;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- помощь классному руководителю в организации школьного питания(в том числе и дисциплина в столовой);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- уход за живыми цветами в классе и в редакции;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- подготовка и организация классных огоньков;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- выпуск классной газеты и подготовка материалов для школьной газеты;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- организация спортивных игр и соревнований в классе;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- сбор медицинских справок и наблюдение за чистотой в класса;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- посещение заболевших товарищей  на дому.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Классный руководитель. </w:t>
      </w:r>
      <w:r>
        <w:rPr>
          <w:rFonts w:cs="Times New Roman" w:ascii="Times New Roman" w:hAnsi="Times New Roman"/>
          <w:sz w:val="24"/>
          <w:szCs w:val="24"/>
        </w:rPr>
        <w:t>Ну вот и результаты нашего  второго тайма: это реальные полезные дела, которые сплотят наш коллектив и сделают жизнь нашего класса более интересной и осмысленной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так ,первое дело- чтение и сохранение книжек. Этим будет заниматься Министерство…Как бы вы его назвали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Дети. </w:t>
      </w:r>
      <w:r>
        <w:rPr>
          <w:rFonts w:cs="Times New Roman" w:ascii="Times New Roman" w:hAnsi="Times New Roman"/>
          <w:sz w:val="24"/>
          <w:szCs w:val="24"/>
        </w:rPr>
        <w:t>Чтения!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4"/>
          <w:szCs w:val="24"/>
        </w:rPr>
        <w:t>Классный руководитель</w:t>
      </w:r>
      <w:r>
        <w:rPr>
          <w:rFonts w:cs="Times New Roman" w:ascii="Times New Roman" w:hAnsi="Times New Roman"/>
          <w:sz w:val="24"/>
          <w:szCs w:val="24"/>
        </w:rPr>
        <w:t>. А кого назначаем министром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ники команды называют лидера группы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ель дописывает рядом с первым словом «Министерство» слово «чтение» и фамилию лидера данной группы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торое дело- наше питание. Этим будет заниматься Министерство…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4"/>
          <w:szCs w:val="24"/>
        </w:rPr>
        <w:t>Дети.</w:t>
      </w:r>
      <w:r>
        <w:rPr>
          <w:rFonts w:cs="Times New Roman" w:ascii="Times New Roman" w:hAnsi="Times New Roman"/>
          <w:sz w:val="24"/>
          <w:szCs w:val="24"/>
        </w:rPr>
        <w:t xml:space="preserve"> Питания!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4"/>
          <w:szCs w:val="24"/>
        </w:rPr>
        <w:t>Классный руководитель</w:t>
      </w:r>
      <w:r>
        <w:rPr>
          <w:rFonts w:cs="Times New Roman" w:ascii="Times New Roman" w:hAnsi="Times New Roman"/>
          <w:sz w:val="24"/>
          <w:szCs w:val="24"/>
        </w:rPr>
        <w:t>. Третье дело- уход за живыми цветами. Это задача Министерства…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Дети </w:t>
      </w:r>
      <w:r>
        <w:rPr>
          <w:rFonts w:cs="Times New Roman" w:ascii="Times New Roman" w:hAnsi="Times New Roman"/>
          <w:sz w:val="24"/>
          <w:szCs w:val="24"/>
        </w:rPr>
        <w:t>. Цветов!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4"/>
          <w:szCs w:val="24"/>
        </w:rPr>
        <w:t>Классный руководитель</w:t>
      </w:r>
      <w:r>
        <w:rPr>
          <w:rFonts w:cs="Times New Roman" w:ascii="Times New Roman" w:hAnsi="Times New Roman"/>
          <w:sz w:val="24"/>
          <w:szCs w:val="24"/>
        </w:rPr>
        <w:t>. Четвертое дело-организация нашего отдыха, культурные развлечения. Это дело Министерства…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4"/>
          <w:szCs w:val="24"/>
        </w:rPr>
        <w:t>Дети</w:t>
      </w:r>
      <w:r>
        <w:rPr>
          <w:rFonts w:cs="Times New Roman" w:ascii="Times New Roman" w:hAnsi="Times New Roman"/>
          <w:sz w:val="24"/>
          <w:szCs w:val="24"/>
        </w:rPr>
        <w:t xml:space="preserve"> . Культуры!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Классный руководитель</w:t>
      </w:r>
      <w:r>
        <w:rPr>
          <w:rFonts w:cs="Times New Roman" w:ascii="Times New Roman" w:hAnsi="Times New Roman"/>
          <w:sz w:val="24"/>
          <w:szCs w:val="24"/>
        </w:rPr>
        <w:t>. Пятое дело- наша классная газета. Это вопросы Министерства…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Дети .</w:t>
      </w:r>
      <w:r>
        <w:rPr>
          <w:rFonts w:cs="Times New Roman" w:ascii="Times New Roman" w:hAnsi="Times New Roman"/>
          <w:sz w:val="24"/>
          <w:szCs w:val="24"/>
        </w:rPr>
        <w:t xml:space="preserve"> Печати!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Классный руководитель</w:t>
      </w:r>
      <w:r>
        <w:rPr>
          <w:rFonts w:cs="Times New Roman" w:ascii="Times New Roman" w:hAnsi="Times New Roman"/>
          <w:sz w:val="24"/>
          <w:szCs w:val="24"/>
        </w:rPr>
        <w:t>. Шестое дело- организация спортивной жизни нашего класса. Министерство…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4"/>
          <w:szCs w:val="24"/>
        </w:rPr>
        <w:t>Дети.</w:t>
      </w:r>
      <w:r>
        <w:rPr>
          <w:rFonts w:cs="Times New Roman" w:ascii="Times New Roman" w:hAnsi="Times New Roman"/>
          <w:sz w:val="24"/>
          <w:szCs w:val="24"/>
        </w:rPr>
        <w:t xml:space="preserve"> Спорта!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4"/>
          <w:szCs w:val="24"/>
        </w:rPr>
        <w:t>Классный руководитель</w:t>
      </w:r>
      <w:r>
        <w:rPr>
          <w:rFonts w:cs="Times New Roman" w:ascii="Times New Roman" w:hAnsi="Times New Roman"/>
          <w:sz w:val="24"/>
          <w:szCs w:val="24"/>
        </w:rPr>
        <w:t>. Седьмое дело- поддержание красоты в классе. Министерство…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4"/>
          <w:szCs w:val="24"/>
        </w:rPr>
        <w:t>Дети</w:t>
      </w:r>
      <w:r>
        <w:rPr>
          <w:rFonts w:cs="Times New Roman" w:ascii="Times New Roman" w:hAnsi="Times New Roman"/>
          <w:sz w:val="24"/>
          <w:szCs w:val="24"/>
        </w:rPr>
        <w:t>. Чистоты!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4"/>
          <w:szCs w:val="24"/>
        </w:rPr>
        <w:t>Классный руководитель</w:t>
      </w:r>
      <w:r>
        <w:rPr>
          <w:rFonts w:cs="Times New Roman" w:ascii="Times New Roman" w:hAnsi="Times New Roman"/>
          <w:sz w:val="24"/>
          <w:szCs w:val="24"/>
        </w:rPr>
        <w:t>. Восьмое дело- посещение болевших товарищей на дому. Министерство…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Дети.</w:t>
      </w:r>
      <w:r>
        <w:rPr>
          <w:rFonts w:cs="Times New Roman" w:ascii="Times New Roman" w:hAnsi="Times New Roman"/>
          <w:sz w:val="24"/>
          <w:szCs w:val="24"/>
        </w:rPr>
        <w:t xml:space="preserve"> Здоровья!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Классный руководитель</w:t>
      </w:r>
      <w:r>
        <w:rPr>
          <w:rFonts w:cs="Times New Roman" w:ascii="Times New Roman" w:hAnsi="Times New Roman"/>
          <w:sz w:val="24"/>
          <w:szCs w:val="24"/>
        </w:rPr>
        <w:t>. Как видим, наш «Мозговой штурм»закончился победой. Мы нашли много интересных и полезных дел для нашего класса. В результате чего появилось 8 Министерств, которые будут вести эти дела.  Эти Министерства образуют правительство 5класса. А кто должен стоять во главе правительства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ти. Президент, спикер, парламент и т.п.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4"/>
          <w:szCs w:val="24"/>
        </w:rPr>
        <w:t>Классный руководитель</w:t>
      </w:r>
      <w:r>
        <w:rPr>
          <w:rFonts w:cs="Times New Roman" w:ascii="Times New Roman" w:hAnsi="Times New Roman"/>
          <w:sz w:val="24"/>
          <w:szCs w:val="24"/>
        </w:rPr>
        <w:t xml:space="preserve">. Во главе правительства должен стоять премьер-министр. Слово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премьер» обозначает «первый». Значит, самый авторитетный, которого все слушают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т такого премьер-министра и предстоит нам сегодня выбрать. Для этого мы сыграем в игру «Чемпион»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b/>
          <w:sz w:val="24"/>
          <w:szCs w:val="24"/>
        </w:rPr>
        <w:t>. Игра «Чемпион» (выявление лидера класса)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Для проведения игры дети садятся за парты. Учитель стоит у доски.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4"/>
          <w:szCs w:val="24"/>
        </w:rPr>
        <w:t>Классный руководитель</w:t>
      </w:r>
      <w:r>
        <w:rPr>
          <w:rFonts w:cs="Times New Roman" w:ascii="Times New Roman" w:hAnsi="Times New Roman"/>
          <w:sz w:val="24"/>
          <w:szCs w:val="24"/>
        </w:rPr>
        <w:t>. Ребята, вы все знаете про Олимпийские игры. Теперь представьте, что вы принимаете в них участие. Я – судья. Я произношу слово «чемпион» и показываю на вытянутых руках какое-то количество пальцев. А вы должны будете, не договариваясь, встать со стульев, причем столько человек, сколько я покажу пальцев. Эта игра развивает внимание и быстроту реакции.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бщительные, стремящиеся к лидерству ребята встают чаще всего первыми. Менее решительные встают позже, под конец игры. Те ребята, которые сначала встают, затем садятся, составляют группу нерешительных.  Пассивные, безынициативные не встают вообще. Ира повторяется 4-5 раз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теперь, ребята, я открою вам секрет этой игры. На самом деле это игра выявляет лидеров- активных, инициативных ребят, которые хотят быть первыми, хотят вести за собой. Такие люди и могут руководить другими. Как же можно выявить лидеров? Вы заметили, что каждый раз одни ребята вставали, а другие оставались сидеть на своих местах. Так вот, те, которые вставали, -это и есть возможные лидеры . вы запомнили, кто это был?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Дети называют фамилии одноклассников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запишу их фамилии на доске, и мы приступим к голосованию. Голосование бывает открытым и закрытым. Когда люди поднимаю руки, кого они выбирают, это открытое голосование. Но люди могут и скрыть свои симпатии, записав фамилию своего избранника на листочке и бросив этот листок в специальный ящик. Это закрытое голосование. Когда все листки будут собраны, происходит подсчет голосов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так, вот наши претенденты на пост премьер-министра (показывает на классную доску). Какой способ голосования вы выбираете?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Дети определяются со способом голосования. Происходит подсчет голосов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здравляем вновь избранного премьера и желаем ему успешной работы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b/>
          <w:sz w:val="24"/>
          <w:szCs w:val="24"/>
        </w:rPr>
        <w:t xml:space="preserve"> Домашнее задание вновь избранным группам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4"/>
          <w:szCs w:val="24"/>
        </w:rPr>
        <w:t>Классный руководитель</w:t>
      </w:r>
      <w:r>
        <w:rPr>
          <w:rFonts w:cs="Times New Roman" w:ascii="Times New Roman" w:hAnsi="Times New Roman"/>
          <w:sz w:val="24"/>
          <w:szCs w:val="24"/>
        </w:rPr>
        <w:t>. А теперь приглашаем к доске все наше правительство в полном составе. Просим всех наших министров еще раз представиться, рассказать о своих планах.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Дети выходят к доске. Каждый называет свою фамилию, имя, говорит о своем участке работы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Еще раз поздравляем всех наших министров с избранием. Надеемся , что вы не подведете своих товарищей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ш воспитательный час подходит к концу. Но работа над классными делами только начинается! И все Министерства получают от меня задание: записать на листке бумаги, что они собираются делать в течение всего года. Эти листочки-планы мы прикрепим возле портрета нашего класса. Мы будем постоянно видеть, что должно делаться у нас в классе. Потом , через некоторое время, мы соберемся и подведем итоги, что получилось, а что выполнить не удалось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sz w:val="24"/>
          <w:szCs w:val="24"/>
        </w:rPr>
        <w:t>.Подведение итогов (рефлексия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Классный руководитель</w:t>
      </w:r>
      <w:r>
        <w:rPr>
          <w:rFonts w:cs="Times New Roman" w:ascii="Times New Roman" w:hAnsi="Times New Roman"/>
          <w:sz w:val="24"/>
          <w:szCs w:val="24"/>
        </w:rPr>
        <w:t>. Итак ,ребята, подведем итог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акую важную проблему мы решили сегодня на классном часу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оиск классного дела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Каким способом мы решили эту проблему?(«Мозговой штурм»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Какие дела мы для себя  нашли?(Дети перечисляют.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Как мы назвали группы, которые будут заниматься одним общим делом?(Министерства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Сколько министров мы выбрали?(8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Как нам удалось выбрать премьер-министра?(Открытым или закрытым голосованием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Как вы думаете, сможем ли мы оценить успехи того или иного министерства?(Сможем, заставим отчитаться о работе 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Что мы будем делать, если наше классное министерство не будет справляться со своей задачей?(Выберем нового министра, премьера)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8T12:36:00Z</dcterms:created>
  <dc:creator>admin</dc:creator>
  <dc:description/>
  <cp:keywords/>
  <dc:language>en-US</dc:language>
  <cp:lastModifiedBy>admin</cp:lastModifiedBy>
  <dcterms:modified xsi:type="dcterms:W3CDTF">2014-01-28T15:50:00Z</dcterms:modified>
  <cp:revision>4</cp:revision>
  <dc:subject/>
  <dc:title/>
</cp:coreProperties>
</file>