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17.jpeg" ContentType="image/jpeg"/>
  <Override PartName="/word/media/image30.jpeg" ContentType="image/jpeg"/>
  <Override PartName="/word/media/image39.png" ContentType="image/png"/>
  <Override PartName="/word/media/image41.png" ContentType="image/png"/>
  <Override PartName="/word/media/image20.jpeg" ContentType="image/jpeg"/>
  <Override PartName="/word/media/image31.jpeg" ContentType="image/jpeg"/>
  <Override PartName="/word/media/image37.png" ContentType="image/png"/>
  <Override PartName="/word/media/image44.jpeg" ContentType="image/jpeg"/>
  <Override PartName="/word/media/image9.jpeg" ContentType="image/jpeg"/>
  <Override PartName="/word/media/image11.png" ContentType="image/png"/>
  <Override PartName="/word/media/image42.jpeg" ContentType="image/jpeg"/>
  <Override PartName="/word/media/image19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45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Петропавло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Объяснять смысл понятий: Смута, самозванец, интервенция. Характеризовать внутреннюю политику Лжедмитр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скрывать причины и суть Смутного времени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 под предводительством И. Болотникова произош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06 – 1607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5 – 1606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6 – 1607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4 – 1606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прозвали «Тушинским вором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Лжедмитрия</w:t>
      </w:r>
      <w:r>
        <w:rPr>
          <w:rFonts w:cs="Times New Roman" w:ascii="Times New Roman" w:hAnsi="Times New Roman"/>
          <w:b/>
          <w:sz w:val="28"/>
          <w:lang w:val="en-US"/>
        </w:rPr>
        <w:t xml:space="preserve"> 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Лжедмитрия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званца, выдававшего себя за царевича Петра Федорович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а Болотник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восставших под предводительством И. Болотникова бы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чтожить политических противников, захватить их власт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народные интерес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бщественный стр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гражданских своб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народное ополчение для борьбы с польскими интервентами было сформировано в город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яза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л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Калуга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е крупные сражения восставших под предводительством И. Болотникова с правительственными войсками произош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Тул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Москв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Калуг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Коломенском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 истории России, вошедший в историю как «Смутное время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98-1613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9-1611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45-1676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33-158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говор против Лжедмитр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организова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силий Шуй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Лжедмитрий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ван Болотник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 Иванович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вышенный уровень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ком году москвичи говорили: «Недолго царствовать Борисовым детям! Вот Дмитрий Иванович придет в Москву!»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05 г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3 г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6 г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04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ез какие города прошло войско Лжедмитр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л, Чернигов, Новгород-Северский, Тул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ок, Орел, Тверь, Черниго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-Северский, Тула, Орел, Торжок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ерь, Ярославль, Вязьма, Смоленс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так характеризует историк В. О. Ключевский: «… На престоле московских государей он был небывалым явлением… богато одаренный, с бойким умом, легко разрешавший в боярской думе самые трудные вопросы… Он был мастер говорить, обнаруживал и довольно разнообразные знания. Он совершенно изменил чопорный порядок жизни старых московских государей и их тяжелое, угнетальное отношение к людям, нарушал заветные обычаи священной московской старины, не спал после обеда, не ходил в баню, со всеми обращался просто, обходительно, не по-царски…»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Лжедмитрий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 Годунов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жедмитрий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р Иванович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аком событии идет речь: « Польский король Сигизмунд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оспользовался этим событием как предлогом для открытого вторжения в Россию»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говоре 1609 г. России со Швецией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О восстании И. Болотникова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ибели Лжедмитрия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гибели Лжедмитрия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г давать такие обещания: «Этот человек пообещал обратить Россию в католицизм, польскому королю посулил Чернигово-Северские земли, магнату Мнишеку предлагал Новгород Великий и финансовую поддержку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ий Отрепь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Шуй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Годун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Роман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м из деятелей Смутного времени в летописи говорилось: «Пришел из Кромы, из Путивля всему злу вор и завотчик и всех злых дел начальник». О ком идет речь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Болотнико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е Хлопк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жедмит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Лжедмитр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1611 г по инициативе П. Ляпунова был принят «Приговор всей земли». Какие последствия имело принятие этого документ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 убит П. Ляпун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е покинули ополч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аключен мир с Польш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о возмутилось содержанием докумен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зовать направления движения отрядов Первого и Второго ополчения. Определять суть нарицательного понятия «Семибоярщина». Характеризовать последствия Смуты для Российского государства. Систематизировать исторический материал о Смутном времен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народное ополчение для борьбы с польскими интервентами было сформирован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язан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л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м Новгород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ополчение, сформированное в 1611 г. в Рязани, организова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. Ляпунов, Д. Т. Трубецкой, М. М. Заруц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Пожарский, Д. Т. Трубецкой, М. М. Заруц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Пожарский, М. В. Скопин-Шуйский, Д. Т. Трубецк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. Пожарский, М. В. Скопин-Шуйский, М. М. Заруцк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ополчение для борьбы с польскими интервентами было сформировано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м Новгород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ополчение возглави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. Пожарский, К. Мини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. Трубецкой, П. П. Ляпун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. Заруцкий, К. Мини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Скопин-Шуйский, Д. М. Пожарск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Москве в 1613 г. собрался Земский собор, который на русский престол выдвинул кандидатуру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а Роман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ского принца Карла-Филипп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дского короля Густава-Адольф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я Д. Т. Трубецког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боярщина -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в период польской оккупа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при малолетнем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ри Василии Шуйск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ри Борисе Годунов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оказавший наиболее упорное сопротивление польским интервента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юне 1611 г. по инициативе П. Ляпунова был принят «Приговор всей земли». Какие последствия имело принятие этого документ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л убит П. Ляпун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чество было возмущено содержанием докумен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ряне покинули ополч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 мир с Польш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из перечисленного относится к деятельности Семибоярщины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ла договор с польским королем о приглашении на русский престол его сына, королевича Владислава, а затем тайно впустила польские войска в Москв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ила общенародную борьбу против польско-литовских интервен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талась изгнать из России польско-литовских интервентов при помощи шведских войс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ыталась организовать оборону Москвы, но в результате неумелых действий Москва была захвачена  интервент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ьские феодалы и католическая церковь оказали поддержку Лжедмитрию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так как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и преследовали корыстные цели, рассчитывая захватить в России большие территории и присоединить их к своим владения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и ликвидировать раскол христианской церкви на православную и католическую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тели установить союзнические отношения с Росси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или, что он царевич Дмитр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из перечисленных утверждений являются верным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Лжедмитрий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 был свергнут и убит, так как народные массы поняли, что он не облегчит их полож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Лжедмитри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ал русским царем, в течение нескольких лет проводил политику в интересах российского дворянст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Лжедмитри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был свергнут в результате народного восстания и бежал в Польш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Лжедмитрий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заняв царский трон, опирался на польскую шляхту, которая притесняла русский народ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617 г. был заключен Столбовский мирный договор между Россией и Швецией, по которому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веция возвратила Новгород России, а Балтийское побережье осталось за Швеци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 отошел Швеции, а Балтийское побережье перешло к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 становился частью шведской территории, а Балтийское побережье перешло к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Швеция возвратила Новгород Росс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Балтийское побережье перешло к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дание: Соответств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Соотнесите между участниками Смутного времени и их</w:t>
      </w:r>
      <w:r>
        <w:rPr/>
        <w:t xml:space="preserve"> портре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8"/>
        <w:gridCol w:w="2035"/>
        <w:gridCol w:w="1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91870" cy="146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926465" cy="1458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54735" cy="146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54430" cy="145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6800" cy="1433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жедмитри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. Ляпу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Пожар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. Трубец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иних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ытия какого периода в истории Русского государства представлены на карт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88640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мутное врем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оло-татарское нашеств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чественная вой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ичнина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4. Объяснять смысл понятий: церковный раскол, старообрядцы. Раскрывать сущность конфликта «священства » и «царства», причины и последствия раскола. Характеризовать позиции патриарха Никона и протопопа Аввакум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ование Алексея Михайлович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ошел церковный раско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Святейший син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о патриаршеств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н Стоглавый церковный собор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ольниками называ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ивников церковных реформ патриарха Нико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яжател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етиков – вольнодумц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ников церковных реформ Нико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ую массу старообрядцев составля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уховенств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ьян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я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ские люд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Имя непримиримого противника церковной реформы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.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поп Авваку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й Михайлович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 Пересве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иарх Нико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Результатом церковных реформ патриарха Никона в России в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. бы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никновение церковного раскол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о патриаршеств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 Святейший син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секуляризация церковных земел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Монастырь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., ставший центром приверженцев старых обрядо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ловец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оице – Серги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онник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ониев – Сий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ный раскол связан с тем, ч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никла необходимость изменения церковных обрядов и богослужебных книг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ась секуляризация церковных земел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православная церковь стала националь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ась борьба за подчинение светской вла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ные реформы патриарха Никона касались религиозных обрядо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еститься тремя пальцами, исправлены тексты богослужебных книг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коны отменены, креститься двумя пальц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церкви объявлялся царь, закрыты все монастыр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ститься тремя пальцами, главой церкви объявлялся цар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Ярым противником церковной реформы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а бы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поп Авваку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иарх Нико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й Михайлович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 Пересве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положником житийной литературы (автобиографический жанр) в русской литературе бы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поп Авваку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Курб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ересве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Грозны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Задание: Последовательност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событий в период церковного раско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ь патриарха Филаре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ние Никона патриарх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равление богослужебных книг и религиозных обряд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Аввакума против Нико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сылка Аввакум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вольный уход Никона с патриаршест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ный собор, проклявший противников реформ патриарха Нико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 xml:space="preserve">Соответствие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участниками событий Церковного раскола и портре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76985" cy="195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46835" cy="1918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7630" cy="1917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8265" cy="191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арх Ни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триарх Фила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поп Аввак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й Михайлович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ная реформа патриарха Никона воспринималась частью российского общества как отступление от православной веры потому ч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адиционному сознанию российского общества кажутся катастрофой даже небольшие обрядовые изменения, они воспринимаются как нарушение миропоряд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 осуществленные Никоном, основывались на флорентийской ун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н попытался подчинить русские епархии греческой церкв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ая православная церковь стала националь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ий патриарх, которого официально титуловали великим государе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ар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рмоген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 Составлять описание памятников куль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; характеризовать их назначение, художественные достоинства и др. Объяснять, в чем заключались новые веяния в отечественной культу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Характеризовать открытия русских первопроходце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высшее учебное заведение было открыто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87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9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1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открыл пролив между Азией и Америкой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нев С. 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ухин М. 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рков В. Д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 Е. П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ая распространенная форма обучения на Руси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нее обучен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 церковных школа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 светских школа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ение учителя из-за границ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Дивной" в народе назы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пенскую церковь Алексеевского монастыря в Углич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омплекс Ново-иерусалимского монастыря на берегу реки И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Троицы в Ники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Ильи пророка в Ярославл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в развитии русской архитектуры появился новый стиль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ышкинское барокк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овы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ический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Задание: Отметь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тличительная черта развития русской культуры XVII 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слабления зависимости отечественной культуры от церк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ский характер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исимость культуры от церк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надзора за деятелями культур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м явлением в русской живопис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 стало развити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ной живопис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пис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ов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русскими первопроходцами и их портретам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86"/>
        <w:gridCol w:w="2428"/>
        <w:gridCol w:w="245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33500" cy="1880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83030" cy="1840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09700" cy="184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23035" cy="1842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жнев С. 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рков В. Д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ухин М. 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баров Е. П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изведениям созданным Симоном Ушаковым относится: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25"/>
        <w:gridCol w:w="2467"/>
        <w:gridCol w:w="2324"/>
      </w:tblGrid>
      <w:tr>
        <w:trPr>
          <w:trHeight w:val="20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55395" cy="1737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91285" cy="1737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97635" cy="1743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drawing>
                <wp:inline distT="0" distB="0" distL="0" distR="0">
                  <wp:extent cx="1297940" cy="17348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представленных архитектурных сооружений к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у не относитс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ой дворец в Петергоф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мной дворец Московского Кремл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Ильи Пророка в Ярославл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рковь Покрова в Филя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Среди представленных архитектурных сооружений к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у относитс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рковь Рождества Богородицы в Путинка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ашкова в Моск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врический дворец в Петербург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ицынский дворцовый ансамбль под Москв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экспедиций этого землепроходца был составлен первый «Чертёж реки Амур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баров Е. П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ухин М. 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нев С. 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рков В. Д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е высшее учебное заведение – Славяно-греко-латинское училище было откры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атьями Лихуд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еоном Полоцки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катериной Дашков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ой Петров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дание: Соответств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направлениями и научными зна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88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должают составлять летописи. Появляются новые виды исторических сочинений монографического и исследовательского характерпа: 1678 г. – первое печатное произведение «Синопсис» И. Гизеля, в котором содержался обзор русской истории с древнейших времен до 70-х гг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</w:rPr>
              <w:t xml:space="preserve"> века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очнялись представления о территории России. Составление описаний и карт: 1640г. – «роспись Сибирским городам и острогам», 1672г. – «Чертежи Сибирской земли»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д иностранной литературы, знакомившей с гелиоцентрической системой Н. Коперника. Афанасий Холмогорский написал «Шестеднев», в котором земля представлялась в виде шара. Появляются первые в России подзорные трубы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казывать о причинах, об этапах, основных событиях и итогах Северной войны. Давать оценку внешнеполитической деятельности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верная война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на между Россией и Швеци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между Россией и северными стран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 выход к северным моря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 господство на Черном мо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война 1700 – 1721 гг. завершилась подписание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штадтского мирного договор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вского мир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го мир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ого перемир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у деревни Лесной произош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0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6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3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ая битва произош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09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3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утский поход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тоялс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11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е у мыса Гангут произош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14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ение у острова Гренгам произош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2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4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дал анти-шведский союз, в который вош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Польша, Да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Англия, Да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Голландия, Австр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Польша, Франц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ражения под Нарвой Кар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не стал преследовать отступавшую русскую армию, потому ч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, что Россия выведена из строя и не стоит тратить время и сил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лся приближения зимы и мороз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ался наступления объединенных сил союзников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ался, что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росит в бой свежие силы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Сражение названное Петр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«матерью Полтавской битвы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 деревни Лес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Нарв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острова Гренг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Дерпт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лтавой русская армия показала прекрасную боевую подготовку и проявила героизм, а военачальники – выдающиеся полководческие способности. Новым в военном деле бы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олевых земляных укреплений; быстрое перемещение конной артиллер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цельного огня пехоты и отказ от штыковой атак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хоты против конниц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ойск: в середине – пехотные полки, на флангах - кавалер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спийский поход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л собой операцию сухопутных войск и флота в ходе войны, начавшейся по инициативе Тур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 разведывательный характер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л цель – укрепить позиции России в областях, где проходили старинные торговые пути русских купц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едпринят согласно договору с Австрией о совместных боевых действиях против Тур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ражения русских войск под Нарвой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овала армия старого образца и иностранные офицеры, служившие в русской армии, перешли на сторону Кар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усской армии артиллер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ражении армии нового образц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 и Семеновский полки обратились в бегство, что сильно деморализовало остальные части русской арм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дание: 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 каком сражении идет речь: «28 сентября 1708 г. произошло сражение, продолжавшееся с 8 часов утра до 8 часов вечера. Шведы потерпели поражение.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последствии писал, что «оная победа виною всех благополучных последований России, понеже тут первая проба солдатская была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ажении у деревни Лесн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тавской бит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нгутском морском сражен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ажении у острова Гренг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 Характеризовать важнейшие политические и социальные преобразования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реформы государственного управлени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 Сенат, коллегии, введено губернское деление России, церковь подчинена государств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а роль Боярской думы, создан Сена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 Российский парламент, церковь подчинена государств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 созыв Земских соборов, созданы коллег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, которое ведало определенными участками государственного управления и распространяло свою деятельность на всю территорию стран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е название Боярской дум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кая канцеляр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Сена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02 г. стала издаваться первая печатная газет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домост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я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т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нты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й законодательный, распорядительный и исполнительный орган при ца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тельный орган при ца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ри царе, занимавшийся назначением на высшие государственные должно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заменивший Земские собор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о рангах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который предоставлял возможность сделать карьеру чиновника выходцам из податных сослов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акт, определивший порядок прохождения службы чиновник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укреплял контроль государства над дворянам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ста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мблея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собрание дворянства и верхушки городского насел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го управл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полнявший те же функции, что и коллег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ворянской школы европейских манер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о единонаследии был издан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2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8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14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21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, Смоленская, Киевская, Азовская, Астраханская, Сибирская, Нижегородская губернии были создан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VIII </w:t>
      </w:r>
      <w:r>
        <w:rPr>
          <w:rFonts w:cs="Times New Roman" w:ascii="Times New Roman" w:hAnsi="Times New Roman"/>
          <w:b/>
          <w:sz w:val="28"/>
          <w:szCs w:val="28"/>
        </w:rPr>
        <w:t>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VIII 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в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понятиями и их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ий орган, управляющий православной церковью в российской импе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ижняя канцеляр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шее государственное учреждение, существовавшее в ранний период правления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а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ий законодательный, административный и судебный орг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магистра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ое учреждение, управляющее город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ображенский прика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 политического сыска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из отличий системы коллегий от приказной систем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ее четкий порядок рассмотрения и решения дел в коллегиях</w:t>
      </w:r>
    </w:p>
    <w:p>
      <w:pPr>
        <w:pStyle w:val="Style15"/>
        <w:tabs>
          <w:tab w:val="clear" w:pos="708"/>
          <w:tab w:val="left" w:pos="426" w:leader="none"/>
          <w:tab w:val="left" w:pos="57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ость руководства коллегий</w:t>
        <w:tab/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гии являлись центральными органами управл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принцип решения де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722 г. была создана должность генерал – прокурора Сената, прозванного «оком государевым». В его обязанности входи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ь работой Святейшего Синод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личным телохранителем император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ать должностные правонаруш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овал деятельность администра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аком ведомстве идет речь: «От того, как руководитель этого ведомства представлял царю то или иное дело, зависела монаршая резолюция. Перед главой этого учреждения заискивали крупнейшие сановники, его «благодарили» за сокрытие от царя проступков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абинете – личной царской канцеляр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нат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вятейшем Синод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Юстиц – коллег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Задани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 между понятиями и опреде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г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нтральные государственные учреждения в Росс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., учрежденные Петр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вместо приказ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ск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ые чиновники, приставленные для надзора за деятельностью учреждений и должностных лиц, особенно если она связана с расходами из государственной каз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мистр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сты из крестьян, назначенные помещиками для наблюдения за порядком в имени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нерал - прокур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ий правительственный чиновник России, наблюдавший за законностью деятельности государственного аппарата, глава Сената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е учреждения, о которых Петр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говорил, что это «собрания многих персон… в которых президенты, или председатели, не такую мочь имеют, как старые судьи – делали, что хотели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лег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самбле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нат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 Характеризовать основные преобразования в сфере образования и науки, культуры и быта. Объяснять значение Кунсткамеры, Академии наук, первой научной библиотеки для развития науки и образования России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пособие с правилами хорошего тона, изданное в 1717 году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ости честное зерцало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острой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учение детям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а о скудости и богатстве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печатной газетой в России бы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домост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анты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стие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ти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известным учебником, изданным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бы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сткамера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русский муз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усский театр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летоисчисление в России было введено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0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99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01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ение бород разрешалось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щеннослужителям и крестьян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утам и горожан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ам и ремесленник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служителям и дворяна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круг чтения русского обществ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вошл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кательные роман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мод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очинен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ы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, о каком деятеле культуры идет речь: « Сподвижник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н издал учебник. Его М. В. Ломоносов назвал «вратами учености». Учебник выдержал много изданий  и стал символом образования в России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ницкий Л. Ф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с Я. 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ов А. К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Григор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архитектурными памятниками и их созда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ншикова баш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удный И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иный двор в Моск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ов И. 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ний двор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зини 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умфальные арки в Моск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бов И. К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Среди представленных архитектурных сооружений зданием К</w:t>
      </w:r>
      <w:r>
        <w:rPr/>
        <w:t>унсткамеры в Петербурге является:</w:t>
      </w:r>
    </w:p>
    <w:tbl>
      <w:tblPr>
        <w:tblW w:w="10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3119"/>
        <w:gridCol w:w="2348"/>
      </w:tblGrid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550670" cy="1779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90625" cy="1777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3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726565" cy="1779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1600" cy="1783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учеными и их портре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270000" cy="17665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294765" cy="1766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318895" cy="1763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357630" cy="18103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. В. Бр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. Ф. Магни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К. На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Г. Капустин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ответствие между новшествами первой четверти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ека и датами их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издания первой печатной газеты «Ведом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Кунстка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аптекарского огорода в Москве – будущего ботанического 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ассам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8 год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Главными чертами развития культуры в эпоху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был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иление ее светских начал и активное проникновение западноевропейских образц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процесса ослабления зависимости отечественной культуры от церкв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основ фундаментальной наук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большинства населения ничего не изменилос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гарнизонных школах, созданных при Пет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бучались дети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служителе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ы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Называть события, определяемые историками как дворцовые перевороты, их даты и участников. Объяснять причины и последствия дворцовых переворотов. Составлять исторические портреты Анны Иоанновны, Елизаветы Петровны,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ъяснять смысл понятий: кондиции, фаворит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мерти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оссийский престол унаследовал(а)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– доч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т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Алексеевич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годы царствования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альная власть принадлежа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Д. Меншиков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. Ягужинском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А. Долгоруком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 покинул Петербург и переехал в Москву в годы правлени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Иоанновн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именами российских монархов и датами их царствования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 Ант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40 – 17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Иоан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0 – 17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Пет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41 – 17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27 – 17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1 – 17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25 – 1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762 – 1796 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иции – это документ, составленный членами Верховного тайного совета, в которо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лось требование установить в России конституционную монархию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зглашалась необходимость ликвидации монархии в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Содержалось требование к Анне Иоанновне отречься от престола в пользу дочери Петр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Елизавет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лось требование передачи всей полноты власти Верховному тайному совет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о престолонаследии после смерти Петра был решен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результате вмешательства гвардейских полк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емском собо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народным голосование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завещанием, оставленным Петром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ховный тайный совет – э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, наделенный широкими полномочиями, ограничивающими царскую власт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й орган законодательной власт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назначавшийся царе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ысших сановников, объединившихся для проведения политики в своих интересах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именами российских правителей и их родственными связ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оан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мянниц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к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к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нучатый племянник шведского короля Кар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царствования перечисленных монархо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Екатерина </w:t>
      </w:r>
      <w:r>
        <w:rPr>
          <w:rFonts w:cs="Times New Roman" w:ascii="Times New Roman" w:hAnsi="Times New Roman"/>
          <w:sz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Петр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а Иоаннов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ан Антонович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завета Петров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Петр </w:t>
      </w:r>
      <w:r>
        <w:rPr>
          <w:rFonts w:cs="Times New Roman" w:ascii="Times New Roman" w:hAnsi="Times New Roman"/>
          <w:sz w:val="28"/>
          <w:lang w:val="en-US"/>
        </w:rPr>
        <w:t>I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Екатерина </w:t>
      </w:r>
      <w:r>
        <w:rPr>
          <w:rFonts w:cs="Times New Roman" w:ascii="Times New Roman" w:hAnsi="Times New Roman"/>
          <w:sz w:val="28"/>
          <w:lang w:val="en-US"/>
        </w:rPr>
        <w:t>I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Иоанновна на глазах у всех разорвала «кондиции». Этот момент считается чрезвычайно важным в истории нашего государства тем, чт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восстановлено самодержави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вое проявление республиканских устремлен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илась попытка заменить власть монарха властью группы сановник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зглашалась необходимость ликвидации монархии в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монархами и их деятельность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фест о вольности дворянс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Верховный тайный сов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оанн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Кабинет минист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Петро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внутренних таможенных пошлин и мелочных сборов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именами императриц и их фаворитов:</w:t>
      </w:r>
    </w:p>
    <w:tbl>
      <w:tblPr>
        <w:tblW w:w="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3"/>
      </w:tblGrid>
      <w:tr>
        <w:trPr>
          <w:trHeight w:val="32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Петров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ий</w:t>
            </w:r>
          </w:p>
        </w:tc>
      </w:tr>
      <w:tr>
        <w:trPr>
          <w:trHeight w:val="32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шиков</w:t>
            </w:r>
          </w:p>
        </w:tc>
      </w:tr>
      <w:tr>
        <w:trPr>
          <w:trHeight w:val="34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оаннов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он 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Соответствие между российскими монархами и их деятельностью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внучки Анны Леопольдовны и герцога Антона-Ульриха Брауншвейг-Люнебурского. Он стал узником Шлиссельбургской креп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сператор всероссийский. Он издал указы «О вольности дворянской», «Об уничтожении Тайной канцеляри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очь царя Иоанна и царицы Прасковьи Федоров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оанн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й снаряжались экспедиции Беринга, была открыта Академия наук, издавно объяснение закона о наследствах. Вступила в союз с Австрией, и Россия едва не была вовлечена в войну с Дани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рица всероссийская. В годы ее правления произошло возвышение дворянства и усилилось крепостное право; крестьяне уже не присягали; помещикам разрешалось ссылать крепостных в Сибирь; крестьяне лишались права давать обязательство без разрешения помещиков; основан Московский университет, Академия художников в Санкт-Петербург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Петр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 всероссийский. Его воспитанием руководил Остерман, но оно было довольно поверхностным. Он переехал в Москву. Ни учением, ни делами не занимался…умер от осп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дет речь «…Эта тучная и некрасивая полудевица с большой неуклюжей головой, с грубым лицом, широкой и короткой талией, в 25 лет казавшаяся 40-летней, властолюбию пожертвовала совестью, а темпераменту стыдом; но достигнут власти путем постыдных интриг и кровавых преступлений…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Иоаннов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Дашк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а Петров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4 Раскрывать цели, задачи и итоги внешней политики России в последней тр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Называть территории, вошедшие в состав Российской империи в последней тр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, места сражений в русско-турецких войнах.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Что из перечисленного не относится к основным задачам внешней политики России во второй половин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.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ить стране выход к берегам Балтийского мор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стране выход на берега Черного мор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ршить воссоединение украинских и белорусских земел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 противостоять революционной Фран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хронологические рамки русско-турецкой войны, закончившейся подписанием Кючук - Кайнарджийского мирного договор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68 – 177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4 – 1768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0 – 177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7 – 1791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хронологические рамки русско – турецкой войны, закончившейся подписанием Ясского мирного договор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87 – 1791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2 – 178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0 – 1793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8 – 177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ольши произошел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7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6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ольши состоялся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93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4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7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раздел Польши состоялся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9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2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6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98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рм Измаила проходил в ход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о – турецкой войны 1787 – 1791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 – турецкой войны 1768 – 1774 г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ого похода А. В. Сувор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в Речи Посполито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ажения русско – турецкой войны 1768 – 1774 гг.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реки Ларги, в Чесменской бухте, у реки Кагу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инбурном, под Измаилом, в Чесменской бухт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Рымник, в Чесменской бухте, у реки Кагу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чаковом, у реки Ларги, под Кинбурн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ючук – Кайнарджийским мирным договоро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оссии отошли территории между Бугом и Днепром, включая морское побережье, Крым, а также земли до Кубан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е ханство становилось независимым от Тур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лучила земли между Южным Бугом и Днепр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ерноморское побережье от устья Днепра до Крыма перешло к Росс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сражения Русско – турецкой войны 1787 – 1791 гг.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Кинбурном, у реки Рымник, под Очаковом, под Измаил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Ларги, у реки Кагул, в Чесменской бухт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инбурном, у реки Рымник, у реки Кагул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ки Ларги, у реки Кагул, в Чесменской бухт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Ясским мирным договоро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Черноморское побережье от устья Днепра вошло в состав России, были присоединены Молдавия и Валах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е ханство стало независимым от Турци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лучила земли между Южным Бугом и Днепр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уда получили право свободного плавания по Черному морю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Соответствие между русскими полководцами и их портрето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6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54735" cy="1866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53465" cy="1840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78865" cy="184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66800" cy="1842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028700" cy="1866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воров А.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емкин Г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мянцев П.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 А.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 Ф. Ф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датами и периодами разделов Речи Посполит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раздел Речи Посполи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ой раздел Речи Посполи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ий раздел Речи Посполи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5 г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ервого раздела Польши Россия получила город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цк, Витебск, Могил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ск, Смоленск, Полоц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ебск, Смоленск, Могил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ебск, Полоцк, Смоленск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 Характеризовать основные тенденции развития образования и науки. Составлять исторический портрет М.В. Ломоносова Систематизировать материал о достижениях российской наук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первого русского анатомического атласа, изданного в 1744 году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И. Шеи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В. Ломонос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 Эйлер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. Рихма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вым президентом Российской академии наук стал (а)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 Р. Дашк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Ломонос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. Татищ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. Нар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Московского университета состоялось в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5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0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35 г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ом университете имелись следующие факультеты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, философский, медицин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, богословский, юридиче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, философский, медицин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, богословский, философс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Иванович Ползунов бы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техник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к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ую машину изобре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Ползун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Ломонос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. Нарт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Кулиби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64 году был открыт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Благородных девиц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училищ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е училищ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шляхетский корпус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российскими техниками и их изобрет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К. Нарт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ил первый токарный станок и скорострельную батаре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И. Ползун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л проект универсального парового двигателя непрерывного 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П. Кулиби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л телескоп, «зеркальный фонарь», семафорный телегра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 Глин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л первую в мире гребнечесальную машин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В. Ломонос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л первую в мире действующую модель вертолета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учебными заведениями и датами их откры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ской шляхетский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итут Благородных дев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жеский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8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ерческое учил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ное училище в Петербург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3 г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науками и накопленными в них научными зна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1744 г. М. И. Шеин издал первый русский анатомический атлас. В 1756 г. в Москве Демидов основал ботанический сад. В конц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</w:rPr>
              <w:t xml:space="preserve"> века открыты первые медико-хирургические академии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В. Ломоносов написал «Краткий российский летописец»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Н Татищев издает «Историю Российскую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дователи М. В. Ломоносова создали первые химические лаборатории на предприятиях, создали клей, красители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лолог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в 1783 г. Российской Академии наук научного центра для изучения русского языка и литературы. составлен "Словарь Академии наук", в который вошло 40 тыс. сло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1745 г. издан «Атлас Российской империи»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техниками, изобретателями и их портре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392"/>
        <w:gridCol w:w="2318"/>
        <w:gridCol w:w="231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51280" cy="1980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28725" cy="1962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1980" t="-20" r="16750" b="5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19200" cy="19513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22705" cy="1950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К. Нар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И. Ползун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П. Кулиби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. Д. Фролов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представленных портретов, укажите портрет женщины-президента Российской академии нау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81100" cy="1809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23340" cy="1809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326" t="12055" r="-24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72870" cy="1800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95400" cy="1809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 Р. Даш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на Иоанновна 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ом художественного обучения и воспитания в 1757 году  стал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адемия художест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ий университ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яно-греко-латинская академ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академия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я деятельность этого ученого А. С. Пушкин писал так: «….обнял все отрасли просвещения. Историк, ритор, механик, художник и стихотворец, он все испытал и все проник». В данном высказывании речь идет о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В. Ломоносо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иллер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Н. Татищеве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Р. Державине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7 Составлять описание отдельных памятников культуры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на основе различных материалов. Характеризовать вклад народов России в мировую культур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. Систематизировать материал о достижениях культуры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ошкина Юлия Васильевна, учитель истории и обществознания)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Пашкова в Москве был построен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 И. Баженов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Растрелл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П. Аргунов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Ф. Казаков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ый бюст М. В. Ломоносова был создан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Шубин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С. Рокотов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Антроповы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. Л. Боровиковски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 нового стихосложения, лежащего в основе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диаковский В. К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визин Д. 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 Г. Р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 Н. 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 сентиментализма в русской литературе связано с именем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. М. Карамзи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Н. Радище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. Держави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. Сумароков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усский писатель в художественной форме поставил проблему необходимости ликвидации самодержавия и крепостничества в книге «Путешествие из Петербурга в Москву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Н. Радище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М. Карамзи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Р. Державин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. Фонвизи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Пашкевич был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нт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ом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ом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м исторической живописи является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Лосенко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Антропо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. Левицкий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Шубин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архитекторами и их работ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В. Растрел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имний дворец в Петербург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Баж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Пашкова в Моск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Е. Ст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врический дворец а Петербург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Каз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ий университет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деятелями искусства и видом искус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Л. Борови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Баж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хитек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 Г. Вол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а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 И. Шуб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ульп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С. Бортн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зы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Ф. Каза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хитектура 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ное сооружение </w:t>
      </w:r>
      <w:r>
        <w:rPr>
          <w:rFonts w:cs="Times New Roman" w:ascii="Times New Roman" w:hAnsi="Times New Roman"/>
          <w:sz w:val="28"/>
          <w:lang w:val="en-US"/>
        </w:rPr>
        <w:t xml:space="preserve">XVIII </w:t>
      </w:r>
      <w:r>
        <w:rPr>
          <w:rFonts w:cs="Times New Roman" w:ascii="Times New Roman" w:hAnsi="Times New Roman"/>
          <w:sz w:val="28"/>
        </w:rPr>
        <w:t>ве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383030" cy="17386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485265" cy="17386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165225" cy="17379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6" r="-10" b="3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225550" cy="17373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дание: </w:t>
      </w:r>
      <w:r>
        <w:rPr>
          <w:rFonts w:cs="Times New Roman" w:ascii="Times New Roman" w:hAnsi="Times New Roman"/>
          <w:sz w:val="28"/>
        </w:rPr>
        <w:t>Отметьте правильный отв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между живописцами и направл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третная жив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М. Матвеев, А. П. Антропов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П. Аргунов, Ф. С. Роко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ческий жан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П. Лосен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йзажная живо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И. Мах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овые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П. Аргунов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писателями и их произвед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 И. Фонвиз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едорос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Р. Держав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елиц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М. Карамзи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едная Лиз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Н. Радище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из Петербурга в Москву»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адание: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архитектурными сооружениями и архитекто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95"/>
        <w:gridCol w:w="2351"/>
        <w:gridCol w:w="266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409700" cy="138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434465" cy="138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472565" cy="138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689735" cy="138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князей Долгоруких в Москве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Ф. Каза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ский замок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И. Бажен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инский дворец в Царском Селе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 В. Растрел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врический дворец под Петербургом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 Е. Старов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адание:  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Соответствие между художниками и отличительными особенностями и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С. Роко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картины отличала особая душевность и многогранность лич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. Левицк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работам присуща яркая индивидуальность образ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. Боровиковск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оих работах впервые дает на картинах, кроме изображенного образа пейзажный фо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ибан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едставленные картинами крестьянской жизни, отражавшие идеи модного тогда сентиментализма.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20.jpeg"/><Relationship Id="rId44" Type="http://schemas.openxmlformats.org/officeDocument/2006/relationships/image" Target="media/image22.pn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8:00Z</dcterms:created>
  <dc:creator>Евгений</dc:creator>
  <dc:description/>
  <cp:keywords/>
  <dc:language>en-US</dc:language>
  <cp:lastModifiedBy>Евгений</cp:lastModifiedBy>
  <dcterms:modified xsi:type="dcterms:W3CDTF">2015-03-04T16:40:00Z</dcterms:modified>
  <cp:revision>52</cp:revision>
  <dc:subject/>
  <dc:title/>
</cp:coreProperties>
</file>