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9"/>
        </w:rPr>
      </w:pPr>
      <w:r>
        <w:rPr>
          <w:b/>
          <w:bCs/>
          <w:szCs w:val="9"/>
        </w:rPr>
        <w:t>Использование современных образовательных технологий в образовательном процессе ДЮСШ «Юность».</w:t>
      </w:r>
    </w:p>
    <w:p>
      <w:pPr>
        <w:pStyle w:val="TextBody"/>
        <w:rPr>
          <w:b/>
          <w:b/>
          <w:bCs/>
          <w:szCs w:val="9"/>
        </w:rPr>
      </w:pPr>
      <w:r>
        <w:rPr>
          <w:b/>
          <w:bCs/>
          <w:szCs w:val="9"/>
        </w:rPr>
      </w:r>
    </w:p>
    <w:p>
      <w:pPr>
        <w:pStyle w:val="2"/>
        <w:ind w:firstLine="708"/>
        <w:jc w:val="both"/>
        <w:rPr/>
      </w:pPr>
      <w:r>
        <w:rPr/>
        <w:t xml:space="preserve">Образовательный процесс в ДЮСШ должен строиться с участием личности и деятельности спортсмена как основной силы педагогического процесса. Тренер-преподаватель по спорту помогает спортсмену в развитии, саморазвитии и продвижении к вершинам спортивного мастерства в избранном виде спорта. Актуальность внедрения в образовательный процесс ДЮСШ современных образовательных технологий обусловлена тем, что сегодня к личности спортсмена, предъявлены новые требования. Это личность, верящая в себя и свои возможности, способная жить в непрерывно изменяющемся мире, комфортно чувствовать себя при переменах,  проектировать будущее и быть ответственной за свой выбор. Поэтому педагог рассматривает спортсмена как субъекта образовательного процесса в динамике его саморазвития и самосовершенствования,  в избранном виде спорта («саморазворачивание личности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9"/>
        </w:rPr>
      </w:pPr>
      <w:r>
        <w:rPr>
          <w:sz w:val="28"/>
          <w:szCs w:val="9"/>
        </w:rPr>
        <w:t>Педагогическим коллективом определена целевая установка: максимальное развитие способностей спортсмена с учетом его возможностей через самоконтроль, саморегуляцию,  самообразование и формирование у спортсменов таких качеств, способностей, умений, которые должны способствовать физическому, интеллектуальному, духовно-нравственному развитию юного спортсмена. Специфика образовательной деятельности физкультурно-спортивной направленности требует от юного спортсмена инициатив, активности, ответственности, воли, самоконтроля.</w:t>
      </w:r>
    </w:p>
    <w:p>
      <w:pPr>
        <w:pStyle w:val="Normal"/>
        <w:spacing w:lineRule="auto" w:line="360"/>
        <w:jc w:val="both"/>
        <w:rPr>
          <w:sz w:val="28"/>
          <w:szCs w:val="9"/>
        </w:rPr>
      </w:pPr>
      <w:r>
        <w:rPr>
          <w:sz w:val="28"/>
          <w:szCs w:val="9"/>
        </w:rPr>
        <w:t>Тренер-преподаватель определяет стиль учебно тренировочной деятельности: приемы, способы, стратегии, навыки, операции, которые необходимы спортсмену (или команде спортсменов) в достижении цели. При этом важно, чтобы стиль учебно тренировочной деятельности был рациональным. Другими словами, необходима система личностно обусловленных учебно-тренировочных действий, которые самостоятельно и осознанно подключают спортсменов к реализации поставленных задач, а именно: разумное использование средств и способов, установление наиболее оправданного состава действий, оптимальная физическая нагрузка, оптимальная последовательность действий, достижение результативности с наименьшими затратами и не в ущерб здоровью спортсмена. Нерациональный стиль учебно-тренировочной деятельности ведет к потере времени, к быстрой утомляемости спортсмен, ведет к потере интереса, мотива к учебе, неизбежно приводит к снижению результативности. Рационализация учебно-тренировочного процесса требует применения современных образовательных технологий. По определению Г.К.Селевко технология представляет собой процесс последовательного, пошагового осуществления разработанного на научной основе решения какой-либо социальной проблемы. В данном случае решаются социальные проблемы, касающиеся сохранения и укрепления здоровья подрастающего поколения и дополнительного образования детей  спортивной направленности.</w:t>
      </w:r>
    </w:p>
    <w:p>
      <w:pPr>
        <w:pStyle w:val="2"/>
        <w:jc w:val="both"/>
        <w:rPr>
          <w:szCs w:val="9"/>
        </w:rPr>
      </w:pPr>
      <w:r>
        <w:rPr>
          <w:szCs w:val="9"/>
        </w:rPr>
        <w:t>В образовательном процессе МОУ ДОД ДЮСШ тренер-преподаватель по спорту использует иерархию образовательных технологий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9"/>
        </w:rPr>
        <w:t xml:space="preserve">1.Специализированные образовательные технологии </w:t>
      </w:r>
      <w:r>
        <w:rPr>
          <w:sz w:val="28"/>
          <w:szCs w:val="9"/>
        </w:rPr>
        <w:t xml:space="preserve">физического развития спортсмена и совершенствования его спортивного мастерства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9"/>
        </w:rPr>
        <w:t>2.Технологии дифференцированного обучения.</w:t>
      </w:r>
      <w:r>
        <w:rPr>
          <w:sz w:val="28"/>
          <w:szCs w:val="9"/>
        </w:rPr>
        <w:t xml:space="preserve"> Организуя образовательный процесс, тренер-преподаватель по спорту осуществляет внутреннюю дифференциацию, т.к. учитывает индивидуальные особенности спортсменов, уровень физического развития, уровень спортивной подготовки; особенности психического развития личности (особенности памяти, мышления, восприятия, умения управлять и регулировать свою эмоциональную сферу и пр.); особенности характера и темперамента. Внешняя дифференциация проявляется в организации учебных групп (НП, УТ, СС).</w:t>
      </w:r>
    </w:p>
    <w:p>
      <w:pPr>
        <w:pStyle w:val="2"/>
        <w:jc w:val="both"/>
        <w:rPr/>
      </w:pPr>
      <w:r>
        <w:rPr>
          <w:szCs w:val="9"/>
        </w:rPr>
        <w:t xml:space="preserve">Дифференцированный подход наблюдается в организации работы с особо одаренными спортсменами, развитие которых представляет особую ответственность тренера-преподавателя. Одаренные юноши и девушки занимаются в ДЮСШ в группах спортивного совершенствования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9"/>
        </w:rPr>
        <w:t>Технологии индивидуализации обучения</w:t>
      </w:r>
      <w:r>
        <w:rPr>
          <w:sz w:val="28"/>
          <w:szCs w:val="9"/>
        </w:rPr>
        <w:t xml:space="preserve"> предполагают осуществление учебно-тренировочного процесса по индивидуальным программам. Главное достоинство индивидуального обучения выражается в том, что оно позволяет адаптировать содержание, методы, формы, темы обучения к индивидуальным особенностям каждого спортсмена, следить за его продвижением в обучении и корректировать процессы самообразования и спортивного самосовершенствова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9"/>
        </w:rPr>
        <w:t>Технологии  группового обучения</w:t>
      </w:r>
      <w:r>
        <w:rPr>
          <w:sz w:val="28"/>
          <w:szCs w:val="9"/>
        </w:rPr>
        <w:t xml:space="preserve"> предполагают организацию совместных действий, коммуникацию, общение, взаимопонимание, взаимопомощь. Особенности  технологии группового обучения заключаются в том, что учебно-тренировочная группа делится на подгруппы для решения и выполнения конкретных задач (нападающие, защитники и т.д.). Задание выполняется таким образом, чтобы был виден вклад каждого спортсмена. Специфика ДЮСШ предполагает сочетание технологий индивидуального обучения и технологий  группового обучения.</w:t>
      </w:r>
    </w:p>
    <w:p>
      <w:pPr>
        <w:pStyle w:val="TextBodyIndent"/>
        <w:ind w:left="0" w:firstLine="360"/>
        <w:jc w:val="both"/>
        <w:rPr/>
      </w:pPr>
      <w:r>
        <w:rPr>
          <w:i/>
          <w:iCs/>
        </w:rPr>
        <w:t>3.Игровые технологии</w:t>
      </w:r>
      <w:r>
        <w:rPr/>
        <w:t xml:space="preserve"> обладают средствами активизирующими и  интенсифицирующими деятельность спортсменов.  Игра как вид деятельности в условиях ситуации, направленных на воссоздание и освоение социального опыта, позволяет совершенствовать самоуправление поведением спортсменов. 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 тренером-преподавателем в явном виде и характеризуются учебно-тренировочной направленностью. Игровые технологии позволяют спортсменам ощутить себя в реальной ситуации, подготовиться к принятию самостоятельных решений во время спортивных состязаний и в жизн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9"/>
        </w:rPr>
        <w:t>4.Технологии коммуникативного обучения</w:t>
      </w:r>
      <w:r>
        <w:rPr>
          <w:sz w:val="28"/>
          <w:szCs w:val="9"/>
        </w:rPr>
        <w:t xml:space="preserve"> применяются тренером-преподавателем с целью формирования коммуникативной культуры спортсменов. Главное в данной технологии – речевая направленность обучения через общение. Особенностью этого подхода является то, что юный спортсмен представляется на какое-то время автором точки зрения по обсуждаемому вопросу. У него формируется умение высказывать свое мнение, понимать, принимать или отвергать чужое мнение, осуществлять  конструктивную критику, искать позиции, объединяющие различные точки зрения, выстраивать адекватные отношения в команде и с противн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9"/>
        </w:rPr>
        <w:t xml:space="preserve">5.С развитием информационной техники, тренеры имеют возможность применять в образовательном процессе </w:t>
      </w:r>
      <w:r>
        <w:rPr>
          <w:i/>
          <w:iCs/>
          <w:sz w:val="28"/>
          <w:szCs w:val="9"/>
        </w:rPr>
        <w:t xml:space="preserve">медиатехнологии, </w:t>
      </w:r>
      <w:r>
        <w:rPr>
          <w:sz w:val="28"/>
          <w:szCs w:val="9"/>
        </w:rPr>
        <w:t xml:space="preserve"> позволяющие повышать уровень мотивации, интенсифицировать процесс обучения по данному виду спорта, углублять знания и технико-тактические умения спортсменов, готовить их к принятию оптимальных решений в динамичных ситуациях спортивных состяз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9"/>
        </w:rPr>
        <w:t xml:space="preserve">6.Ориентации  спортсменов на здоровый образ жизни,  сохранение и укрепление их здоровья, способствует применением в образовательном процессе </w:t>
      </w:r>
      <w:r>
        <w:rPr>
          <w:i/>
          <w:iCs/>
          <w:sz w:val="28"/>
          <w:szCs w:val="9"/>
        </w:rPr>
        <w:t>здоровьесберегающих</w:t>
      </w:r>
      <w:r>
        <w:rPr>
          <w:b/>
          <w:bCs/>
          <w:sz w:val="28"/>
          <w:szCs w:val="9"/>
        </w:rPr>
        <w:t xml:space="preserve"> </w:t>
      </w:r>
      <w:r>
        <w:rPr>
          <w:sz w:val="28"/>
          <w:szCs w:val="9"/>
        </w:rPr>
        <w:t xml:space="preserve">технологий. Педагог достигает цели через: показ значимости и ценности здоровья, здорового образа жизни, оптимизацию нагрузки на учебно-тренировочных занятиях, разнообразие видов деятельности (спортивной, игровой и т.д.), разнообразие методов, способствующих приобщению детей к ЗОЖ,  различные формы закаливания, соблюдение эргономических, гигиенических норм в помещениях, где происходят занятия,  сотрудничество с медицинскими учрежде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9"/>
        </w:rPr>
        <w:t>7.</w:t>
      </w:r>
      <w:r>
        <w:rPr>
          <w:i/>
          <w:iCs/>
          <w:sz w:val="28"/>
          <w:szCs w:val="9"/>
        </w:rPr>
        <w:t xml:space="preserve">Технологии воспитательного воздействия </w:t>
      </w:r>
      <w:r>
        <w:rPr>
          <w:sz w:val="28"/>
          <w:szCs w:val="9"/>
        </w:rPr>
        <w:t>позволяют успешно осуществлять духовно-нравственное развитие личности спортсм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9"/>
        </w:rPr>
        <w:t xml:space="preserve">Повышение профессиональной компетентности педагогов по использованию современных образовательных технологий осуществляется через самообразование, курсовую подготовку, семинары, круглые столы и деловые игры. Передовой педагогический опыт ДЮСШ по применению современных образовательных технологий обобщен в рамках областного семинара в апреле 2008 год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535" w:hanging="0"/>
      <w:outlineLvl w:val="3"/>
    </w:pPr>
    <w:rPr>
      <w:rFonts w:eastAsia="Arial Unicode M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7:00Z</dcterms:created>
  <dc:creator>birgazova</dc:creator>
  <dc:description/>
  <cp:keywords/>
  <dc:language>en-US</dc:language>
  <cp:lastModifiedBy>Юлия</cp:lastModifiedBy>
  <cp:lastPrinted>2008-10-23T16:31:00Z</cp:lastPrinted>
  <dcterms:modified xsi:type="dcterms:W3CDTF">2014-11-20T08:24:00Z</dcterms:modified>
  <cp:revision>28</cp:revision>
  <dc:subject/>
  <dc:title>Формы образовательной деятельности  МОУ ДОД ДЮСШ</dc:title>
</cp:coreProperties>
</file>