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И В УПРАВЛЕНИИ РАЗВИВАЮЩИХСЯ ОБРАЗОВАТЕЛЬНЫХ СИСТЕМ: НОВЫЕ  КОНЦЕПЦИИ, МОДЕЛИ ОБРАЗОВАТЕЛЬНЫХ СИСТЕМ</w:t>
      </w:r>
    </w:p>
    <w:p>
      <w:pPr>
        <w:pStyle w:val="Style15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Круц Д.В. Секирина И. А. Волкова С. В.</w:t>
      </w:r>
    </w:p>
    <w:p>
      <w:pPr>
        <w:pStyle w:val="Style15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МБОУ СОШ № 48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В настоящее время инновационный характер образования становится важнейшим инструментом в его конкуренции за влияние на подрастающее поколение с другими социальными институтами. Не секрет, что образование перестает вести ведущую роль в социализации и развитии детей, и поэтому появление новых методов становится необходимостью. Кроме того, образование также зависит от инновационного характера образовательной и практической деятельности, включенности в инновационную систему.</w:t>
      </w:r>
    </w:p>
    <w:p>
      <w:pPr>
        <w:pStyle w:val="Style15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 же повышение качества и эффективности образования, его непрерывный и инновационный характер, рост социальной мобильности и активности молодежи, ее включенности в различные образовательные среды  позволяют сделать систему образования важным фактором обеспечения национальной безопасности России, роста благосостояния ее граждан.</w:t>
      </w:r>
    </w:p>
    <w:p>
      <w:pPr>
        <w:pStyle w:val="Style15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 появлением нововведений в сфере образования. Появилось такого рода понятие как «инноватика». </w:t>
      </w:r>
    </w:p>
    <w:p>
      <w:pPr>
        <w:pStyle w:val="Style15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Инновации</w:t>
      </w:r>
      <w:r>
        <w:rPr>
          <w:sz w:val="28"/>
        </w:rPr>
        <w:t xml:space="preserve"> – (innovations) нововведение, новшество.</w:t>
      </w:r>
    </w:p>
    <w:p>
      <w:pPr>
        <w:pStyle w:val="Style15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>Инноватика – теория инноваций, область научного знания, возникшая в индустриальных странах во второй половине XX в связи с интенсивным развитием научно-технического прогресса. Изучает формирование инноваций от зарождения инновационной идеи до ее реализации и выработки инновационных решений. [</w:t>
      </w:r>
      <w:r>
        <w:rPr>
          <w:sz w:val="28"/>
          <w:lang w:val="en-US"/>
        </w:rPr>
        <w:t>1]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ab/>
        <w:t>Инноватика в образовании – находящаяся в состоянии становления область научных знаний, объединяющая представления об инновациях, происходящих в образовании. Подразделяется на педагогическую инноватику и инновационное обучение. Отражает, объясняет и обосновывает изменения, вносимые в образовательную систему как на уровне образовательных теории и концепций, целей и результатов, содержания и технологии, структуры, нормативно-правовой базы, так и в процессы использования новых способов овладения знаниям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</w:rPr>
        <w:t>Основополагающим в образовательной инноватики являются следующие понятия:</w:t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 xml:space="preserve">- образовательная </w:t>
      </w:r>
      <w:r>
        <w:rPr>
          <w:b/>
          <w:bCs/>
          <w:sz w:val="28"/>
        </w:rPr>
        <w:t>новация (новшество)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</w:t>
      </w:r>
      <w:r>
        <w:rPr>
          <w:i/>
          <w:iCs/>
          <w:sz w:val="28"/>
        </w:rPr>
        <w:t>средство, вводимое в образовательную систему с целью ее обновления, качественного изменения или модернизации (содержание нового)</w:t>
      </w:r>
      <w:r>
        <w:rPr>
          <w:sz w:val="28"/>
        </w:rPr>
        <w:t>;</w:t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 xml:space="preserve">- образовательное </w:t>
      </w:r>
      <w:r>
        <w:rPr>
          <w:b/>
          <w:bCs/>
          <w:sz w:val="28"/>
        </w:rPr>
        <w:t xml:space="preserve">нововведение </w:t>
      </w:r>
      <w:r>
        <w:rPr>
          <w:sz w:val="28"/>
        </w:rPr>
        <w:t xml:space="preserve">– </w:t>
      </w:r>
      <w:r>
        <w:rPr>
          <w:i/>
          <w:iCs/>
          <w:sz w:val="28"/>
        </w:rPr>
        <w:t>процесс введения новых средств, направленных на изменение образовательной системы (процесс введения нового)</w:t>
      </w:r>
      <w:r>
        <w:rPr>
          <w:sz w:val="28"/>
        </w:rPr>
        <w:t>;</w:t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 xml:space="preserve">- образовательная </w:t>
      </w:r>
      <w:r>
        <w:rPr>
          <w:b/>
          <w:bCs/>
          <w:sz w:val="28"/>
        </w:rPr>
        <w:t>инновация</w:t>
      </w:r>
      <w:r>
        <w:rPr>
          <w:sz w:val="28"/>
        </w:rPr>
        <w:t xml:space="preserve"> – </w:t>
      </w:r>
      <w:r>
        <w:rPr>
          <w:i/>
          <w:iCs/>
          <w:sz w:val="28"/>
        </w:rPr>
        <w:t>все виды деятельности по созданию и внедрению новаций (новшеств)</w:t>
      </w:r>
      <w:r>
        <w:rPr>
          <w:sz w:val="28"/>
        </w:rPr>
        <w:t>.</w:t>
      </w:r>
    </w:p>
    <w:p>
      <w:pPr>
        <w:pStyle w:val="Style15"/>
        <w:tabs>
          <w:tab w:val="clear" w:pos="708"/>
          <w:tab w:val="left" w:pos="1665" w:leader="none"/>
          <w:tab w:val="center" w:pos="467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iCs/>
          <w:sz w:val="28"/>
        </w:rPr>
        <w:t>Модели образовательных систем</w:t>
      </w:r>
    </w:p>
    <w:p>
      <w:pPr>
        <w:pStyle w:val="Style15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Ядром образовательной системы является образовательная практика, которая “захватывает” подсистему образовательных институтов системы образования. При этом специфические задачи образовательных институтов, принадлежащих разным ступеням системы образования, накладывают значительный отпечаток на построение практики. В то же время надсистема - теоретические основания образовательной практики, являясь результатом теоретических и методических исследований и разработок, проводящихся длительное время в рамках определенной образовательной системы, определяет образовательную практику. </w:t>
      </w:r>
      <w:r>
        <w:rPr>
          <w:sz w:val="28"/>
          <w:lang w:val="en-US"/>
        </w:rPr>
        <w:t>[2]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>Предполагается, что создание модели образовательной системы позволит теоретически осмыслить сущность образовательных систем, считаем, что идеальная модель может стать базой для конструирования как образовательных систем, так и образовательных практик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 xml:space="preserve">Система является устойчивой до тех пор, пока восстанавливающий процесс протекает в области структурной устойчивости. Если же процесс выходит за рамки этой области и становится трансформирующим, в таком случае происходит либо разделение (дифференциация) ранее целостного образца, либо же объединение (интеграция) ранее разделенных образцов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</w:rPr>
        <w:t xml:space="preserve">Таким образом, необходимость построения модели образовательной системы обусловлена тем, что: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- простое описание различных аспектов педагогики не дает четкого представления об ее структурных компонентах, функциональных связях, не позволяет выделить их иерархичность и вариативность;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- создание модели позволяет абстрагироваться от конкретных теоретических идей и образовательных практик и выделить логическую структуру образовательной системы;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- наложение модели на реально существующие образовательные системы позволит увидеть имеющиеся у них недостатки и целенаправленно их усовершенствовать. </w:t>
      </w:r>
      <w:r>
        <w:rPr>
          <w:sz w:val="28"/>
          <w:lang w:val="en-US"/>
        </w:rPr>
        <w:t>[</w:t>
      </w:r>
      <w:r>
        <w:rPr>
          <w:sz w:val="28"/>
        </w:rPr>
        <w:t>3</w:t>
      </w:r>
      <w:r>
        <w:rPr>
          <w:sz w:val="28"/>
          <w:lang w:val="en-US"/>
        </w:rPr>
        <w:t>]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</w:rPr>
      </w:pPr>
      <w:r>
        <w:rPr>
          <w:sz w:val="28"/>
        </w:rPr>
        <w:t xml:space="preserve">Хуторской, А.В. Педагогическая инноватика: [учеб. пособие: для студентов вузов, обучающихся по пед. специальностям] / Хуторской Андрей Викторович. - М.: Академия, 2008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 xml:space="preserve">Материалы </w:t>
      </w:r>
      <w:r>
        <w:rPr>
          <w:sz w:val="28"/>
          <w:lang w:val="en-US"/>
        </w:rPr>
        <w:t>VII</w:t>
      </w:r>
      <w:r>
        <w:rPr>
          <w:sz w:val="28"/>
        </w:rPr>
        <w:t xml:space="preserve"> межвузовской научной студенческой конференции «Молодежь, образование, наука и культура» 16-21 апреля 2007 г. / Отв. редактор В.В.Собко, канд. ист. наук, доцент. – Иркутск: Иркут. ун-т, 2007. – 352 с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Н.В.Савин. «Педагогика» - издательство "Просвещение", Москва, 1978 г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book1">
    <w:name w:val="newbo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4:00Z</dcterms:created>
  <dc:creator>user</dc:creator>
  <dc:description/>
  <cp:keywords/>
  <dc:language>en-US</dc:language>
  <cp:lastModifiedBy>user</cp:lastModifiedBy>
  <dcterms:modified xsi:type="dcterms:W3CDTF">2013-10-09T12:19:00Z</dcterms:modified>
  <cp:revision>13</cp:revision>
  <dc:subject/>
  <dc:title/>
</cp:coreProperties>
</file>