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№_________   Дата урока_________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: «Дигибридное скрещивание. Третий закон Г.Менделя.      Анализирующее скрещи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знания о  дигибридном скрещивании, вывести и сформулировать третий закон Г.Менделя, выявить закономерности при анализирующем скрещивании, продолжить формирование умений и навыков по использованию генетической терминологии и символике при  решении генетических зада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мбинированный уро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системный блок, индивидуальные карточки-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общение темы и целей урока. </w:t>
      </w:r>
      <w:r>
        <w:rPr>
          <w:i/>
          <w:sz w:val="28"/>
          <w:szCs w:val="28"/>
        </w:rPr>
        <w:t>Слайды 2,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изация знаний:</w:t>
      </w:r>
      <w:r>
        <w:rPr>
          <w:sz w:val="28"/>
          <w:szCs w:val="28"/>
        </w:rPr>
        <w:t xml:space="preserve"> проверка основных понятий генетики. </w:t>
      </w:r>
      <w:r>
        <w:rPr>
          <w:i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ждый организм характеризуется очень большим числом признаков, при этом число хромосом ограниченно, следовательно, каждая хромосома должна нести большое число ген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вокупность генов, лежащих в одной хромосоме, называется группой сцепления </w:t>
      </w:r>
      <w:r>
        <w:rPr>
          <w:sz w:val="28"/>
          <w:szCs w:val="28"/>
        </w:rPr>
        <w:t xml:space="preserve">(слайд 4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значает термины «дигибридное скрещивание», «полигибридное скрещивание»? 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дигибридное скрещивание» учащиеся записывают в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им пример дигибридного скрещ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игибридного скрещивания Мендель брал гомозиготные растения гороха, отличающиеся по окраске и форме семя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спомните, какая окраска и форма семян являются доминантными у растения гороха? (желтая окраска, гладкая форма). </w:t>
      </w:r>
      <w:r>
        <w:rPr>
          <w:i/>
          <w:sz w:val="28"/>
          <w:szCs w:val="28"/>
        </w:rPr>
        <w:t>Слайд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рещивая растение с желтыми и гладкими семенами с растением с зелеными и морщинистыми семенами, Мендель получил единообразное гибридное покол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, каким будет фенотип и генотип поко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скрещивания чистых линий гибрид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одинаковы и похожи на одного из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акон соблюдается при дигибридном скрещивании чистых ли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ные гибриды дигетерозиготны. Как определить количество гамет?  </w:t>
      </w:r>
      <w:r>
        <w:rPr>
          <w:i/>
          <w:sz w:val="28"/>
          <w:szCs w:val="28"/>
        </w:rPr>
        <w:t>Слайд 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определения всех возможных при оплодотворении комбинаций гамет и генотипов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удобно начертить решетку Пеннета. </w:t>
      </w:r>
      <w:r>
        <w:rPr>
          <w:i/>
          <w:sz w:val="28"/>
          <w:szCs w:val="28"/>
        </w:rPr>
        <w:t xml:space="preserve">Слайд 7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заполните решетку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(проверка на слайд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делайте анализ результатов скрещивания, для этого определите число фенотипов. Подсчитайте количество особей каждого фенотипа. Отдельно подсчитайте число желтых и зеленых семян, гладких и морщинистых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делайте вывод о наследовании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считайте, сколько генотипов образуется при скрещ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 появление новых фенотипов с новыми комбинациями признаков, которых не было у родительских фор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пары признаков наследуются 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зависимо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явление называется </w:t>
      </w:r>
      <w:r>
        <w:rPr>
          <w:b/>
          <w:sz w:val="28"/>
          <w:szCs w:val="28"/>
        </w:rPr>
        <w:t>независимым наследованием призна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тий закон Г.Менделя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Слайд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чего же зависит результат дигибридного скрещиван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ответы учащихся)   </w:t>
      </w:r>
      <w:r>
        <w:rPr>
          <w:i/>
          <w:sz w:val="28"/>
          <w:szCs w:val="28"/>
        </w:rPr>
        <w:t>Слайд 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сегда по фенотипу можно определить генотип организма. Рецессивный признак может проявлять себя только в гомозиготном состоянии, доминантный же может быть как гомозиготном, так и в гетерозиготном состоянии. Для определения генотипа проводят анализирующее скрещивание. </w:t>
      </w:r>
      <w:r>
        <w:rPr>
          <w:i/>
          <w:sz w:val="28"/>
          <w:szCs w:val="28"/>
        </w:rPr>
        <w:t>Слайд 10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ешим задач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ри анализирующем скрещивании определяют неизвестный генотип организ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по потомству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и. </w:t>
      </w:r>
      <w:r>
        <w:rPr>
          <w:i/>
          <w:sz w:val="28"/>
          <w:szCs w:val="28"/>
        </w:rPr>
        <w:t>Слайд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ешают в тетрадях, один учащийся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оверка новых пон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уро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30:00Z</dcterms:created>
  <dc:creator>GiGABYTE</dc:creator>
  <dc:description/>
  <cp:keywords/>
  <dc:language>en-US</dc:language>
  <cp:lastModifiedBy>Сергей</cp:lastModifiedBy>
  <cp:lastPrinted>2015-03-11T18:53:00Z</cp:lastPrinted>
  <dcterms:modified xsi:type="dcterms:W3CDTF">2015-03-12T17:18:00Z</dcterms:modified>
  <cp:revision>8</cp:revision>
  <dc:subject/>
  <dc:title/>
</cp:coreProperties>
</file>