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тет по образованию администрации муниципального район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ольского районн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едняя общеобразовательная школа №7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14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МОУ СОШ №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Ф.И.О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МС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___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14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ОШ №7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Муллина А.В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14 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учебная программа по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е  для 7-9 класс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 разработки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рхатова В.В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 математи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ой квалификационной категор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У  СОШ №7 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. Сосно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14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ind w:left="20" w:right="20" w:hanging="7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ая программа по алгебре для основной общеобразовательной школы 7-9 классов составлена с учетом следующих нормативно-методических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142" w:right="9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142" w:right="9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142" w:right="9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  Минобразования   России от 20.02.2004   г.   №   03-51-10/14-03   «О введении федерального   компонента государственных образовательных  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142" w:right="9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142" w:right="9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142" w:right="9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142" w:right="9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Алгебра. 7-9 классы. / Сост. Бурмистрова Т.А. – М.: Просвещение, 2010</w:t>
      </w:r>
    </w:p>
    <w:p>
      <w:pPr>
        <w:pStyle w:val="Normal"/>
        <w:spacing w:lineRule="auto" w:line="240" w:before="0" w:after="0"/>
        <w:ind w:hanging="851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зучение матема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целей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системой математических знаний и умений, необходимых для применения в </w:t>
        <w:tab/>
        <w:t>практической деятельности, изучения смежных дисциплин, продолжения образова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ллектуальное развитие, формирование качеств личности, необходимых человеку для </w:t>
        <w:tab/>
        <w:t>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представлений об идеях и методах математики как универсального языка </w:t>
        <w:tab/>
        <w:t>науки и техники, средства моделирования явлений и процессов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культуры личности, отношения к математике как к части общечеловеческой </w:t>
        <w:tab/>
        <w:t>культуры, понимание значимости математики для научно-технического прогресса.</w:t>
      </w:r>
    </w:p>
    <w:p>
      <w:pPr>
        <w:pStyle w:val="Style16"/>
        <w:tabs>
          <w:tab w:val="clear" w:pos="708"/>
          <w:tab w:val="left" w:pos="-426" w:leader="none"/>
        </w:tabs>
        <w:spacing w:lineRule="auto" w:line="240" w:before="0" w:after="0"/>
        <w:ind w:left="0" w:hanging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задачи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матики входит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ь представления о числе и роли вычислений в человеческой практике;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ить символическому языку алгебры, выработать формально-оперативные алгебраические умения и научить применять их к решению математических и нематематических задач;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ь свойства и графики элементарных функций, научить использовать функционально-графические представления для описания и анализа реальных зависимостей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ь пространственные представления и изобразительные умения, освоить основные </w:t>
        <w:tab/>
        <w:t xml:space="preserve">факты и методы планиметрии, познакомиться с простейшими пространственными </w:t>
        <w:tab/>
        <w:t>телами и их свойствами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формировать представления об изучаемых понятиях и методах как важнейших средствах </w:t>
        <w:tab/>
        <w:t>математического моделирования реальных процессов и явлений.</w:t>
      </w:r>
    </w:p>
    <w:p>
      <w:pPr>
        <w:pStyle w:val="Style16"/>
        <w:tabs>
          <w:tab w:val="clear" w:pos="708"/>
          <w:tab w:val="left" w:pos="-426" w:leader="none"/>
        </w:tabs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предмета в федеральном базисном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V по IX класс. Алгебра изучается в 7 классе 4 ч в неделю,  всего 136 ч; 8 класс 3 ч в неделю, всего 102 ч; 9 класс 3 ч в неделю, всего 102 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ая программа рассчитана на 875 учебных часов. При этом в ней предусмотрен резерв свободного учебного времени в объеме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й рабочей программе изменено соотношение часов на изучение тем, добавлены темы элементов статистики (подробнее расписано в Содержании тем учебного курса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 технологии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в обучении игровых методов: ролевых, деловых и других  видов обучающих игр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поисковый метод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ектного метода обуч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о, что основными технологиями развивающего обучения являются проблемно – поисковая, исследовательская технологии. Именно они позволяют создать такое образовательное пространство, в котором ученик является субъектом процесса обуч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тих технологий обеспечивается строгим соблюдением такого дидактического принципа, как принцип систематичности и последовательности изложения материал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чные – традиционные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(индивидуально – дифференцированные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опрос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работы (обучающие и контролирующие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диктанты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ы, сообщен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урочны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 марафон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проектов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0"/>
        <w:gridCol w:w="4961"/>
      </w:tblGrid>
      <w:tr>
        <w:trPr>
          <w:trHeight w:val="259" w:hRule="atLeast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уро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 контроля</w:t>
            </w:r>
          </w:p>
        </w:tc>
      </w:tr>
      <w:tr>
        <w:trPr>
          <w:trHeight w:val="238" w:hRule="atLeast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ОНМ - урок ознакомления с новым материалом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Д - математический дикта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О – устный опрос</w:t>
            </w:r>
          </w:p>
        </w:tc>
      </w:tr>
      <w:tr>
        <w:trPr>
          <w:trHeight w:val="245" w:hRule="atLeast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ЗИМ - урок закрепления изученного материал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 - самостоятельная работа</w:t>
            </w:r>
          </w:p>
        </w:tc>
      </w:tr>
      <w:tr>
        <w:trPr>
          <w:trHeight w:val="238" w:hRule="atLeast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ЗУ - урок применения знаний и умен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 - фронтальный опрос</w:t>
            </w:r>
          </w:p>
        </w:tc>
      </w:tr>
      <w:tr>
        <w:trPr>
          <w:trHeight w:val="238" w:hRule="atLeast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 - комбинированный уро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 - практическая работа</w:t>
            </w:r>
          </w:p>
        </w:tc>
      </w:tr>
      <w:tr>
        <w:trPr>
          <w:trHeight w:val="245" w:hRule="atLeast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ЗУ - контроль знаний и умен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М - дидактические материалы</w:t>
            </w:r>
          </w:p>
        </w:tc>
      </w:tr>
      <w:tr>
        <w:trPr>
          <w:trHeight w:val="266" w:hRule="atLeast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ОСЗ - урок обобщения и систематизации знан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 - контрольная работа</w:t>
            </w:r>
          </w:p>
        </w:tc>
      </w:tr>
    </w:tbl>
    <w:p>
      <w:pPr>
        <w:pStyle w:val="Normal"/>
        <w:spacing w:before="0" w:after="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нтрольн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класс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ая работа №1 по теме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йствительные числ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2 по теме  «Одночлены и многочлены»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 3 по теме  «</w:t>
      </w:r>
      <w:r>
        <w:rPr>
          <w:rFonts w:cs="Times New Roman" w:ascii="Times New Roman" w:hAnsi="Times New Roman"/>
          <w:bCs/>
          <w:sz w:val="24"/>
          <w:szCs w:val="24"/>
        </w:rPr>
        <w:t>Формулы сокращенного умнож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4 по теме «</w:t>
      </w:r>
      <w:r>
        <w:rPr>
          <w:rFonts w:cs="Times New Roman" w:ascii="Times New Roman" w:hAnsi="Times New Roman"/>
          <w:bCs/>
          <w:sz w:val="24"/>
          <w:szCs w:val="24"/>
        </w:rPr>
        <w:t>Алгебраические дроб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 5 по теме «</w:t>
      </w:r>
      <w:r>
        <w:rPr>
          <w:rFonts w:cs="Times New Roman" w:ascii="Times New Roman" w:hAnsi="Times New Roman"/>
          <w:bCs/>
          <w:sz w:val="24"/>
          <w:szCs w:val="24"/>
        </w:rPr>
        <w:t>Степень с целым  показателем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6 по теме «Линейные уравнения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7 по теме "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ы линейных уравнен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 8 (итогова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класс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Диагностическая контрольная работа за курс 7 класса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ая работа № 1 по теме «Функции и графики»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ая работа № 2 по теме «Квадратные корн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»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ая работа № 3 по теме «Квадратные уравнения»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ая работа № 4 по теме «Рациональные уравнения»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ая работа № 5 по теме «Линейная и квадратичная функции»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ая работа № 6 по теме «Системы рациональных уравнений»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вая контрольн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класс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1 тема: «Линейные неравенства  и неравенства второй степени с одним неизвестным»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2 Тема: «Рациональные неравенства»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№3 по теме : Корень степен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4 тема: «Последовательности»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5 Тема: «</w:t>
      </w:r>
      <w:r>
        <w:rPr>
          <w:rFonts w:cs="Times New Roman" w:ascii="Times New Roman" w:hAnsi="Times New Roman"/>
          <w:bCs/>
          <w:sz w:val="24"/>
          <w:szCs w:val="24"/>
        </w:rPr>
        <w:t>Элементы комбинаторики и теор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ероятно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 № 6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Cs w:val="false"/>
          <w:sz w:val="32"/>
          <w:szCs w:val="32"/>
        </w:rPr>
      </w:pPr>
      <w:r>
        <w:rPr>
          <w:rFonts w:cs="Times New Roman" w:ascii="Times New Roman" w:hAnsi="Times New Roman"/>
          <w:iCs w:val="false"/>
          <w:sz w:val="32"/>
          <w:szCs w:val="32"/>
        </w:rPr>
        <w:t>Планируемые результат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математики ученик долж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7"/>
        <w:widowControl w:val="false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графиков реальных зависимостей между величинами;</w:t>
      </w:r>
    </w:p>
    <w:p>
      <w:pPr>
        <w:pStyle w:val="Normal"/>
        <w:spacing w:lineRule="auto" w:line="240" w:before="0" w:after="0"/>
        <w:ind w:left="567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три года</w:t>
      </w:r>
    </w:p>
    <w:p>
      <w:pPr>
        <w:pStyle w:val="Normal"/>
        <w:spacing w:lineRule="auto" w:line="240" w:before="0" w:after="0"/>
        <w:ind w:left="567" w:hanging="1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ебно-тематический план</w:t>
      </w:r>
    </w:p>
    <w:p>
      <w:pPr>
        <w:pStyle w:val="Normal"/>
        <w:spacing w:before="0" w:after="0"/>
        <w:ind w:left="720" w:hanging="0"/>
        <w:jc w:val="center"/>
        <w:rPr/>
      </w:pPr>
      <w:r>
        <w:rPr/>
        <w:t>7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274"/>
        <w:gridCol w:w="1712"/>
        <w:gridCol w:w="1713"/>
        <w:gridCol w:w="1713"/>
        <w:gridCol w:w="1707"/>
      </w:tblGrid>
      <w:tr>
        <w:trPr>
          <w:trHeight w:val="73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ичество часов по программе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 том числе количество часов на проведение</w:t>
            </w:r>
          </w:p>
        </w:tc>
      </w:tr>
      <w:tr>
        <w:trPr>
          <w:trHeight w:val="73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х рабо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работ</w:t>
            </w:r>
          </w:p>
        </w:tc>
      </w:tr>
      <w:tr>
        <w:trPr>
          <w:trHeight w:val="33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ьные чис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члены и многочле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ические дроб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целым показателе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ые уравнения с одним неизвестны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истические характеристики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статистики и теории вероят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before="0" w:after="0"/>
        <w:ind w:left="720" w:hanging="0"/>
        <w:jc w:val="center"/>
        <w:rPr/>
      </w:pPr>
      <w:r>
        <w:rPr/>
        <w:t>8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56"/>
        <w:gridCol w:w="1776"/>
        <w:gridCol w:w="1696"/>
        <w:gridCol w:w="1696"/>
        <w:gridCol w:w="1691"/>
      </w:tblGrid>
      <w:tr>
        <w:trPr>
          <w:trHeight w:val="73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ичество часов по программе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 том числе количество часов на проведение</w:t>
            </w:r>
          </w:p>
        </w:tc>
      </w:tr>
      <w:tr>
        <w:trPr>
          <w:trHeight w:val="73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х рабо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работ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 и граф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е корн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е уравн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ые уравн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ая функ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ичная функ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рациональных уравн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способ решения систем уравн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вторение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/>
        <w:t>9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75"/>
        <w:gridCol w:w="1707"/>
        <w:gridCol w:w="1713"/>
        <w:gridCol w:w="1713"/>
        <w:gridCol w:w="1709"/>
      </w:tblGrid>
      <w:tr>
        <w:trPr>
          <w:trHeight w:val="73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ичество часов по программе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 том числе количество часов на проведение</w:t>
            </w:r>
          </w:p>
        </w:tc>
      </w:tr>
      <w:tr>
        <w:trPr>
          <w:trHeight w:val="73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х рабо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работ</w:t>
            </w:r>
          </w:p>
        </w:tc>
      </w:tr>
      <w:tr>
        <w:trPr>
          <w:trHeight w:val="3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Линейные неравенства с одним неизвестным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еравенства второй степени с одним неизвестным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циональные неравенств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орень степени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следовательност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Тригонометрические формулы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лиженные вычис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лементы комбинаторики и теории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ероятност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 учебного материа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йствительные числа (17 часов, из них 1час контрольная рабо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туральные числа и действия с ними. Делимость натуральных чисел. Признаки делимости на 2, 3, 5, 9, 10. Простые и составные числа. Разложение натурального числа на простые множители. Деление с остатком целых чисел. Обыкновенные дроби и десятичные дроби. Бесконечные периодические и непериодические десятичные дроби. Действительные числа как бесконечные десятичные дроби (периодические и непериодические). Понятие об иррациональном числе. Десятичные приближения иррациональных чисел. Сравнение действительных чисел, арифметические действия над ними. Длина отрезка. Координатная ось. Этапы развития чи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туральные числа и действия с ними. Обыкновенные дроби и десятичные дроби. Сравнение действительных чисел. Арифметические действия над действительными числами.  Координатная ось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йствительные чис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теме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йствительные числ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истематизировать и обобщить уже известные сведения о рациональных числах, двух формах их записи – в виде обыкновенной и десятичной дроби, сформировать представление о действительном числе, как о длине отрезка и умение изображать числа на координатной ос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вая тема курса 7 класса начинается с повторения материла, изученного в 5—6 классах. Далее сообщается, что несократимые дроби, знаменатель которых не содержит простых делите лей, кроме 2 и 5, и только они, записываются в виде конечны! десятичных дробей. Приводятся примеры деления уголком числителя дроби на ее знаменатель и делается вывод, что в результат те получается десятичная дробь, вообще говоря, бесконечная и периодическая. Верно и обратное утверждение: любая периодическая дробь есть десятичное представление некоторого рациональ</w:t>
        <w:softHyphen/>
        <w:t>ного числ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лее приводятся примеры бесконечных непериодические дробей, их называют иррациональными числами. Множества] всех рациональных и всех иррациональных чисел составляю! множество действительных чисел. Длина любого отрезка — запи</w:t>
        <w:softHyphen/>
        <w:t>санное в десятичной системе действительное число, которое кон</w:t>
        <w:softHyphen/>
        <w:t>струируется последовательным приближением длины отрезка с недостатком. Каждой точке координатной оси соответствует чис</w:t>
        <w:softHyphen/>
        <w:t>ло, и, наоборот, каждому числу соответствует точка координат! ной оси. Таким образом, координатная ось перестает быть «дырявой», какой она была без иррациональных точек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есконечные десятичные дроби сравнивают так же, как конечные десятичные дроби, действия над ними выполняются приближенн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 этой теме целесообразно рассмотреть задачи для повторения способов решения типовых задач, для формирования умения решать задачи в общем виде. Это умение требуется для изучения Геометрии и физики, оно способствует мотивации к освоению ал</w:t>
        <w:softHyphen/>
        <w:t>гебраических преобраз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ночлены и многочл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часа, из них 1 час контрольн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вые и буквенные выражения. Числовое значение буквенного выражения. Одночлен, произведение одночленов, подобные одночлены. Многочлен, сумма и разность многочленов, произведение одночлена на многочлен, произведение многочленов. Степень многочлена. Целое выражение и его числовое значение. Тождественное равенство целых вы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исловое значение буквенного выражения. Приведение подобных. Произведение одночленов.  Сумма и разность многочленов.  Произведение многочленов.  Тождественное равенство целых выражений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по теме  «Одночлены и многочлен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формировать умения выполнять преобразования с одночленами и многочленам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ложение алгебраических вопросов ведется алгебраически</w:t>
        <w:softHyphen/>
        <w:t>ми методами. Одночлен определяется как произведение некото</w:t>
        <w:softHyphen/>
        <w:t>рых чисел и букв, многочлен — как сумма одночленов. Приво</w:t>
        <w:softHyphen/>
        <w:t>дятся правила, которым они подчинены. Например, в одночлене можно поменять местами множители, в многочлене можно при</w:t>
        <w:softHyphen/>
        <w:t>вести подобные члены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раведливость каждого из рассматриваемых равенств следу</w:t>
        <w:softHyphen/>
        <w:t>ет из сформулированных правил. Показывается, что каждое ра</w:t>
        <w:softHyphen/>
        <w:t>венство с одночленами и многочленами является тождеством на множестве всех действительных чис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улы сокращенного умн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 часов, из них 1час контрольн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драт суммы и разности. Выделение полного квадрата в квадратном трехчлене. Формула разности квадратов. Куб суммы и куб разности, Формула суммы кубов и разности кубов. Применение формул сокращенного умножения. Разложение многочлена на множ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ПР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драт суммы и разности. Формула разности квадратов. Куб суммы и куб разности, Формула суммы кубов и разности кубов. Применение формул сокращенного умножения. Разложение многочлена на множ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Р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еме  «</w:t>
      </w:r>
      <w:r>
        <w:rPr>
          <w:rFonts w:cs="Times New Roman" w:ascii="Times New Roman" w:hAnsi="Times New Roman"/>
          <w:bCs/>
          <w:sz w:val="24"/>
          <w:szCs w:val="24"/>
        </w:rPr>
        <w:t>Формулы сокращенного умнож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формировать умения, связанные с применением формул сокращенного умножения для преобразования квадрата суммы и разности в многочлен, для разложения многочлена на множител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мения применять формулы сокращенного умножения осваи</w:t>
        <w:softHyphen/>
        <w:t>ваются сначала в чистом виде, затем используются при решении комбинированных задач. Необходимо уделить внимание выделе</w:t>
        <w:softHyphen/>
        <w:t>нию полного квадрата. Это умение используется для разложения Многочленов на множители и при изучении квадратного трехчле</w:t>
        <w:softHyphen/>
        <w:t>на и квадратного уравнения в 8 кла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лгебраические дроб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часов, из них 1час контрольн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ебраические дроби и их свойства, сокращение дробей. Арифметические действия над алгебраическими дробями. Рациональные выражения, их преобразования и числовое значение. Допустимые значения переменных, входящих в алгебраические выражения. Тождественное равенство рациональных вы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: Сокращение дробей. Арифметические действия над алгебраическими дробями. Рациональные выражения, их преобразования и числовое значение. Тождественное равенство рациональных выражени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</w:t>
      </w:r>
      <w:r>
        <w:rPr>
          <w:rFonts w:cs="Times New Roman" w:ascii="Times New Roman" w:hAnsi="Times New Roman"/>
          <w:sz w:val="24"/>
          <w:szCs w:val="24"/>
        </w:rPr>
        <w:t>: по теме «</w:t>
      </w:r>
      <w:r>
        <w:rPr>
          <w:rFonts w:cs="Times New Roman" w:ascii="Times New Roman" w:hAnsi="Times New Roman"/>
          <w:bCs/>
          <w:sz w:val="24"/>
          <w:szCs w:val="24"/>
        </w:rPr>
        <w:t>Алгебраические дроб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формировать умения применять основное свойство дроби и выполнять над алгебраическими дробями арифметические действ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ложение материала об алгебраических дробях ведется с ал</w:t>
        <w:softHyphen/>
        <w:t>гебраической точки зрения. Алгебраическая дробь определяется как отношение одного многочлена к другому (ненулевому), при</w:t>
        <w:softHyphen/>
        <w:t>водятся формальные правила, которым подчинены алгебраиче</w:t>
        <w:softHyphen/>
        <w:t>ские дроби. В соответствии с определением алгебраической дроби все преобразования выполняются при условии, что знаменатель дроби — ненулевой многочлен, деление на нуль запрещен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освоении действий с алгебраическими дробями следует опираться на сформированные ранее умения действовать с обыкновенными дробями. При этом каждое действие осваивается сна</w:t>
        <w:softHyphen/>
        <w:t>чала в простой ситуации, затем уровень сложности задании должен повышаться за счет добавления шагов, связанных с приведением дробей к общему знаменателю, с разложением числи! теля и знаменателя дроби на множители, с сокращением дробей и т. п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7 классе главное внимание уделяется технике преобразо</w:t>
        <w:softHyphen/>
        <w:t>ваний на основе указанных правил, а трудности, связанные с об</w:t>
        <w:softHyphen/>
        <w:t>ластью определения рациональных выражений, переносятся в старшие классы. Показывается, что каждое равенство для алгебраических дробей является тождеством на некотором множестве чис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епень с целым показа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 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с целым показателем и её свойства. Стандартный вид числа. Преобразование рациональных выражений, записанных с помощью степени с целым показ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: Стандартный вид числа. Преобразование рациональных выражений, записанных с помощью степени с целым показателем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:</w:t>
      </w:r>
      <w:r>
        <w:rPr>
          <w:rFonts w:cs="Times New Roman" w:ascii="Times New Roman" w:hAnsi="Times New Roman"/>
          <w:sz w:val="24"/>
          <w:szCs w:val="24"/>
        </w:rPr>
        <w:t xml:space="preserve"> по теме «</w:t>
      </w:r>
      <w:r>
        <w:rPr>
          <w:rFonts w:cs="Times New Roman" w:ascii="Times New Roman" w:hAnsi="Times New Roman"/>
          <w:bCs/>
          <w:sz w:val="24"/>
          <w:szCs w:val="24"/>
        </w:rPr>
        <w:t>Степень с целым  показателем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формировать умение выполнять арифметические действия с числами, записанными в стандартном виде, и преобразовывать рациональные выражения, записанные с помощью степени с целым показателе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данной теме расширяется понятие степени — вводится по</w:t>
        <w:softHyphen/>
        <w:t>нятие степени с отрицательным и нулевым показателями, обосновываются свойства степеней с целыми показателями, выполняв ются преобразования рациональных выражений, содержащим степени с целыми показа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нейные уравнения с одним неизвест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, из них 1час контрольн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авнения первой степени с одним неизвестным. Линейные уравнения с одним неизвестным. Решение линейных уравнений с одним неизвестным. Решение задач с помощью линейных урав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нейные уравнения с одним неизвестным. Решение задач с помощью линейных уравнений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</w:t>
      </w:r>
      <w:r>
        <w:rPr>
          <w:rFonts w:cs="Times New Roman" w:ascii="Times New Roman" w:hAnsi="Times New Roman"/>
          <w:sz w:val="24"/>
          <w:szCs w:val="24"/>
        </w:rPr>
        <w:t>: по теме «Линейные уравн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формировать умения решать линейные уравнения, задачи, сводящиеся к линейным уравнения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водится понятие линейного уравнения. Следует подчерк</w:t>
        <w:softHyphen/>
        <w:t xml:space="preserve">нуть, что уравнение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ах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Ъ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= 0 в случае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а Ф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называют уравнение ем первой степени. Исследуется вопрос о числе корней уравнения первой степени. Отдельно рассматривается случай, когда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а </w:t>
      </w:r>
      <w:r>
        <w:rPr>
          <w:rFonts w:cs="Times New Roman" w:ascii="Times New Roman" w:hAnsi="Times New Roman"/>
          <w:color w:val="000000"/>
          <w:sz w:val="20"/>
          <w:szCs w:val="20"/>
        </w:rPr>
        <w:t>= О, и линейное уравнение перестает быть уравнением первой степени. Это пригодится в дальнейшем при изучении систем линейных урав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ы линейных урав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5 часов, из них 1час контрольн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авнения первой степени с двумя неизвестными. Система уравнений, решения системы. Равносильность уравнений и систем уравнений. Система двух линейных уравнений с двумя переменными, решение систем двух линейных уравнений с двумя неизвестными подстановкой и алгебраическим сложе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Равносильность уравнений и систем уравнений. Решение систем двух линейных уравнений с двумя неизвестными подстановкой. Решение систем двух линейных уравнений с двумя неизвестными алгебраическим сложением. Решение задач с помощью систем уравнений с двумя неизвест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</w:t>
      </w:r>
      <w:r>
        <w:rPr>
          <w:rFonts w:cs="Times New Roman" w:ascii="Times New Roman" w:hAnsi="Times New Roman"/>
          <w:sz w:val="24"/>
          <w:szCs w:val="24"/>
        </w:rPr>
        <w:t>: по теме "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ы линейных уравнен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формировать умения решать системы двух линейных уравнений  и задачи, сводящиеся к системе линейных уравне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ссматриваются способы решений систем двух линейных уравнений с двумя неизвестными. Сперва выделяются случаи, Когда все коэффициенты при неизвестных отличны от нуля и не</w:t>
        <w:softHyphen/>
        <w:t>пропорциональны. Затем на примерах рассматриваются осталь</w:t>
        <w:softHyphen/>
        <w:t>ные случаи. Делается вывод о том, что, применяя последователь</w:t>
        <w:softHyphen/>
        <w:t>но способ подстановки, всегда можно решить систему линейных уравнений либо показать, что решений нет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обходимо уделить достаточно внимания решению тексто</w:t>
        <w:softHyphen/>
        <w:t>вых задач с помощью линейных уравнений и и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истические характеристики (4 часа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с простейшими статистическими характеристиками: средним арифметическим, модой, медианой, размахом. Учащиеся должны уметь использовать эти характеристики для анализа ряда данных в несложных ситу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менты статистики и теории вероятности (6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 часов, из них 1час контрольн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ункции и графики (16 часов, из них 1час контрольная рабо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вые неравенства. Множества чисел. [Множества]. Функ</w:t>
        <w:softHyphen/>
        <w:t xml:space="preserve">ция, график функции. Функци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, их свойства и граф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: Числовые неравенства. Множества чисел. Функ</w:t>
        <w:softHyphen/>
        <w:t xml:space="preserve">ция, график функции. Функци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, их свойства и граф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«Функции и график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сновная цель </w:t>
      </w:r>
      <w:r>
        <w:rPr>
          <w:rFonts w:cs="Times New Roman" w:ascii="Times New Roman" w:hAnsi="Times New Roman"/>
          <w:color w:val="000000"/>
          <w:sz w:val="24"/>
          <w:szCs w:val="24"/>
        </w:rPr>
        <w:t>— ввести понятие функции и ее графика, изучить свойства простейших функций, и их граф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 изучении данной темы рассматриваются свойства числовых неравенств, изображение числовых промежутков на координатной оси, вводятся понятия функции и ее графика, показываются приме</w:t>
        <w:softHyphen/>
        <w:t>ры простейших функций (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  <w:sz w:val="20"/>
          <w:szCs w:val="20"/>
        </w:rPr>
        <w:t>), изучаются их свойст</w:t>
        <w:softHyphen/>
        <w:t>ва и графики. При доказательстве свойств функций используются свойства неравенств. На интуитивной основе вводятся понятия непрерывности функции и непрерывности графика функции, игра</w:t>
        <w:softHyphen/>
        <w:t>ющие важную роль при доказательстве существования квадратного корня из положительного чис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з дополнения к главе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екомендуется рассмотреть сведения о пересечении и объединении множеств, показать соответствующую символи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адратные корни (9 часов, из них 1час контрольная рабо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дратный корень. Арифметический квадратный корень При</w:t>
        <w:softHyphen/>
        <w:t>ближенное вычисление квадратных корней. Свойства арифметичес</w:t>
        <w:softHyphen/>
        <w:t>ких квадратных корней. Преобразование выражений, содержащих квадратные кор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: Квадратный корень. Арифметический квадратный корень При</w:t>
        <w:softHyphen/>
        <w:t>ближенное вычисление квадратных корней. Свойства арифметичес</w:t>
        <w:softHyphen/>
        <w:t>ких квадратных корней. Преобразование выражений, содержащих квадратные кор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«Квадратные корн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освоить понятие квадратного корня и арифметического квадратного корня, выработать умение преобра</w:t>
        <w:softHyphen/>
        <w:t xml:space="preserve">зовывать выражения, содержащие квадратные кор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уществование квадратного корня из положительного числа показывается с опорой на непрерывность графика функции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 доказывается иррациональность квадратного корня из любого числа, не являющегося квадратом натурального числа. Основное внимание следует уделить изучению свойств квадратных корней и их использованию для преобразования выражений, содержащих квадратные корни. Учащиеся должны освоить вынесение множи</w:t>
        <w:softHyphen/>
        <w:t>теля из-под знака корня, внесение множителя под знак корня и освобождение дроби от иррациональности в знаменателе в простых случа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вадратные уравнения (16 часов, из них 1час контрольная рабо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дратный трехчлен. Квадратное уравнение. Теорема Виета. Применение квадратных уравнений к решению задач. [Комплекс</w:t>
        <w:softHyphen/>
        <w:t>ные числа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: Квадратный трехчлен. Квадратное уравнение. Теорема Виета. Применение квадратных уравнений к решению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«Квадратные уравн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выработать умения решать квадратные уравнения, и решать задачи, сводящиеся к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учение данной темы начинается с рассмотрения квадратного трехчлена, выяснения условий, при которых его можно разложить на два одинаковых или на два разных множителя. На этой основе вводится понятие квадратного уравнения и его корня, рассматри</w:t>
        <w:softHyphen/>
        <w:t>ваются способы решения неполного квадратного уравнения и квад</w:t>
        <w:softHyphen/>
        <w:t>ратного уравнения общего вида, приведенного квадратного уравне</w:t>
        <w:softHyphen/>
        <w:t>ния. Доказываются теоремы Виета (прямая и обратная), показыва</w:t>
        <w:softHyphen/>
        <w:t>ется применение квадратных уравнений для решения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менение квадратного уравнения существенно расширяет круг текстовых задач, которые можно предложить учащимся, дает хорошую возможность для обсуждения некоторых общих идей, связанных с их реше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циональные уравнения (14 часов, из них 1час контрольная рабо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ое уравнение. Биквадратное уравнение. Распадаю</w:t>
        <w:softHyphen/>
        <w:t>щееся уравнение. Уравнение, одна часть которого алгебраическая дробь, а другая равна нулю. [Решение рациональных уравнений заменой неизвестных]. Решение задач при помощи рациональных урав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: Рациональное уравнение. Биквадратное уравнение. Распадаю</w:t>
        <w:softHyphen/>
        <w:t>щееся уравнение. Уравнение, одна часть которого алгебраическая дробь, а другая равна нулю. Решение задач при помощи рациональных уравнени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«Рациональные уравн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выработать умения решать рациональные уравнения и использовать их для решения текстовых задач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изучении данной темы вводится понятие рационального уравнения, рассматриваются наиболее часто используемые виды рациональных уравнений: биквадратное, распадающееся (одна часть уравнения произведение нескольких множителей, зависящих от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, а другая равна нулю), уравнение, одна часть которого алгеб</w:t>
        <w:softHyphen/>
        <w:t>раическая дробь, а другая равна нулю; показываются применение рациональных уравнений для решения текстов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ледует обратить внимание на то, что при решении рациональ</w:t>
        <w:softHyphen/>
        <w:t>ных уравнений, содержащих алгебраическая дробь, уравнение не умножается на выражение с неизвестным, а преобразуется к уравнению, одна часть которого алгебраическая дробь, а другая равна нулю. Идея решения рациональных уравнений заменой неизвестных показывается на примере биквадратных уравнений, а в классах с углубленным изучением математики соответствующее умение отрабатывается на достаточно сложных приме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нейная функция (9 часов, из них 1час контрольная рабо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ямая пропорциональная зависимость, график функци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Линейная функция и ее график. Равномерное движение. [Функци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│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[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]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{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} и их графики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рямая пропорциональная зависимость, график функци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color w:val="000000"/>
          <w:sz w:val="24"/>
          <w:szCs w:val="24"/>
        </w:rPr>
        <w:t>. Линейная функция и ее график. Равномерное дви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ввести понятие прямой пропорциональ</w:t>
        <w:softHyphen/>
        <w:t xml:space="preserve">ной зависимости (функци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 линейной функции, выработать умения решать задачи, связанные с графиками этих функ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 изучении данной темы расширяется круг изучаемых функ</w:t>
        <w:softHyphen/>
        <w:t>ций, появляется новая идея построения графиков — с помощью переноса. Сначала изучается частный случай линейной функции — прямая пропорциональная зависимость, исследуется расположение прямой в зависимости от углового коэффициента, решаются тради</w:t>
        <w:softHyphen/>
        <w:t>ционные задачи, связанные с принадлежностью графику заданных точек, знаком функции и т. п. Затем вводится понятие линейной функции, показывается, как можно получить график линейной функции из соответствующего графика прямой пропорциональ</w:t>
        <w:softHyphen/>
        <w:t xml:space="preserve">ности. При этом показывается перенос графика по осям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O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Oy</w:t>
      </w:r>
      <w:r>
        <w:rPr>
          <w:rFonts w:cs="Times New Roman" w:ascii="Times New Roman" w:hAnsi="Times New Roman"/>
          <w:color w:val="000000"/>
          <w:sz w:val="20"/>
          <w:szCs w:val="20"/>
        </w:rPr>
        <w:t>. Это необходимо не только для уяснения учащимися взаимосвязи между частным и общим случаями линейной функции, но и с пропедевтической целью — для подготовки учащихся к переносу других графиков. Однако основным способом построения графика линейной функции остается построение прямой по двум точ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Рассмотрение графиков прямолинейного движения позволяет рассмотреть примеры кусочно заданных функций, способствует упрочению межпредметных связей между математикой и физи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комендуется рассмотреть функцию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= │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│, переносы ее графика по осям координат для подготовки учащихся к изучению следующей т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вадратичная функция (11 часов, из них 1час контрольная рабо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дратичная функция и ее график. [Уравнение прямой. Урав</w:t>
        <w:softHyphen/>
        <w:t>нение окружности. Построение графиков функций, содержащих модули.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: Квадратичная функция и ее график. Расположение ветвей. Значение дискримин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Линейная и квадратичная функ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изучить квадратичную функцию и ее график, выработать умения решать задачи, связанные с графиком квадратичной фун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зучение данной темы начинается с функции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ax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сначала для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0, потом для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0) и изучения ее свойств, тут же иллюстри</w:t>
        <w:softHyphen/>
        <w:t xml:space="preserve">руемых на графиках. График функции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+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лучается переносом графика функции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ax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 Это необходимо для уяснения учащимися взаимосвязи между частным и общим случаями квадра</w:t>
        <w:softHyphen/>
        <w:t>тичной функции. Большое внимание уделяется построению гра</w:t>
        <w:softHyphen/>
        <w:t>фика квадратичной функции по точкам с вычислением абсциссы вершины параболы. Рассмотрение графика движения тела в поле притяжения Земли дает еще один пример межпредметных связей между математикой и физикой, позволяет показать применение изучаемого материала на примере задач с физическим содерж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ы рациональных уравнений (10 часов, из них 1час контрольная рабо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ы рациональных уравнений. Системы уравнений первой и второй степени. Решение задач при помощи систем уравнений первой и второй степени, систем рациональных урав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: Системы рациональных уравнений. Системы уравнений первой и второй степени. Решение задач при помощи систем уравнений первой и второй степени, систем рациональных урав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выработать умения решать системы урав</w:t>
        <w:softHyphen/>
        <w:t xml:space="preserve">нений первой и второй степени, системы рациональных уравнений, задачи, приводящие к таким систем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зучение данной темы начинается с введения понятия системы рациональных уравнений, ее решения. Многие определения и приемы действий учащимся знакомы из 7 класса, когда они решали системы линейных уравнений. Поэтому новый материал надо излагать после повторения ранее изученн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афический способ решения систем уравнений (9 часов, из них 1час контрольная рабо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ий способ решения систем двух уравнений с двумя неизвестными и исследования системы двух уравнений первой степени с двумя неизвестными. Решение систем уравнений и урав</w:t>
        <w:softHyphen/>
        <w:t xml:space="preserve">нений графическим способом. Решение уравнений в целых числ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: Графический способ решения систем двух уравнений с двумя неизвестными и исследования системы двух уравнений первой степени с двумя неизвестными. Решение систем уравнений и урав</w:t>
        <w:softHyphen/>
        <w:t xml:space="preserve">нений графическим способом. Решение уравнений в целых числ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«Системы рациональных уравнени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 (8 часов, из них 1 час итоговая контрольная рабо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Линейные неравенства с одним неизвестным (8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авенства первой степени с одним неизвестным, применение графиков к решению неравенств первой степени с одним неизвестным, линейные неравенства с одним неизвестным, системы линейных неравенств с одним неизвестн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С-1,2. Линейные неравенства с одним неизвестным. С-3,4. Системы линейных неравенств с одним неизвестным</w:t>
      </w:r>
    </w:p>
    <w:p>
      <w:pPr>
        <w:pStyle w:val="Normal"/>
        <w:spacing w:before="0" w:after="0"/>
        <w:ind w:left="71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Р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«Линейные неравенства  и неравенства второй степени с одним неизвестным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истематизировать и обобщить уже известные сведения о неравенствах первой степени, систем неравенств первой степени, сформировать представление о свойствах неравенств первой степени и умение применять их при ре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Неравенства второй степени с одним неизвестным (10 часов, из них 1 контрольная рабо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неравенства второй степени с одним неизвестным, неравенства второй степени с положительным дискриминантом, неравенства второй степени с дискриминантом, равным нулю, неравенства второй степени с отрицательным  дискриминантом, неравенства, сводящиеся к неравенствам второй степ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 xml:space="preserve">С-5,6. Неравенства второй степени. С-7,8. Рациональные неравен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истематизировать и обобщить сведения о неравенствах второй степени в зависимости от дискриминанта, сформировать умение решать неравенства второй степен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циональные неравенства (12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асов, из них 1 контрольная рабо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интервалов, решение рациональных неравенств, системы рациональных  неравенств, нестрогие рациональные нераве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С-9,10. Нестрогие неравен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Р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Рациональные неравенств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истематизировать и обобщить сведения о рациональных неравенствах, сформировать умение решать рациональные неравенства методом интерв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орень степени п (16 часов, из них 1 контрольная рабо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ства функции  у = 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 график функции  у = 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п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ятие корня степен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рни чётной и нечётной степеней, арифметический корень, свойства корней степен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рень степен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000000"/>
          <w:sz w:val="24"/>
          <w:szCs w:val="24"/>
        </w:rPr>
        <w:t>из натурального чи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</w:rPr>
        <w:t>С-11, 12, 13, 14. Корень степени 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Р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орень степен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 изучить свойства функции у = 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 пример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2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3)  и их графики, свойства корня степени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ыработать умение преобразовывать выражения, содержащие корни степени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следовательности (16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часов, из них 1 контрольная работа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числовой последовательности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рифметическая прогресс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мм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ых членов арифметической прогрессии, понятие геометрической прогрессии, сумм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х членов геометрической прогрессии, бесконечно убывающая  геометрической прогресс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: С-15,16,17.Числовые последовательности.С-18. Арифметическая прогрессия.С-19. Геометрическая прогрес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Р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Последова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 научить решать задачи, связанные с арифметической и геометрической прогресс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Тригонометрические формулы (13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угла, радианная мера угла, определение синуса и, основные формулы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n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sα</w:t>
      </w:r>
      <w:r>
        <w:rPr>
          <w:rFonts w:cs="Times New Roman" w:ascii="Times New Roman" w:hAnsi="Times New Roman"/>
          <w:color w:val="000000"/>
          <w:sz w:val="24"/>
          <w:szCs w:val="24"/>
        </w:rPr>
        <w:t>, уг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: С-21. Градусная и радианная меры угла.С-23. Синус и косинус угла. С-24. Формулы для синуса и косинуса.С-25. Тангенс и котангенс уг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 дать понятия синуса, косинуса тангенса и котангенса произвольного угла, научить решать, связанные с ними вычислительные задачи и выполнять тождественные преобразования простейших тригонометрических выра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ближенные вычисления (5 часо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солютная величина числа, абсолютная погрешность приближения, относительная погрешность прибл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С-31. Абсолютная и относительная погреш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 дать понятия абсолютной и относительной погрешности приближения, выработать умение выполнять оценку результатов вычислений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менты комбинаторики и теории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роятности (5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часов, из них 1 контрольная рабо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Элементы комбинаторики и теор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ероя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ы комбинаторных задач, перестановки,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 дать понятия комбинаторики, перестановки, размещения, научить решать связанные с ними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исание учебно-методического и информационного обеспечения образовательного процесса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ий комплект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Style18"/>
        <w:spacing w:before="0" w:after="0"/>
        <w:rPr/>
      </w:pPr>
      <w:r>
        <w:rPr/>
        <w:t xml:space="preserve">Учебник: Алгебра 7. / С.М.Никольский, М.К.Потапов, Н.Н.Решетников, А.В.Шевкин / М.: Просвещение, 2009г. </w:t>
      </w:r>
    </w:p>
    <w:p>
      <w:pPr>
        <w:pStyle w:val="Style18"/>
        <w:spacing w:before="0" w:after="0"/>
        <w:rPr/>
      </w:pPr>
      <w:r>
        <w:rPr/>
        <w:t xml:space="preserve">Учебник: Алгебра 8. / С.М.Никольский, М.К.Потапов, Н.Н.Решетников, А.В.Шевкин / М.: Просвещение, 2009г. </w:t>
      </w:r>
    </w:p>
    <w:p>
      <w:pPr>
        <w:pStyle w:val="Style18"/>
        <w:spacing w:before="0" w:after="0"/>
        <w:rPr/>
      </w:pPr>
      <w:r>
        <w:rPr/>
        <w:t xml:space="preserve">Учебник: Алгебра 9. / С.М.Никольский, М.К.Потапов, Н.Н.Решетников, А.В.Шевкин / М.: Просвещение, 2009г. 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 xml:space="preserve">Дополнительная литератур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алгебре.7 класс. / М.К.Потапов, А.В.Шевкин / М: Просвещение, 2002г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алгебре.8 класс. / М.К.Потапов, А.В.Шевкин / М: Просвещение, 2002г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алгебре.9 класс. / М.К.Потапов, А.В.Шевкин / М: Просвещение, 2002г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уровневые дидактические материалы по алгебре. 7 класс. / Н.Г. Миндюк, М.Б. Миндюк. / М.: Генжер, 1999. – 95 с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-диск “Уроки алгебры Кирилла и Мефодия-7кл.”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Математика/ сост. Э. Д. Днепров. А. Г. Аркадьев. 3-е изд., стереотип. М.: Дрофа, 2009.-128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по математике/ авт.-сост. И. И. Зубарева, А. Г. Мордкович.- 2-е изд., испр. И доп. М.: Мнемозина, 2009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имов Ш.А.. Алгебра.7(8, 9) класс:: учебник для общеобразовательных учреждений М.: Мнемозина,2007-201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арычев . и др. Алгебра.7(8, 9) класс: задачник для общеобразовательных учреждений М.: Мнемозина, 2007-201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ова Л.А. Алгебра.7(8, 9) класс: самостоятельные работы для общеобразовательных учреждений М.: Мнемозина, 200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дкович А. Г., Тульчинская Е.Е. Тесты для 7-9 классов общеобразовательных учреждений М.: Мнемозина,200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дницын Ю. П., Тульчинская Е.Е. Алгебра. 7(8, 9) класс: контрольные работы для общеобразовательных учреждений М.: Мнемозина, 200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по Л. Д., Попов М.А. Государственная итоговая аттестация (в новой форме). Математика: сборник заданий 4-е изд., стереотип. М.: Экзамен, 201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нецова Л. В. ГИА 2014: экзамен в новой форме. Алгебра. 9 класс М.: Астрель, 201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ысенко Ф.Ф. Алгебра. 9 класс. Подготовка к государственной итоговой аттестации 2010: учебно-методическое пособие Ростов на Дону: Легион М,2009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ысенко Ф.Ф. Алгебра. 9 класс. Тематические тесты для подготовки к государственной итоговой аттестации 2010: учебно-методическое пособие Ростов на Дону: Легион М,2009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нецова Л. В. И др. Алгебра. 9 класс. Сборник заданий для проведения письменного экзамена по алгебре за курс основной школы М.: Дрофа, 2014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:</w:t>
      </w:r>
    </w:p>
    <w:p>
      <w:pPr>
        <w:pStyle w:val="Style18"/>
        <w:numPr>
          <w:ilvl w:val="0"/>
          <w:numId w:val="13"/>
        </w:numPr>
        <w:spacing w:before="0" w:after="0"/>
        <w:rPr/>
      </w:pPr>
      <w:r>
        <w:rPr/>
        <w:t xml:space="preserve">Учебник: Алгебра 7. / С.М.Никольский, М.К.Потапов, Н.Н.Решетников, А.В.Шевкин / М.: Просвещение, 2009г. </w:t>
      </w:r>
    </w:p>
    <w:p>
      <w:pPr>
        <w:pStyle w:val="Style18"/>
        <w:numPr>
          <w:ilvl w:val="0"/>
          <w:numId w:val="13"/>
        </w:numPr>
        <w:spacing w:before="0" w:after="0"/>
        <w:rPr/>
      </w:pPr>
      <w:r>
        <w:rPr/>
        <w:t xml:space="preserve">Учебник: Алгебра 8. / С.М.Никольский, М.К.Потапов, Н.Н.Решетников, А.В.Шевкин / М.: Просвещение, 2009г. </w:t>
      </w:r>
    </w:p>
    <w:p>
      <w:pPr>
        <w:pStyle w:val="Style18"/>
        <w:numPr>
          <w:ilvl w:val="0"/>
          <w:numId w:val="13"/>
        </w:numPr>
        <w:spacing w:before="0" w:after="0"/>
        <w:rPr/>
      </w:pPr>
      <w:r>
        <w:rPr/>
        <w:t xml:space="preserve">Учебник: Алгебра 9. / С.М.Никольский, М.К.Потапов, Н.Н.Решетников, А.В.Шевкин / М.: Просвещение, 2009г.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алгебре.7 класс. / М.К.Потапов, А.В.Шевкин / М: Просвещение, 2002г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алгебре.8 класс. / М.К.Потапов, А.В.Шевкин / М: Просвещение, 2002г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алгебре.9 класс. / М.К.Потапов, А.В.Шевкин / М: Просвещение, 2002г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енко Ф.Ф. Алгебра. 9 класс. Тематические тесты для подготовки к государственной итоговой аттестации 2010: учебно-методическое пособие Ростов на Дону: Легион М,2009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нецова Л. В. И др. Алгебра. 9 класс. Сборник заданий для проведения письменного экзамена по алгебре за курс основной школы М.: Дрофа, 2014.</w:t>
      </w:r>
    </w:p>
    <w:p>
      <w:pPr>
        <w:pStyle w:val="Normal"/>
        <w:shd w:fill="FFFFFF" w:val="clear"/>
        <w:ind w:firstLine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eastAsia="Wingdings" w:cs="Wingdings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eastAsia="Wingdings" w:cs="Wingdings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5:34:00Z</dcterms:created>
  <dc:creator>777</dc:creator>
  <dc:description/>
  <cp:keywords/>
  <dc:language>en-US</dc:language>
  <cp:lastModifiedBy>777</cp:lastModifiedBy>
  <dcterms:modified xsi:type="dcterms:W3CDTF">2014-10-28T10:23:00Z</dcterms:modified>
  <cp:revision>5</cp:revision>
  <dc:subject/>
  <dc:title/>
</cp:coreProperties>
</file>