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Style15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2"/>
        </w:rPr>
      </w:pPr>
      <w:r>
        <w:rPr>
          <w:szCs w:val="22"/>
        </w:rPr>
        <w:t>Рабочая программа составлена на основании</w:t>
      </w:r>
    </w:p>
    <w:p>
      <w:pPr>
        <w:pStyle w:val="Style15"/>
        <w:numPr>
          <w:ilvl w:val="0"/>
          <w:numId w:val="13"/>
        </w:numPr>
        <w:spacing w:lineRule="auto" w:line="360"/>
        <w:ind w:left="0" w:firstLine="993"/>
        <w:jc w:val="both"/>
        <w:rPr>
          <w:szCs w:val="22"/>
        </w:rPr>
      </w:pPr>
      <w:r>
        <w:rPr>
          <w:szCs w:val="22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Style15"/>
        <w:numPr>
          <w:ilvl w:val="0"/>
          <w:numId w:val="13"/>
        </w:numPr>
        <w:spacing w:lineRule="auto" w:line="360"/>
        <w:ind w:left="0" w:firstLine="993"/>
        <w:jc w:val="both"/>
        <w:rPr>
          <w:szCs w:val="22"/>
        </w:rPr>
      </w:pPr>
      <w:r>
        <w:rPr>
          <w:szCs w:val="22"/>
        </w:rPr>
        <w:t>Примерная программа основного общего образования по математике.</w:t>
      </w:r>
    </w:p>
    <w:p>
      <w:pPr>
        <w:pStyle w:val="Style15"/>
        <w:numPr>
          <w:ilvl w:val="0"/>
          <w:numId w:val="13"/>
        </w:numPr>
        <w:spacing w:lineRule="auto" w:line="360"/>
        <w:ind w:left="0" w:firstLine="993"/>
        <w:jc w:val="both"/>
        <w:rPr>
          <w:szCs w:val="22"/>
        </w:rPr>
      </w:pPr>
      <w:r>
        <w:rPr>
          <w:szCs w:val="22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Style15"/>
        <w:numPr>
          <w:ilvl w:val="0"/>
          <w:numId w:val="13"/>
        </w:numPr>
        <w:spacing w:lineRule="auto" w:line="360"/>
        <w:ind w:left="0" w:firstLine="993"/>
        <w:jc w:val="both"/>
        <w:rPr>
          <w:szCs w:val="22"/>
        </w:rPr>
      </w:pPr>
      <w:r>
        <w:rPr>
          <w:szCs w:val="22"/>
        </w:rPr>
        <w:t>Инструктивно-методическое письмо ГОУ ДПО ЧИППКРО «О преподавании учебного предмета «Математика» в 2007-2008 учебном году» от 23.07.2007г.№397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Программой отводится на изучение математики по 6 уроков в неделю, что составляет 204 часа в учебный год. </w:t>
      </w:r>
      <w:r>
        <w:rPr>
          <w:szCs w:val="22"/>
        </w:rPr>
        <w:t>Количество часов по темам изменено в связи со сложностью тем.</w:t>
      </w:r>
    </w:p>
    <w:p>
      <w:pPr>
        <w:pStyle w:val="Normal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5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  <w:t>Главная задача обучения математике в школе – обеспечить прочное и сознательное овладение обучающимися системой математических знаний и умений, необходимых в повседневной жизни при достижении каждым учеником обязательного уровня подготовки. Вместе с тем нельзя ограничивать всех обучающихся минимальных уровнем обязательных требований. Важно стремиться к более полному раскрытию способностей обучающегося.</w:t>
      </w:r>
    </w:p>
    <w:p>
      <w:pPr>
        <w:pStyle w:val="Style15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  <w:t>Данная программа поможет расширить и углубить знания обучающихся по математике. Использование программы способствует развитию речи обучающихся, формированию у них навыков умственного труда, успешнее подготовить к сдаче ГИА в 9 классе.</w:t>
      </w:r>
    </w:p>
    <w:p>
      <w:pPr>
        <w:pStyle w:val="Style15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Цели программы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Cs w:val="22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Cs w:val="22"/>
        </w:rPr>
        <w:t>Интеллектуальное развитие обучающихся.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425"/>
        <w:jc w:val="both"/>
        <w:rPr>
          <w:szCs w:val="22"/>
        </w:rPr>
      </w:pPr>
      <w:r>
        <w:rPr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425"/>
        <w:jc w:val="both"/>
        <w:rPr>
          <w:szCs w:val="22"/>
        </w:rPr>
      </w:pPr>
      <w:r>
        <w:rPr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709" w:hanging="425"/>
        <w:jc w:val="both"/>
        <w:rPr>
          <w:i/>
          <w:i/>
          <w:szCs w:val="22"/>
        </w:rPr>
      </w:pPr>
      <w:r>
        <w:rPr>
          <w:szCs w:val="22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709" w:hanging="425"/>
        <w:jc w:val="both"/>
        <w:rPr>
          <w:i/>
          <w:i/>
          <w:szCs w:val="22"/>
        </w:rPr>
      </w:pPr>
      <w:r>
        <w:rPr>
          <w:szCs w:val="22"/>
        </w:rPr>
        <w:t>Систематическое развитие понятия числ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709" w:hanging="425"/>
        <w:jc w:val="both"/>
        <w:rPr>
          <w:i/>
          <w:i/>
          <w:szCs w:val="22"/>
        </w:rPr>
      </w:pPr>
      <w:r>
        <w:rPr>
          <w:szCs w:val="22"/>
        </w:rPr>
        <w:t>Подготовка обучающихся к изучению систематических курсов алгебры и геометрии.</w:t>
      </w:r>
    </w:p>
    <w:p>
      <w:pPr>
        <w:pStyle w:val="Style15"/>
        <w:tabs>
          <w:tab w:val="clear" w:pos="708"/>
          <w:tab w:val="left" w:pos="720" w:leader="none"/>
          <w:tab w:val="left" w:pos="960" w:leader="none"/>
        </w:tabs>
        <w:spacing w:lineRule="auto" w:line="36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Задачи  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2"/>
        </w:rPr>
        <w:t>развивать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2"/>
        </w:rPr>
        <w:t>овладевать школьными знаниями о понятиях, правилах, законах, факт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2"/>
        </w:rPr>
        <w:t>развивать представлений о полной картине мира, о взаимосвязи математики с другими предмет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2"/>
        </w:rPr>
        <w:t>сформировать устойчивы интерес обучающихся к предме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выявить и развивать математические и творческие способности.</w:t>
      </w:r>
    </w:p>
    <w:p>
      <w:pPr>
        <w:pStyle w:val="Style15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2"/>
        </w:rPr>
        <w:t>Содержание программы.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Повторение курса математики 5 класса – 6 час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1.Делимость чисел. – 24 часа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Делители и кратные. Признаки делимости на 2; 3; 5; 10. Простые и составные числа. Разложение натурального числа на простые множите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2.Сложение и вычитание дробей с разными знаменателями.- 26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Основное свойство дроби. Сокращение дробей. Приведение дробей к общему знаменателю. Сравнение дробей. Сложение и вычитание дробей. Решение текстовых зада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Умножение и деление обыкновенных дробей. – 38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Умножение и деление обыкновенных дробей. Основные задачи на дроб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Отношения и пропорции. – 22 часа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ропорции. Основное свойство пропорции. Решение задач с помощью пропорций. Понятия о прямой и обратной пропорциональностях величин. Масштаб. Формулы длины окружности и площади круга. Ша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5.Положительные и отрицательные числа. – 17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6.Сложение и вычитание положительных и отрицательных чисел. – 13 часов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7.Умножение и деление положительных и отрицательных чисел. -  15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8.Решение уравнений. – 17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9.Координаты на плоскости. – 16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10.Повторение. Решение задач. – 10 часов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ребования к математической подготовке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Делимость чисе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разложить число на множители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находить наименьшее общее кратное и наибольший общий делитель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знать признаки делим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ложение и вычитание дробей с разными знаменателям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преобразовывать дроби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складывать и вычитать дроб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Умножение и деление обыкновенных дроб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выработать прочные навыки арифметических действий с дробями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решать основные задачи на дроб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Отношения и пропор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решать задачи с помощью пропорций;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-различать прямую и обратную пропорциональности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Положительные и отрицательные числ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располагать положительные и отрицательные числа на координатной прямой;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-усвоить понятие модуля</w:t>
      </w:r>
      <w:r>
        <w:rPr>
          <w:i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ложение и вычитание положительных и отрицательных чисе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складывать и вычитать положительные и отрицательные числ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Умножение и деление положительных и отрицательных чисе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умножать и делить положительные и отрицательные числ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Решение уравнен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использовать действия с положительными и отрицательными числами при решении уравнен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Координаты на плоск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строить параллельные и перпендикулярные прямые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находить точку по ее координатам.</w:t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держание теоретического и практического разделов программы</w:t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Повторение. Входной контроль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1. Делимость чисе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Делители и кратны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изнаки делимости на 2; 3; 5; 1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остые и составные числ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Разложение натурального числа на простые множит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Наибольший общий делит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Взаимно простые чис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Наименьшее общее кратно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Style w:val="FontStyle16"/>
          <w:b/>
          <w:sz w:val="24"/>
          <w:szCs w:val="24"/>
        </w:rPr>
        <w:t>Контрольная работа № 1 по теме «Делимость чисел»</w:t>
      </w:r>
    </w:p>
    <w:p>
      <w:pPr>
        <w:pStyle w:val="Normal"/>
        <w:spacing w:lineRule="auto" w:line="360"/>
        <w:ind w:left="720" w:hanging="0"/>
        <w:jc w:val="both"/>
        <w:rPr>
          <w:rStyle w:val="FontStyle16"/>
          <w:b/>
          <w:b/>
          <w:sz w:val="24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§2.Сложение и вычитание дробей с разными знаменателям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Основное свойство дроб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окращение дробе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иведение дробей к общему знаменателю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равнение дробе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ложение и вычитание дробей с разными знаменателями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2"/>
        </w:rPr>
      </w:pPr>
      <w:r>
        <w:rPr>
          <w:b/>
          <w:iCs/>
          <w:color w:val="0F243E"/>
        </w:rPr>
        <w:t>Контрольная работа № 2 по теме «</w:t>
      </w:r>
      <w:r>
        <w:rPr>
          <w:b/>
          <w:szCs w:val="22"/>
        </w:rPr>
        <w:t>Сложение и вычитание дробей с разными знаменателями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color w:val="0F243E"/>
        </w:rPr>
        <w:t>Сложение и вычитание смешанных чисел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Cs w:val="22"/>
        </w:rPr>
      </w:pPr>
      <w:r>
        <w:rPr>
          <w:b/>
          <w:iCs/>
          <w:color w:val="0F243E"/>
        </w:rPr>
        <w:t>Контрольная работа № 3 по теме «</w:t>
      </w:r>
      <w:r>
        <w:rPr>
          <w:b/>
          <w:color w:val="0F243E"/>
        </w:rPr>
        <w:t>Сложение и вычитание смешанных чисел»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3.Умножение и деление обыкновенных дроб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Умножение  обыкновенных дроб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F243E"/>
        </w:rPr>
      </w:pPr>
      <w:r>
        <w:rPr>
          <w:color w:val="0F243E"/>
        </w:rPr>
        <w:t xml:space="preserve">Нахождение дроби от числ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F243E"/>
        </w:rPr>
      </w:pPr>
      <w:r>
        <w:rPr>
          <w:color w:val="0F243E"/>
        </w:rPr>
        <w:t>Применение распределительного свойства умнож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Контрольная работа № 4 по теме «Умножение обыкновенных дробей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F243E"/>
        </w:rPr>
        <w:t>Взаимно обратные числа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>
          <w:szCs w:val="22"/>
        </w:rPr>
        <w:t>Деление  обыкновенных дробей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rStyle w:val="FontStyle16"/>
          <w:b/>
          <w:sz w:val="24"/>
          <w:szCs w:val="24"/>
        </w:rPr>
        <w:t>Контрольная работа №5 по теме «Деление  обыкновенных дробей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F243E"/>
        </w:rPr>
        <w:t>Нахождение числа по его дроб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F243E"/>
        </w:rPr>
        <w:t>Дробные выражениям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rStyle w:val="FontStyle16"/>
          <w:b/>
          <w:sz w:val="24"/>
          <w:szCs w:val="24"/>
        </w:rPr>
        <w:t>Контрольная работа №6 по теме «Дробные выражения»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4.Отношения и пропорции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Пропор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Основное свойство пропор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ямая  и обратная пропорциональная зависимости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rStyle w:val="FontStyle16"/>
          <w:b/>
          <w:sz w:val="24"/>
          <w:szCs w:val="24"/>
        </w:rPr>
        <w:t>Контрольная работа № 7 по теме «Пропорци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Масшта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Длина  окружности и площадь круг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Шар.</w:t>
      </w:r>
      <w:r>
        <w:rPr>
          <w:iCs/>
          <w:color w:val="0F243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  <w:iCs/>
          <w:color w:val="0F243E"/>
        </w:rPr>
        <w:t>Контрольная работа № 8 по теме «Длина окружности и площадь круга. Шар»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5.Положительные и отрицательные числ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Координаты на прямо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отивоположные числ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Модуль числа и его геометрический смыс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равнение чисе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>Изменение величин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 9 по теме «</w:t>
      </w:r>
      <w:r>
        <w:rPr>
          <w:b/>
          <w:color w:val="0F243E"/>
        </w:rPr>
        <w:t>Положительные и отрицательные числа»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6.Сложение и вычитание положительных и отрицательных чисел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ложение чисел с помощью координатной прямой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ложение отрицательных чисел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ложение чисел с разными знакам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2"/>
        </w:rPr>
      </w:pPr>
      <w:r>
        <w:rPr>
          <w:szCs w:val="22"/>
        </w:rPr>
        <w:t>Вычитание.</w:t>
      </w:r>
    </w:p>
    <w:p>
      <w:pPr>
        <w:pStyle w:val="Normal"/>
        <w:jc w:val="both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0 по теме «</w:t>
      </w:r>
      <w:r>
        <w:rPr>
          <w:b/>
          <w:color w:val="0F243E"/>
        </w:rPr>
        <w:t>Сложение и вычитание положительных и отрицательных чисел»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7.Умножение и деление положительных и отрицательных чисе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Умножение и деление положительных и отрицательных чисе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Рациональные числ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Свойства действий с рациональными числами</w:t>
      </w:r>
    </w:p>
    <w:p>
      <w:pPr>
        <w:pStyle w:val="Normal"/>
        <w:jc w:val="both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1 по теме «</w:t>
      </w:r>
      <w:r>
        <w:rPr>
          <w:b/>
          <w:color w:val="0F243E"/>
        </w:rPr>
        <w:t>Сложение и вычитание положительных и отрицательных чисел»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8.Решение уравнений.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Раскрытие  скобок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Коэффициент.</w:t>
      </w:r>
    </w:p>
    <w:p>
      <w:pPr>
        <w:pStyle w:val="Normal"/>
        <w:spacing w:lineRule="auto" w:line="360"/>
        <w:jc w:val="both"/>
        <w:rPr>
          <w:rStyle w:val="FontStyle16"/>
          <w:b/>
          <w:b/>
          <w:sz w:val="24"/>
          <w:szCs w:val="24"/>
        </w:rPr>
      </w:pPr>
      <w:r>
        <w:rPr>
          <w:szCs w:val="22"/>
        </w:rPr>
        <w:t>Подобные слагаемые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2 по теме «Приведение подобных слагаемых»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Решение линейных уравне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3 по теме «</w:t>
      </w:r>
      <w:r>
        <w:rPr>
          <w:b/>
          <w:color w:val="0F243E"/>
        </w:rPr>
        <w:t>Решение  уравнений»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9.Координаты на плоскости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ерпендикулярные прямые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араллельные прямые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Координатная плоскость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Столбчатые диаграммы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График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4  по теме «</w:t>
      </w:r>
      <w:r>
        <w:rPr>
          <w:b/>
          <w:color w:val="0F243E"/>
        </w:rPr>
        <w:t>Координаты на плоскости»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10.Повторение. Решение задач. Итоговая контрольная работа. </w:t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Литература и средства обучения</w:t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Виленкин Н.Я. и др Математика, 6 класс.- М.: Мнемозина, 2010г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Чесноков А.С., Нешков К.И. Дидактические материалы по математике для 6 класса. – М: Классикс Стиль, 2010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Жохов В.И. Математические диктанты. 6 класс: Пособие для учителей и учащихся.– М.: ООО « Издательство «РОСМЕН-ПРЕСС», 2010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Шерстнев Е.Ф., Чулков П.В. Тесты по математике. 6 класс Москва. ООО «Арт-диал»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Ершова А.П. Голобородько В.В. Самостоятельные и контрольные работы по математике для 6 класса.- М.: Илекса, - 2011.</w:t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 xml:space="preserve">Протокол </w:t>
      </w:r>
      <w:r>
        <w:rPr>
          <w:u w:val="single"/>
        </w:rPr>
        <w:t xml:space="preserve">№1  </w:t>
      </w:r>
    </w:p>
    <w:p>
      <w:pPr>
        <w:pStyle w:val="Normal"/>
        <w:spacing w:lineRule="auto" w:line="360"/>
        <w:rPr/>
      </w:pPr>
      <w:r>
        <w:rPr/>
        <w:t xml:space="preserve">заседания методического объединения </w:t>
      </w:r>
    </w:p>
    <w:p>
      <w:pPr>
        <w:pStyle w:val="Normal"/>
        <w:spacing w:lineRule="auto" w:line="360"/>
        <w:rPr/>
      </w:pPr>
      <w:r>
        <w:rPr/>
        <w:t>учителей физико-математического цикла о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«28» августа 2013г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м. директора по УМР</w:t>
      </w:r>
    </w:p>
    <w:p>
      <w:pPr>
        <w:pStyle w:val="Normal"/>
        <w:spacing w:lineRule="auto" w:line="360"/>
        <w:rPr/>
      </w:pPr>
      <w:r>
        <w:rPr/>
        <w:t>________________ Федосеева О.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    » сентября 2013г.</w:t>
      </w:r>
    </w:p>
    <w:p>
      <w:pPr>
        <w:pStyle w:val="Style15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6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3:00Z</dcterms:created>
  <dc:creator>Галина</dc:creator>
  <dc:description/>
  <cp:keywords/>
  <dc:language>en-US</dc:language>
  <cp:lastModifiedBy>User</cp:lastModifiedBy>
  <cp:lastPrinted>2013-09-11T15:05:00Z</cp:lastPrinted>
  <dcterms:modified xsi:type="dcterms:W3CDTF">2013-09-11T11:05:00Z</dcterms:modified>
  <cp:revision>7</cp:revision>
  <dc:subject/>
  <dc:title>Пояснительная записка</dc:title>
</cp:coreProperties>
</file>