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лексеевский филиал МБОУ Большекуликовской СОШ</w:t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Методическая разработка внеклассного мероприятия "День матери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аботал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драшечкина Любовь Петров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Создать теплый нравственный климат между матерями и детьм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Развивать творческие и актерские способности детей, а также желание устраивать праздники для близких людей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азвивать чувство любви и гордости за свою семью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оспитывать уважение к старшему поколению.</w:t>
      </w:r>
    </w:p>
    <w:p>
      <w:pPr>
        <w:pStyle w:val="Style13"/>
        <w:rPr/>
      </w:pPr>
      <w:r>
        <w:rPr>
          <w:i/>
          <w:iCs/>
          <w:color w:val="00000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узыкальные произведения по тем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лакаты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исунки мам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езентация «Мамы всякие нужны, мамы разные важны»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дарки от детей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color w:val="000000"/>
        </w:rPr>
        <w:t>Участ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едущий - 1 чел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чтецы - 12чел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Подготовительный эта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дивидуальные занятия по следующим исследовательск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-семейный фотоальбом;</w:t>
      </w:r>
    </w:p>
    <w:p>
      <w:pPr>
        <w:pStyle w:val="Normal"/>
        <w:rPr>
          <w:color w:val="000000"/>
        </w:rPr>
      </w:pPr>
      <w:r>
        <w:rPr>
          <w:color w:val="000000"/>
        </w:rPr>
        <w:t>- стихи о мамах;</w:t>
      </w:r>
    </w:p>
    <w:p>
      <w:pPr>
        <w:pStyle w:val="Normal"/>
        <w:rPr>
          <w:color w:val="000000"/>
        </w:rPr>
      </w:pPr>
      <w:r>
        <w:rPr>
          <w:color w:val="000000"/>
        </w:rPr>
        <w:t>- материал о мамах для сочи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подарков.</w:t>
      </w:r>
    </w:p>
    <w:p>
      <w:pPr>
        <w:pStyle w:val="Normal"/>
        <w:rPr>
          <w:color w:val="000000"/>
        </w:rPr>
      </w:pPr>
      <w:r>
        <w:rPr>
          <w:color w:val="000000"/>
        </w:rPr>
        <w:t>Силами школьников совместно с учителем ИКТ создается мультимедийная презентация, служащая оформлением всего мероприятия. Подбираются стихи и высказывания великих людей о маме. Учитель находит материал для утренника и раздает их детям. Обучающиеся 4го класса пишут сочинение на тему: «Моя мама самая лучшая».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ные особенности: обучающиеся начальных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мероприятия: совместная деятельность с руководителем кружка, учителем ИКТ.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Ход мероприятия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Вступительная част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   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 xml:space="preserve"> </w:t>
      </w:r>
      <w:r>
        <w:rPr>
          <w:sz w:val="28"/>
          <w:szCs w:val="28"/>
        </w:rPr>
        <w:t>Учитель:  В России утвердился замечательный праздник – День Матери.. Это дань уважения, любви и признательности женщинам – хранительницам семейного очага, нашим выносливым и терпеливым, ласковым и нежным мат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чувства более бескорыстного и прочного, чем материнская любовь. И нет в мире ничего ответственней и важней, чем жизненная ноша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праздничный день, милые, дорогие матери, примите слова признательности, любви и ува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 ваших домах всегда царит мир и покой. Пусть ваша материнская любовь и забота найдут такой же отклик в ваших детях. Будьте здоровы, любимы и счастливы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  <w:u w:val="single"/>
        </w:rPr>
        <w:t>Основная час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я  «Песенка Мамонтенка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амочкой нашей большие друзья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заботлива мама моя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ни поехать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ни пойти –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руга лучше мамы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найт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ама хорошему учит всегда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, когда приключится беда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поет песню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рассказ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нижки, то игрушки достанет для нас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немало забот и хлопот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часто она устает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очке любимой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о даем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помогать ей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о все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а свете многое сможем –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ах морских и космических тоже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ундре придем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устыням горячи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году переиначим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и дорог будет в жизни немало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и себя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где их начало?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ответ наш, правильный самый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живем, начинается с мамы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.   Вы, конечно не помните самую первую встречу с мамой. Как она обрадовалась, когда увидела вас! Как счастливо светились ее глаза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ша мамочка первый раз взглянула на своего малыша – поняла, что ее ребенок – самый лучший, самый красивый, самый любимый. Когда вы начинали плакать, мама пела вам колыбельную песню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час вы подросли, но мама любит вас все также крепко и нежно. Мамы будут любить вас ровно столько, сколько будут жить на свете – помните об этом всегда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конкурс для мам: исполните, пожалуйста, колыбельные песн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мама, в странах разных,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учалось мне бывать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дин хороший праздник, -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гда в почете мать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наши мамы!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 без прикрас –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, искренне и прямо –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любим вас!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нят нас просторы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мамы ни на шаг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можем сдвинуть горы…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скажет как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боте нет прилежней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отважных, боевых!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апы не осилят…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делают за них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мы – наша радость,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т для нас родней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мите благодарность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любящих детей!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   В нашей школе учатся дети из многодетных семей. Сегодня многодетные мамы присутствуют на нашем празднике. Давайте поаплодируем им за их мужество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просну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 засия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ама улыбнулас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традно стал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це в тучи скрылось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чали 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ама огор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нам веселится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кай  всегда свер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ит солнце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тебя, род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орчать не буде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– наша рад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 нет для вас ро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римите благодар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от любящих дете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ит и умчится любая беда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нней порою грохочущий гром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вами она, если рядом всегда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тридцать ей, иль семьдесят три –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ни было ей возраст тут ни при че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покойстве, в делах от зари до зари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, но все же бывает больна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е вокруг кувырком, кверху дном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а, потому что она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уда-то уносит в стремительный век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ете мы порой забываем о том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- не фундамент, она – человек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 в сердце, и в доме светло,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доброту отвечайте добро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ощущает любовь и тепло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А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а на свете мама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мало лет.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дороже мамы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т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всех она ложится,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тает,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у весь день хлопочет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устает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чай на стол поставит: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й да ешь, сынок! – 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соберет, отправит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на урок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у потерял, тетрадку – 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найдет.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к соседке о здоровье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зайдет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и на свете, мама,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-много лет.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тебя роднее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т!</w:t>
      </w:r>
    </w:p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Добрая волшеб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для мам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для губ (помада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ь волос (локон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 событие (праздник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которое добавляют в желе (желатин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кухни (фартук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для набивания шишек (лоб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гадалка (рома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Дорогие мамы, перед вами волшебная ромашка. Она поможет узнать вам особенности вашей внешности и характера. Сорт этой ромашки «Самая-сама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мамы отрывают лепестки от рома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ая обаятельн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привлек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неж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ые красивые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очаровательная ул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, самая доб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ласк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заботл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крас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обворожи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люби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ая мил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читель. Дорогие мамы, ребята приготовили вам небольшой сюрпр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зентация «Мамы всякие нужны, мамы всякие важ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ина улыбка вносит счастье в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ина улыбка нужна везде, во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дети своими руками изготовили для вас подарки и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дарят подарки) А ученики 4го класса написали сочинения о своих ма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и танец «Солныш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  </w:t>
      </w:r>
    </w:p>
    <w:p>
      <w:pPr>
        <w:pStyle w:val="Style13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2:00Z</dcterms:created>
  <dc:creator>ok</dc:creator>
  <dc:description/>
  <cp:keywords/>
  <dc:language>en-US</dc:language>
  <cp:lastModifiedBy>Direktor</cp:lastModifiedBy>
  <dcterms:modified xsi:type="dcterms:W3CDTF">2013-12-24T09:52:00Z</dcterms:modified>
  <cp:revision>2</cp:revision>
  <dc:subject/>
  <dc:title>Методическая разработка внеклассного мероприятия "День матер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Курьяновская муниципальная основная общеобразовательная школа</vt:lpwstr>
  </property>
  <property fmtid="{D5CDD505-2E9C-101B-9397-08002B2CF9AE}" pid="6" name="display_urn:schemas-microsoft-com:office:office#Editor">
    <vt:lpwstr>Курьянов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