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  <w:t>Кузнецова Л.Н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  <w:t>Окружающий мир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  <w:t>4 класс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  <w:t xml:space="preserve">Тема: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«Поговорим о вредных привычках. А курить, правда, вредно?»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Цели и задачи урока: информировать учащихся о вреде курения; расширить знания о влиянии табака на организм человека; научиться заботится о своем здоровье; пропагандировать здоровый образ жизни; научиться самому выбирать «хорошо», «плохо»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Основной метод обучения: исследование – целенаправленное наблюдение за влиянием курения на организм человека для обнаружения доказательств истинности: «А курить, правда, вредно?»</w:t>
      </w:r>
    </w:p>
    <w:p>
      <w:pPr>
        <w:pStyle w:val="Normal"/>
        <w:shd w:fill="FFFFFF" w:val="clear"/>
        <w:spacing w:lineRule="auto" w:line="360" w:before="90" w:after="200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Основной структурный элемент: постановка проблемы и поиск путей ее решения. </w:t>
      </w:r>
    </w:p>
    <w:p>
      <w:pPr>
        <w:pStyle w:val="Normal"/>
        <w:shd w:fill="FFFFFF" w:val="clear"/>
        <w:spacing w:lineRule="auto" w:line="360" w:before="90" w:after="200"/>
        <w:rPr/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компьютер; мультимедиа проектор; презентация к уроку «А курить, правда, вредно?»;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200"/>
        <w:rPr/>
      </w:pPr>
      <w:r>
        <w:rPr/>
        <w:t>План – конспект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58"/>
        <w:gridCol w:w="4382"/>
        <w:gridCol w:w="2815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db6a1db5da2beab04902abedb2874208d78c9cb7"/>
            <w:bookmarkStart w:id="1" w:name="0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ый момен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ствуйте, ребята!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снова думаю сейчас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м хожу я в школу, в класс?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бы писать, считать, решать,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б мир окружающий изучать!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садятся на свои места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ональный настро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елайте друг другу успехов в работе!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обмениваются пожеланиями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е темы урок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годня у нас с вами интересная тема урока «Поговорим О вредных привычках» Слышите поговорим Когда я готовилась к вам на урок я поняла , что вы у меня уже взрослые люди. И сегодня на уроке я с вами буду разговаривать как со взрослыми. Мы будем в течении урока слушать и слышать, понимать , наматывать себе на ус, делать выводы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полагание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йте сегодня попробуем разобраться и постараемся к концу урока ответить на вопрос: «А курить, правда, вредно?»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ца в учебнике 63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детьми с.6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2 «сообщение о том , что Россия – самая курящая страна в мире»…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айд 3 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айд 4,5 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6« Сравни»…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7 «характеристики сигарет»…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смотрят и слушают.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исследуют пачки из под сигарет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минутк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стика для глаз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проблемной ситуации. Полилог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ы думаете, не мешает ли им эта вредная привычка полноценно работать, учиться?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учащихся были разными. Положительными «Да мешают» так и отрицательными (на примерах родных, знакомых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чу привести вам некоторые высказывания известных деятелей культуры и науки. Л.Н.Толстой, бросив курить сказал так: «Я стал другим человеком. Просиживаю по пяти часов к ряду за работай, встаю совершенно свежим, а прежде когда курил, чувствовал усталость, головокружение, тошноту, туман в голове… »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ий врач С.П. Боткин был заядлым курильщиком. Умирая еще сравнительно молодым (57 лет) он сказал: «Если бы я не курил, то прожил бы еще десять – пятнадцать лет. Сколько бы еще сделал для науки, для спасения людей, но, увы, не сумев избавиться от пагубной привычки, не смог спасти и себя»…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т мнение великого шахматиста А.Алехина: «… никотин ослабляющее действует на память, разрушает нервную систему и ослабляет силу воли – способность столь необходимую каждому человеку…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8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9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10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слушают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проблемной ситуации.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лог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11 «Стихотворение»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12 «Голосование»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делай свой выбор…»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какой ты сделаешь выбор?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ание детей и гостей.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учащихся: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 над  сигаретой!!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режут в урну сигареты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13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ята что мы можем сделать, чтобы россияне курили меньше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 предлагают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флексия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14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 курить не буду, потому что… »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 буду заниматься спортом…» и т.д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рассказ «За и против курения»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предложений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записывают в дневник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25:00Z</dcterms:created>
  <dc:creator>МОУ Сосьвинская СОШ</dc:creator>
  <dc:description/>
  <cp:keywords/>
  <dc:language>en-US</dc:language>
  <cp:lastModifiedBy>МОУ Сосьвинская СОШ</cp:lastModifiedBy>
  <dcterms:modified xsi:type="dcterms:W3CDTF">2014-01-24T03:21:00Z</dcterms:modified>
  <cp:revision>4</cp:revision>
  <dc:subject/>
  <dc:title>Окружающий мир</dc:title>
</cp:coreProperties>
</file>