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Урок, как целостная динамическая система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708" w:firstLine="708"/>
        <w:rPr/>
      </w:pPr>
      <w:r>
        <w:rPr/>
        <w:t xml:space="preserve">На современном этапе развития дидактики уже утвердился взгляд на урок как целостной системы. Урок рассматривается как целое, состоящее из взаимосвязанных, взаимодействующих частей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В теории и практике урока стержневым является вопрос о его структуре, под которой имеется в виду логическое взаиморасположение и связь элементов. Чтобы исследовать структуру урока нужно ответить на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Что является структурным элементом урока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ие доминируют связи между ними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 выступает в качестве системообразующего компонента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 логически могут располагаться элементы в урок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Можно выделить элементы учебно-воспитательного процесса: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Цель, содержание, методы, средства, форы (С. Я. Батышев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Урок – составная часть процесса обучения, его структурный компонент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 xml:space="preserve">Урок обладает свойством целостности и логической завершенности. Он всегда ограничен рамками времени. На уроке учитель организует учебно-познавательную деятельность учащихся, направленную на достижение тех конкретных целей, которые он запрограммировал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Рассматривая урок как организационную форму реализации конкретной триединой дидактической цели (ТДЦ), можно выделить те основные подцели (триединые дидактические задачи – ТДЗ), решение которых в своей совокупности даст тот результат, который принято называть реальным результатом урока.  Каждая очередная дидактическая задача определяет отдельный этап урока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Этап урока является относительно завершенным отрезком урока, представляющим собой систему взаимосвязанных элементов: дидактическая задача, содержание, способы организации деятельности, методы и реальный результат. Все эти элементы взаимосвязаны между собой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Триежиная дидактическая задача (ТДЗ) превращается в реальный результат (РР) через взаимодействие содержания учебного материала (СУМ), методов обучения (МО) и форм организации познавательной деятельности (ФОПД)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708" w:hanging="0"/>
        <w:rPr/>
      </w:pPr>
      <w:r>
        <w:rPr/>
        <w:t>ТДЗ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ФОПД      СУМ       МО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РР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708" w:firstLine="708"/>
        <w:rPr/>
      </w:pPr>
      <w:r>
        <w:rPr/>
        <w:t xml:space="preserve">Триединая дидактическая задача – запрограммированный результат данного этапа, объединяет все элементы этапа в единое относительно целостное образование, несет в себе три функции обучения: обучающую, воспитывающую, развивающую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Содержание учебного материала – содержательная основа каждого этапа урока, входят и теоретические сведения и задачи, упражнения, вопросы учителя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Методы обучения – способы взаимосвязанной деятельности  учителя и учащихся по достижению конкретных целей обучения, воспитания и развития учащихся. В методах проявляются личности учителя и учащихся. Взаимоотношения класса и учителя. Они определяют стиль работы учителя на уроке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Форма организации познавательной деятельности – система средств, с помощью которой учитель добивается включения каждого ученика в активную деятельность на основе сочетания индивидуальной, групповой и общеклассной работы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Реальный результат – выражается прежде всего в тех знаниях, умениях и навыках, которые приобрели учащиеся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 xml:space="preserve">Что же объединяет урок в единое целое? Таким системообразующим компонентом урока является триединая дидактическая цель, она объединяет все дидактические задачи, а значит и этапы в единое целое – урок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От чего зависит качество урока как системы?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Качество каждой системы зависит от уровня ее целостности, которая определяется оптимальным набором элементов и теснотой связи между ними. Глубина изучения именно этих процессов дает возможность при анализе выявить факторы, приводящие к низкому качеству урока или обеспечивающие его успех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Усвоения знаний осуществляется в процессе восприятия, осмысления, запоминания, применения, обобщения и систематизации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Восприятие определяется  как «реакция схватывания» объекта изучения. Выделяют первичное восприятие (узнавание предмета изучения), и вторичное (реакция детального видения объекта изучения)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Осмысливание – происходит в процессе аналитико-синтетической деятельности: анализ, синтез, обобщение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 xml:space="preserve">Здесь важно вычленение главного с целью установления существенных признаков объекта и связи между ними.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Запоминание знаний – это запечатление их в памяти. Выделяется первичное (сохраняется в памяти длительное время), текущее запоминание (непроизвольное запоминание, осуществляется само собой в процессе операций с предметом усвоения) и закрепление (произвольное запоминание формируется в специально организованных условиях)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Процесс  запоминания зависит от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ровня сформированности познавательных мотивов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Характера и качества преподавания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ровня познавательной активности учащихся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становки учителя на запоминание существенного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менение знаний связано с включением учащихся в деятельность по объяснению разных явлений реальной действительности, переносу знаний в разные облас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Усвоить учебный материал – это значит понять его, запомнить, научиться применять в новых условиях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Обобщение знаний – это процесс перевода их от единичного к обще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Выделяются их виды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ервичное (создается общее представление о предмете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окальное (выявляется внутренняя сущность изучаемого объекта, происходит усвоение отдельных понятий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ематическое (усвоение системы понятий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тоговое (усвоение системы понятий по курсу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ежпредметные обобщения (формируются системы межпредметных понятий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Систематизация знаний – это упорядочение уже изученного и усвоенного в единую систему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 xml:space="preserve">Основное условие успешного усвоения знаний: каждый ученик должен осуществить полный цикл УПД от восприятия до применения и систематизации. 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 xml:space="preserve">Все указанные этапы осуществляются в диалектическом единстве. Но в определенные моменты этого процесса всегда будет доминировать какая-то задача: или осмысление, или применение, или обобщение и систематизация. Именно это и дает основание выделить возможный набор этапов урока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59:00Z</dcterms:created>
  <dc:creator>User</dc:creator>
  <dc:description/>
  <dc:language>en-US</dc:language>
  <cp:lastModifiedBy>User</cp:lastModifiedBy>
  <cp:lastPrinted>2008-01-22T22:51:00Z</cp:lastPrinted>
  <dcterms:modified xsi:type="dcterms:W3CDTF">2008-01-22T19:52:00Z</dcterms:modified>
  <cp:revision>20</cp:revision>
  <dc:subject/>
  <dc:title>Урок, как целостная динамическая система</dc:title>
</cp:coreProperties>
</file>