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эрокосмический Лицей № 13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ВЫСТУПЛЕНИЯ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ФОРМИРОВАНИЕ УНИВЕРСАЛЬНЫХ УЧЕБНЫХ ДЕЙСТВИЙ У УЧАЩИХСЯ НАЧАЛЬНОЙ ШКОЛЫ</w:t>
      </w:r>
    </w:p>
    <w:p>
      <w:pPr>
        <w:pStyle w:val="Style15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дготовила</w:t>
      </w:r>
    </w:p>
    <w:p>
      <w:pPr>
        <w:pStyle w:val="Style15"/>
        <w:shd w:fill="FFFFFF" w:val="clear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ель начальных классов</w:t>
      </w:r>
    </w:p>
    <w:p>
      <w:pPr>
        <w:pStyle w:val="Style15"/>
        <w:shd w:fill="FFFFFF" w:val="clear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ржова Валентина Васильевна</w:t>
      </w:r>
    </w:p>
    <w:p>
      <w:pPr>
        <w:pStyle w:val="Style15"/>
        <w:shd w:fill="FFFFFF" w:val="clear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08.11.2013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в современном обществе такова, что уже младшему школьнику она предъявляет ряд конкретных требований: эффективно действовать в проблемных и незнакомых ситуациях, самостоятельно создавать новые продукты деятельности, ориентироваться в потоках информации, быть коммуникативным, эмоционально устойчивым и т.д., что и заявлено во всех официальных документах Правительства РФ, как ориентиры на современный подход в образовани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ФГОС НОО второго поколения одним из методологических оснований является компетентностный и системно-деятельностный подходы и приоритетом становится формирование общеучебных умений и навыков, а так же способов деятельности, уровень освоения которых в значительной мере предопределяет успешность всего последующего обуче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подход в образовании не отрицает значимости формирования прочных предметных ЗУН, которые необходимы, но недостаточны для успешного развития личности ребёнка. Именно поэтому в настоящее время всё более актуальным в образовательном процессе становится использование в обучении приё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 Общая дидактика и частные методики в рамках учебного предмета призывают решать проблемы, связанные с развитием школьников умений и навыков самостоятельности и саморазвития. А это предполагает поиск новых форм и методов обучения, обновление содержания образова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школой и учеником стоит задача не просто изучение основ математики, литературы, окружающего мира, а в первую очередь, расширения, усложнения индивидуальных познавательных ресурсов в процессе овладения той или иной учебной дисциплины. Интеграция, обобщение, осмысление новых знаний, увязывание их с жизненным опытом ребёнка на основе формирования умения учиться. Известно, что эффективен не тот, кто просто знает, а тот, у кого сформированы механизмы приобретения, организации и применения знаний. Научиться учить себя – вот та задача, в решении которой школе сегодня замены нет. Современные потребности учащихся останутся нереализованными, если в образовательном процессе учащийся не обретёт статус субъекта образования. В связи с этим злободневным становится формирование и развитие УУД в условиях лавинообразного возрастания объёмов информации, её быстрого старения. Поэтому УУД являются важнейшим компонентом стандартов второго поколения и обеспечивают формирование ключевых компетенций учащихс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я интегративной природой, именно УУД обеспечивают универсальность образования, позволяя ученику не просто воспроизводить полученные ЗУН в искусственно созданных условиях учебного процесса, а использовать их творчески, в незнакомой ситуации, в реальной действительности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) личностны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) регулятивные (включает и действия саморегуляции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) познавательны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) коммуникативные.</w:t>
      </w:r>
    </w:p>
    <w:p>
      <w:pPr>
        <w:pStyle w:val="Style15"/>
        <w:shd w:fill="FFFFFF" w:val="clear"/>
        <w:rPr/>
      </w:pPr>
      <w:r>
        <w:rPr>
          <w:rStyle w:val="Emphasis"/>
          <w:color w:val="000000"/>
          <w:sz w:val="28"/>
          <w:szCs w:val="28"/>
        </w:rPr>
        <w:t>Личностны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я обеспечивают ценностно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образование, т. 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: какое значение и какой смысл имеет для меня учение? — и уметь на него отвеча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-эсте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Style15"/>
        <w:shd w:fill="FFFFFF" w:val="clear"/>
        <w:rPr/>
      </w:pPr>
      <w:r>
        <w:rPr>
          <w:rStyle w:val="Emphasis"/>
          <w:color w:val="000000"/>
          <w:sz w:val="28"/>
          <w:szCs w:val="28"/>
        </w:rPr>
        <w:t>Регулятивны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я обеспечивают учащимся организацию их учебной деятельности. К ним относя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— внесение необходимых дополнений и корректив в план, и способ действия в случае расхождения эталона, реального действия и его результа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—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Style15"/>
        <w:shd w:fill="FFFFFF" w:val="clear"/>
        <w:rPr/>
      </w:pPr>
      <w:r>
        <w:rPr>
          <w:rStyle w:val="Emphasis"/>
          <w:color w:val="000000"/>
          <w:sz w:val="28"/>
          <w:szCs w:val="28"/>
        </w:rPr>
        <w:t>Познавательны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ниверсальные действия включают: общеучебные, логические, а также постановку и решение проблем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учебные универсальные действ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 — структурирование зна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е универсальные действи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снований и критериев для сравнения, классификации объек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логической цепи рассужд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о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гипотез и их обосновани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и решение проблем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проблем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15"/>
        <w:shd w:fill="FFFFFF" w:val="clear"/>
        <w:rPr/>
      </w:pPr>
      <w:r>
        <w:rPr>
          <w:rStyle w:val="Emphasis"/>
          <w:color w:val="000000"/>
          <w:sz w:val="28"/>
          <w:szCs w:val="28"/>
        </w:rPr>
        <w:t>Коммуникативные действ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муникативным действиям относя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конфликтов – выявление, идентификация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ведением партнера — контроль, коррекция, оценка его действ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 достаточной полнотой и точностью выражатьсвои мысли в соответствии с задачами и условиями коммуник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образовательно-воспитательной программы начального образования должно быть согласовано с программой развития УУД. При отборе и структурировании содержания образования, выборе конкретных методов и форм обучения должны учитываться цели формирования конкретных видов УУД. Успешность их развития решающим образом зависит от способа построения содержания учебных предметов, а именно от ориентации на сущностные знания в определённых предметных областя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конкретно может быть сформировано универсальное учебное действие? Рассмотрим на примере школьного предмета математика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В начальной школе этот предмет является основой развития у учащихся</w:t>
      </w:r>
      <w:r>
        <w:rPr>
          <w:rStyle w:val="Emphasis"/>
          <w:color w:val="000000"/>
          <w:sz w:val="28"/>
          <w:szCs w:val="28"/>
        </w:rPr>
        <w:t>познавательных действи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в первую очеред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логических, включая и знаково-символические, а также таких, как планирование (цепочки действий по задачам), систематизация и структурирование знаний, перевод с одного языка на другой, моделирование, дифференциация существенных и несущественных условий, формирование элементов системного мышления, выработк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ычислительных навыко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ое значение имеет математика для формир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бщего приёма решения задач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универсального учебного действ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Математика» обеспечивает формирование следующих УУД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логические универсальные действ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>анализ объектов с целью выделения признак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бор оснований и критериев для сравнения, классификации объекто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Оценка суммы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+300&lt;124+356&lt;200+400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&lt;124+356&lt;600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Эта тема имеет большой развивающий потенциа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активизирует мышление и речь дете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требует от н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анализа ситуации, сравнения, перебора вариантов, выбора оптимальног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арианта, обоснования позици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еревод вербально заданного текста на язык графики и обратные зада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 рисункам или схемам надо составить задачи или примеры)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ще 240 берёз, а клёнов на 93 меньше. Сосен в ней вдвое больше, чем клёнов, а елей - в 3 раза меньше, чем сосен и берёз вместе. Сколько всего деревьев в этой роще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ьте по данной схеме задачу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УУ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установление причинно-следственных связей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остроение логической цепи рассуждений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иц-турнир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шеходу надо пройти а км. Он шёл 4ч со скоростью b км/ч. Сколько километров ему ещё осталось пройти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втобус ехал 2ч со скоростью с км/ч и 3ч со скоростью d км/ч. Какое расстояние проехал автобус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амолёт пролетел за 2ч y км. Какое расстояние он пролетит за 5ч, если будет лететь с той же скоростью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те к каждой задаче соответствующую схем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У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моделирование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важнейших познавательных универсальных действ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умение решать проблемы ил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. Усвоение общего приёма решения задач в начальной школе базируется на сформированности логических операций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умение анализировать объект, осуществлять сравнение, выделять общее и различное, осуществлять классификацию, устанавливать аналоги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риём решения задач включа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знания этапов решения (процесса), способов решения, а также владение предметными знаниями: понятиями, определениями терминов, правилами, формулами, логическими приёмами и операциям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математики универсальным учебным действием может служить   познавательное действие   (объединяющее логическое и знаково-символическое действия), определяющее умение ученика выделять тип задачи и способ ее решения. С этой целью ученикам предлагается ряд заданий, в которых необходимо найти схему, отображающую логические отношения между известными данными и искомым. В этом случае ученики решают собственно учебную задачу, задачу на установление логической модели, устанавливающей соотношение данных и неизвестного. А это является важным шагом учеников к успешному усвоению общего способа решения задач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Можно предложить ученикам парные задания или работу в группах, где УУ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ж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муникативные действ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ть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С целью формирования   регулятивного универсального   учебного действия -    действия контрол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 самопроверки и взаимопроверки текста. Учащимся предлагаются тексты для проверки, содержащие различные виды ошибок (графические, пунктуационные, стилистические, лексические, орфографические). А для решения этой учебной задачи совместно с детьми составляются   правила проверки текс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ющие  алгоритм действ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 переходя от одной операции к другой, проговаривая содержание и результат выполняемой  операции, практически все учащиеся без дополнительной помощи успешно справляются с предложенным заданием. Главное здесь - речевое проговаривание учеником выполняемого действия. Такое проговаривание позволяет обеспечить выполнение всех звеньев действия контроля и осознать его содержани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, как же происходит развитие УУД на другом школьном предмете – литературном чтении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Требование к результатам изучения этого предмета включают формирования всех видов УУ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личностных, коммуникативных, познавательных и регулятивных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риоритетом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ценностно-смысловой сферы и коммуникац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 Литературное чтение -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бном предмете «Литературное чтение» при работе с произведением Л.Чарской «Записки маленькой гимназистки» обеспечивается формирование следующих УУД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мыслообразования через прослеживание «судьбы героя» и ориентацию учащегося в системе личностных смыслов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амоопределения и самопознания на основе сравнения «Я» с героями литературных произведений посредством эмоционально-действенной идентификаци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произведении происходит знакомство с исторической эпохой России конца XIX – начала XX века. Произведение очень эмоциональное, вызывает у детей большой интерес, сочувствие к главной героине. Дети сравнивают себя с героиней произведения, получают возможность разобраться в межличностных отношения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чтения и анализа произведения дети выполняют следующие задания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автор относится к героине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чувства к героине испытываете вы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ьте биографию Лены Иконино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ерите самый волнующий фрагмент из произведе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 этом произведении для тебя самое важное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произведения М.Пришвина «Изобретатель» происходит формирование другого УУ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формирование основ гражданской идентичности путём знакомства с историей России, её природо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ришвин через картины природы, доброе отношение к животным и заботу о них передаёт детям светлое чувство любви к Родин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к произведению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ь план рассказ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аблюдай, как рождается образ птицы в рассказе М.Пришвин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звище птицы (о чём говорит?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ё поступки, поведение (выпиши из текста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 птицы (выпиши и подбери свои слова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ношение автора к птице (как он её называл?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читай отрывок из записей в дневнике М.Пришвина. Подчеркни самое главно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иши кратко основные мысли статьи С.Маршака о М.Пришвине. Одну из записанных мыслей проиллюстрируй примерами из любого рассказа М.Пришвин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читай, как Пришвин понимал слова «родина» и «отечество». Вставь пропущенные слов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явилась нам как родина, и родина-мать обратилась в отечеств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ою и расту - я……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ою, и расту, и хожу - я….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ою, и расту, и хожу, и мыслю - я человек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иши свои мысли об этом высказывани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УД: формирование эмоционально-личностной децентрации на основе отождествления себя с героями произведения, соотнесения и сопоставления их позиций, взглядов и мнений; формирование умения понимать контекстную речь на основе воссоздания картины событий и поступков персонаже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Олеша «Три Толстяка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символизируют Три Толстяка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чему у всех главных героев сказки есть имена, но их нет у Трёх Толстяков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й характеристику герою, не называя ег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он? Кто это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 товарищу угадать геро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«простые высокие истины» открыла для тебя сказка Ю.Олеши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УД: формирование эстетических ценностей и на их основе эстетических критериев; формирование умения устанавливать логическую причинно-следственную связь событий и действий героев произведе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Матвеева «Лето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данного стихотворения авторы учебника учат детей работать с лирическим текст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читай стихотворение Н.Матвеевой «Лето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пиши, о чём оно…………………………….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ие картины тебе запомнились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Что представлял и о чём думал, читая стихотворение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акое чувство в стихотворение главное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Что отражает название стихотворения? Это тема или главная мысль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предели тему стихотворения. О чём оно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Разбей текст на отдельные картин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ижу? Каким вижу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роведи наблюдения над тем, как рисует автор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я: подорожник-…………………………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цетворение: лопухи повыбрались,………….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урока русского языка в третьем классе по теме «Непроизносимые согласные» иллюстрирует организацию работы класса в технологии деятельностного подход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под диктовку записывают слова: сказка, рассказ, книжка, суббота, класс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орфограммы встретились в этих словах? (Удвоенные согласные и парные согласные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лова отнесём к первой группе, какие ко второй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знаем о парном согласном звуке на конце и в середине слов? (При произношении он может оглушаться.) Как проверить орфограмму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роисходит с удвоенными согласными при произношении? (Они сливаются в один звук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запишите под диктовку слова: радостный, грустный, праздник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работают в тетрадях, одновременно у доски с обратной стороны работают два ученик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олучились результаты? (Разные: радостный, грустный, праздник и радостный, грузный, праздник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согласен с первым ответом? Со вторым? Мнения разделились. Почему? (Мы не знаем, как проверить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у нас возникло? (Затруднение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это задание похоже на предыдущее? (Там тоже орфограмма – согласная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оно не похоже на предыдущее? (Там были слова, в которых согласные произносились, а здесь нет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а причина вашего затруднения? (У нас нет знаний - нужно или не нужно писать согласную в слове, если её не слышно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собственное знание о незнании воспринималось детьми как ценный результат урока и становилось стимулом дальнейшего освоения содержа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м важно знать, как пишутся слова: с согласной или без неё? (Да. Мы должны уметь грамотно писать диктанты, сочинения, переписываться по электронной почте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цель поставите на уроке? (Узнать пишутся ли в словах согласные, если они не п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же тема урока сегодня? (Непроизносимые согласные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м поможет узнать пишутся ли в словах согласные, если они не произносятся? (Правило или алгоритм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ит, какая наша задача? (Составить алгоритм или вывести правило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способ мы будем использовать при выведении правила? (Обычно мы выводим правило на основе наблюдения и сравнения.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 процессе систематической работы по формированию УУД на уроках, учащиеся уча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фиксировать затруднения в собственной деятельности, выявлять причины этих затруднений, определять цель своей дальнейшей работы, выбирать средства и способы достижения поставленной цели, осуществлять поиск необходимой информации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еники уча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сравнивать, анализировать, делать вывод, формулировать своё мнение и позицию, координировать различные позиции в сотрудничеств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Успешность дальнейшего обучения во многом зависит от сформированности универсальных учебных действий. Универсальные учебные действия, их свойства и качества определяют эффективность образовательного процесса, в частности, усвоения знаний, формирование умений, образа мира и основных видов компетенций учащегося, в том числе   социальной и личност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универсальных учебных действий обеспечивает формирование психологических новообразований и способностей учащегося, которые в свою очередь определяют условия высокой успешности учебной деятельности и освоения учебных дисциплин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ключение в урок проблемных ситуаций, построение урока в технологии деятельностного подхода обучения способствует формированию универсальных учебных действий у учащихся, даёт возможность детям вырасти людьми, способными понимать и оценивать информацию, принимать решения, контролировать свою деятельность в соответствии поставленными целями. А это именно те качества, которые необходимы человеку в современных услов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8:00Z</dcterms:created>
  <dc:creator>Федя</dc:creator>
  <dc:description/>
  <cp:keywords/>
  <dc:language>en-US</dc:language>
  <cp:lastModifiedBy>Федя</cp:lastModifiedBy>
  <cp:lastPrinted>2014-02-07T14:23:00Z</cp:lastPrinted>
  <dcterms:modified xsi:type="dcterms:W3CDTF">2014-02-07T10:26:00Z</dcterms:modified>
  <cp:revision>1</cp:revision>
  <dc:subject/>
  <dc:title>Аэрокосмический Лицей № 13 </dc:title>
</cp:coreProperties>
</file>