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вое родительское собрание в 1 классе (сентябр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Физиологические условия адаптации первокласс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Психологические условия адаптации первокласс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Совместная деятельность школы и семь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Раз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этой минуты, ваши дети стали и моими детьми. Радости и огорчения у нас теперь общие. Жить нам теперь вмест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е в школу для ребёнка – это стресс. Очень много нового и непривычного видит он в школе. Особенность сегодняшних детей, пришедших в первый класс, - быстрая утомляемость. На первом уроке они откровенно зевают, на третьем – лежат на партах. Чем мы, взрослые, можем помочь ребёнк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Физиологические условия адаптации первокласс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 стоит помнить о старых и надёжных способах поддержания здоровья первоклассника. Это соблюдение режима дня: сон не менее 10 часов в сутки, обязательно полноценное питание, физические упражнения. Оправданным будет ограничение просмотра телепередач до 30 минут в день. Хорошо восстанавливают эмоциональное благополучие ребёнка длительные (до двух часов) прогулки на воздухе – не прогулка по магазинам, а прогулка в парке. С раннего утра настраивайте ребёнка на доброе отношение ко всему. Скажите: «Доброе утро», - и собирайтесь в школу без су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Психологические условия адаптации первокласс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бёнок хочет учиться. Родителям следует стараться подкреплять интерес к учению знаниями, прочными навыками и умениями в учебной работе, иначе интерес угас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тот возраст благоприятен для усвоения моральных норм. Воспитывайте добрые и полезные привычки в своих детях в эт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бёнок добивается признания со стороны взрослого. Используйте этот период для воспитания основных качеств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бёнок добивается признания среди сверстников. Отрабатывайте это желание стремления к успеху в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Т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! На листочке обведите свою ладош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на бумажных ладошках, чтобы вы хотели организовать в классе. Протяните мне руку помощи. Может вы могли бы мне посоветовать, как строить общение с вашим ребёнком, потому что вы, как родители, знаете его больше. Может быть, вы посоветуете, как бороться с какими-то вредными привычками наших учеников. Может, вы предложите какие-то формы работы, направленные на объединение класса. Свой листок можно подписать, а можно и не подписы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амятка для родителей первоклассник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, на собрании. Нельзя этого делать в присутств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тельно посещайте все занятия и собрания для родителей. Если не сможете, сообщите об этом учителю лично или запиской через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жедневно интересуйтесь учебными успехами ребенка (спрашивайте: «Что ты сегодня узнал нового?» вместо традиционного «Какую сегодня получил оценку?»). Радуйтесь успехам, не раздражайтесь из-за каждой неудачи, постигшей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улярно контролируйте выполнение задания и оказывайте, если сможете, разумную помощь в их выполнении. Помощь и контроль не должны быть муштрой. Главное – возбуждать интерес к у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яя задание, нацеливайте ребенка на то, чтобы он умел доказывать правильность выполнения задания, приводить свои примеры. Чаще спрашивайте: «Почему?» «Докажи», «А можно ли по-другому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йствуйте тому, чтобы ребенок участвовал во всех касающихся его мероприятиях, проводимых в классе,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арайтесь выслушать рассказы ребенка до конца. Поделиться своими переживаниями – естественная потребность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язательно оказывайте посильную помощь школе (класс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онтакт родителей, ребенка и учителя даёт положительный результат в его обучении и воспитании. Многое зависит от родителей. Если они заинтересованы в будущем своего ребенка, то они должны в первую очередь интересоваться успехами или неудачами своего ребенка в школе, быть активными участниками педагогическ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но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едения праздника « Посвящение в учен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бор родительского комитета. ( инициативной групп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опросы род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7:00Z</dcterms:created>
  <dc:creator>Лариса</dc:creator>
  <dc:description/>
  <cp:keywords/>
  <dc:language>en-US</dc:language>
  <cp:lastModifiedBy>УЧИТЕЛЬ</cp:lastModifiedBy>
  <dcterms:modified xsi:type="dcterms:W3CDTF">2011-09-08T10:18:00Z</dcterms:modified>
  <cp:revision>3</cp:revision>
  <dc:subject/>
  <dc:title/>
</cp:coreProperties>
</file>