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aption2"/>
          <w:rFonts w:cs="Times New Roman"/>
          <w:b w:val="false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Style w:val="Caption2"/>
          <w:rFonts w:cs="Times New Roman"/>
          <w:b w:val="false"/>
          <w:color w:val="000000"/>
          <w:sz w:val="28"/>
          <w:szCs w:val="28"/>
        </w:rPr>
        <w:t>Наро-Фоминская средняя общеобразовательная школа № 7</w:t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center"/>
        <w:rPr/>
      </w:pPr>
      <w:r>
        <w:rPr>
          <w:rStyle w:val="Caption2"/>
          <w:rFonts w:cs="Times New Roman"/>
          <w:color w:val="000000"/>
          <w:sz w:val="28"/>
          <w:szCs w:val="28"/>
        </w:rPr>
        <w:t xml:space="preserve">Доклад </w:t>
      </w:r>
    </w:p>
    <w:p>
      <w:pPr>
        <w:pStyle w:val="Style15"/>
        <w:spacing w:lineRule="auto" w:line="480"/>
        <w:jc w:val="center"/>
        <w:rPr/>
      </w:pPr>
      <w:r>
        <w:rPr>
          <w:rStyle w:val="Caption2"/>
          <w:rFonts w:cs="Times New Roman"/>
          <w:color w:val="000000"/>
          <w:sz w:val="28"/>
          <w:szCs w:val="28"/>
        </w:rPr>
        <w:t>на педагогическом совете</w:t>
      </w:r>
    </w:p>
    <w:p>
      <w:pPr>
        <w:pStyle w:val="Style15"/>
        <w:spacing w:lineRule="auto" w:line="480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Caption2"/>
          <w:rFonts w:cs="Times New Roman"/>
          <w:color w:val="000000"/>
          <w:sz w:val="44"/>
          <w:szCs w:val="28"/>
        </w:rPr>
        <w:t>Тема:</w:t>
      </w:r>
    </w:p>
    <w:p>
      <w:pPr>
        <w:pStyle w:val="Style15"/>
        <w:jc w:val="center"/>
        <w:rPr/>
      </w:pPr>
      <w:r>
        <w:rPr>
          <w:rStyle w:val="Caption2"/>
          <w:rFonts w:cs="Times New Roman"/>
          <w:color w:val="000000"/>
          <w:sz w:val="36"/>
          <w:szCs w:val="28"/>
        </w:rPr>
        <w:t xml:space="preserve">«Использование интерактивной  доски </w:t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Caption2"/>
          <w:rFonts w:cs="Times New Roman"/>
          <w:color w:val="000000"/>
          <w:sz w:val="36"/>
          <w:szCs w:val="28"/>
        </w:rPr>
        <w:t>(</w:t>
      </w:r>
      <w:r>
        <w:rPr>
          <w:rStyle w:val="Caption2"/>
          <w:rFonts w:cs="Times New Roman"/>
          <w:color w:val="000000"/>
          <w:sz w:val="36"/>
          <w:szCs w:val="28"/>
          <w:lang w:val="en-US"/>
        </w:rPr>
        <w:t>Interwrite</w:t>
      </w:r>
      <w:r>
        <w:rPr>
          <w:rStyle w:val="Caption2"/>
          <w:rFonts w:cs="Times New Roman"/>
          <w:color w:val="000000"/>
          <w:sz w:val="36"/>
          <w:szCs w:val="28"/>
        </w:rPr>
        <w:t xml:space="preserve"> </w:t>
      </w:r>
      <w:r>
        <w:rPr>
          <w:rStyle w:val="Caption2"/>
          <w:rFonts w:cs="Times New Roman"/>
          <w:color w:val="000000"/>
          <w:sz w:val="36"/>
          <w:szCs w:val="28"/>
          <w:lang w:val="en-US"/>
        </w:rPr>
        <w:t>Board</w:t>
      </w:r>
      <w:r>
        <w:rPr>
          <w:rStyle w:val="Caption2"/>
          <w:rFonts w:cs="Times New Roman"/>
          <w:color w:val="000000"/>
          <w:sz w:val="36"/>
          <w:szCs w:val="28"/>
        </w:rPr>
        <w:t>) на уроках в начальных классах»</w:t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Caption2"/>
          <w:rFonts w:cs="Times New Roman"/>
          <w:color w:val="000000"/>
          <w:sz w:val="32"/>
          <w:szCs w:val="28"/>
        </w:rPr>
        <w:t>Учитель начальных классов</w:t>
      </w:r>
    </w:p>
    <w:p>
      <w:pPr>
        <w:pStyle w:val="Style15"/>
        <w:jc w:val="right"/>
        <w:rPr>
          <w:rStyle w:val="Caption2"/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Caption2"/>
          <w:rFonts w:cs="Times New Roman"/>
          <w:color w:val="000000"/>
          <w:sz w:val="32"/>
          <w:szCs w:val="28"/>
        </w:rPr>
        <w:t>Башмакова И.А.</w:t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Caption2"/>
          <w:rFonts w:cs="Times New Roman"/>
          <w:color w:val="000000"/>
          <w:sz w:val="28"/>
          <w:szCs w:val="28"/>
        </w:rPr>
        <w:t>г.Наро-Фоминск</w:t>
      </w:r>
    </w:p>
    <w:p>
      <w:pPr>
        <w:pStyle w:val="Style15"/>
        <w:jc w:val="center"/>
        <w:rPr/>
      </w:pPr>
      <w:r>
        <w:rPr>
          <w:rStyle w:val="Caption2"/>
          <w:rFonts w:cs="Times New Roman"/>
          <w:color w:val="000000"/>
          <w:sz w:val="28"/>
          <w:szCs w:val="28"/>
        </w:rPr>
        <w:t>2007 год</w:t>
      </w:r>
    </w:p>
    <w:p>
      <w:pPr>
        <w:pStyle w:val="Style15"/>
        <w:jc w:val="center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Caption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рактивные технологии активно входят в нашу жизнь, помогают каждому человеку максимально раскрыть свой творческий потенциал, стать более успешным в учебе и работе, сделать мир вокруг себя ярче. Решая проблему информатизации школы нельзя забывать об основных инструментах работы преподавателя и ученика: доска, мел, ручка, тетрадь - сегодня эти традиционные инструменты предстают в новом исполнении как </w:t>
      </w:r>
      <w:r>
        <w:rPr>
          <w:rStyle w:val="Caption2"/>
          <w:rFonts w:cs="Times New Roman"/>
          <w:color w:val="000000"/>
          <w:sz w:val="28"/>
          <w:szCs w:val="28"/>
        </w:rPr>
        <w:t xml:space="preserve"> интерактивная доска (</w:t>
      </w:r>
      <w:r>
        <w:rPr>
          <w:rStyle w:val="Caption2"/>
          <w:rFonts w:cs="Times New Roman"/>
          <w:color w:val="000000"/>
          <w:sz w:val="28"/>
          <w:szCs w:val="28"/>
          <w:lang w:val="en-US"/>
        </w:rPr>
        <w:t>Interwrite</w:t>
      </w:r>
      <w:r>
        <w:rPr>
          <w:rStyle w:val="Caption2"/>
          <w:rFonts w:cs="Times New Roman"/>
          <w:color w:val="000000"/>
          <w:sz w:val="28"/>
          <w:szCs w:val="28"/>
        </w:rPr>
        <w:t xml:space="preserve"> </w:t>
      </w:r>
      <w:r>
        <w:rPr>
          <w:rStyle w:val="Caption2"/>
          <w:rFonts w:cs="Times New Roman"/>
          <w:color w:val="000000"/>
          <w:sz w:val="28"/>
          <w:szCs w:val="28"/>
          <w:lang w:val="en-US"/>
        </w:rPr>
        <w:t>Board</w:t>
      </w:r>
      <w:r>
        <w:rPr>
          <w:rStyle w:val="Caption2"/>
          <w:rFonts w:cs="Times New Roman"/>
          <w:color w:val="000000"/>
          <w:sz w:val="28"/>
          <w:szCs w:val="28"/>
        </w:rPr>
        <w:t>)</w:t>
      </w:r>
      <w:r>
        <w:rPr>
          <w:sz w:val="28"/>
          <w:szCs w:val="28"/>
        </w:rPr>
        <w:t>. Педагогические возможности электронной доски как средства обучения по ряду показателей намного превосходят возможности традиционных средств реализации учебного процесса. Согласно результатам недавнего исследования, проведённого Британским Агентством по коммуникациям и технологиям в области образования (British Educational Communications and Technology Agency (Becta)), интерактивные доски оказывают позитивное воздействие на учеников начальных классов и их результаты по математике, техническим дисциплинам и родному языку, в данном случае, английскому. Чем больше учащиеся использовали интерактивные доски на уроках, тем лучше были их успехи по предмету. Например, на уроках математики ученикам 3 – 6 классов удавалось достигнуть значительного прогресса в изучении предмета уже по истечении 2.5 – 5 месяце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шей школе появилась возможность соединить в себе легкость и удобство традиционных инструментов с перспективными инновационными технологиями с приобретением интерактивной доски и мультимедийного проектора для оборудования кабинета, в котором учителя могут проводить интерактивные у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активная доска - это сенсорный экран, подсоединенный к компьютеру, изображение с которого передает на доску проектор. Чтобы начать работу на компьютере, достаточно только прикоснуться к поверхности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можности доски настолько большие, насколько велики возможности компьютера в учебном процессе. Начальные классы – не исключение. Доска – удобное, приспособленное для работы с аудиторией средство отоб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этому перед тем, как приобрести интерактивную доску в начальные классы, имеет смысл подобрать детские компьютерные развивающие программы, такие, которые подходят для вашей работы - их сейчас мног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терактивная доска помогает детям преодолеть страх и стеснение у доски, легко вовлекает их в учебный процесс. В классе не остаётся равнодушных, все предметы становятся лёгкими и увлекательными. За счет большой наглядности, использование интерактивной доски позволяет привлечь внимание детей к процессу обучения, повышает мотивацию. Наглядное управление программами, быстрые заметки, корректировка рукой на доске, запись в видеофайл, которую можно использовать как раздаточный материал, который учащиеся могут взять домой для самостоятельной рабо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иси в видеофайл позволяет также при отсутствии ученика на уроке по болезни не только просмотреть действия, которые учитель делал на занятии у электронной доски, но и прослушать объяснение, если педагог при этом использовал микрофон. Тем самым достигается эффект присутствия ученика на уроке. Эти же технологии используются при обучении больных детей, имеющих домашний компьютер на до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ворческие учителя нашей школы освоили программу Power Point и часто используют свои презентации на разных этапах урока. Учебный материал предстает для детей как система ярких опорных образов, наполненных исчерпывающей информацией в алгоритмическом порядке. Электронная доска позволяет учителю и обучающимся во время объяснения вносить маркером дополнения, пояснения и сохранять или не сохранять записи прямо в слайде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й мой опыт с работой на интерактивной доске совпал с подготовкой к школьной научно-практической конференции, где мы с ребятами защищали проект по литературному чтению «Творческая мастерская по созданию диафильма». Класс был разделен на группы по 4 – 6 человек. Каждая группа готовила свой диафильм. Сначала подготовили сценарий сказки, провели раскадровку, затем художники нарисовали кадры диафильма, затем я все рисунки отсканировала, а дальше мы начали к каждому кадру дети на компьютере стали набирать текст с помощью двух инструментов интерактивного режима «Создать текст» и «Экранная клавиатура». </w:t>
      </w:r>
      <w:r>
        <w:rPr>
          <w:b/>
          <w:sz w:val="28"/>
          <w:szCs w:val="28"/>
        </w:rPr>
        <w:t>(Показ на примере презентации «Теремок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нас с вами не секрет, что есть такие предметы, требующие дополнительных средств обучения. Одного рассказа учителя и учебника будет недостаточно. К таким школьным предметам относятся уроки окружающего мира и истории. Здесь на помощь приходят компьютер и интерактивная доска с их неограниченными возможностями. Использование наглядности иллюстрирует учительский текст, помогает увидеть своими глазами необыкновеннее растения и животных, отправиться в увлекательное путешествие в далекое прошлое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чала я приобрела Детскую медиаэнциклопедию Кирилла и Мефодия. Но на уроке необходимо переходить от одного материала к другому, а жонглирование дисками отнимает драгоценное время. Я пришла к выводу, что нужно заранее готовить тематические презентации к урокам, которые будут представлять собой электронное сопровождение к темам урока. Слайды, выведенные на большой экран 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Творческий учитель, имеющий навыки работы на компьютере, может подготовить богатейший материал к уроку. Использование анимации в слайдах позволяет педагогу дать учащимся более яркое представление об услышанном на уроке. Дети с удовольствием погружаются в материал урока, рассказывают дома об увиденном на экране. Ребята активно помогают мне в поиске информации. (</w:t>
      </w:r>
      <w:r>
        <w:rPr>
          <w:b/>
          <w:sz w:val="28"/>
          <w:szCs w:val="28"/>
        </w:rPr>
        <w:t>Показ на примере  презентации «В каких домах раньше жили люди»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 программного обеспечения интерактивной доски входит коллекция цифровых образовательных ресурсов (ЦОР), относящихся к различным областям знаний. Галерея ЦОР расширяет возможности подготовки презентаций к урокам. Это приложение можно успешно использовать при изучении природных зон. Встроенная коллекция ландшафтов и фигурок животных помогает составлять на уроке при помощи ответов детей и личного участия панораму определённой природной зоны. Так же здесь создать календарь природы и заполнять его с ребятами. К сожалению, количество картинок в данной программе небольшое, но это легко  восполнить через раздел «Моя галерея», который позволяет накапливать ресурсы для дальнейшего использования их на практических занятиях.  </w:t>
      </w:r>
      <w:r>
        <w:rPr>
          <w:b/>
          <w:sz w:val="28"/>
          <w:szCs w:val="28"/>
        </w:rPr>
        <w:t>(Показ функции «Галерея»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Хотелось остановиться еще на нескольких  функциях интерактивной доски, которые очень нравятся ребятам.  Это инструмент «Матрица» - предназначен для добавления меток на страницу. Рисунок метки выбирается на панели настройки инструмента. Для нас с вами эта функция может быть интересна для составления краткой записи к задачам в виде рисунков, для счета предметов в 1 классе. Это мое предположение, а вы, может быть, найдете еще какое-нибудь применение данной функции. (</w:t>
      </w:r>
      <w:r>
        <w:rPr>
          <w:b/>
          <w:sz w:val="28"/>
          <w:szCs w:val="28"/>
        </w:rPr>
        <w:t>Показ функции «Матрица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ще есть две интересные функции  - это «Шторка» и «Прожектор». «Шторка»  используется для того, чтобы скрыть текущую страницу или ее часть. «Прожектор» необходим для скрытия части экрана и показа той его части, на которой необходимо сконцентрировать внимание.  </w:t>
      </w:r>
      <w:r>
        <w:rPr>
          <w:b/>
          <w:sz w:val="28"/>
          <w:szCs w:val="28"/>
        </w:rPr>
        <w:t>(Показ функций «Шторка», «Прожектор»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интересно проходят уроки математики. С помощью дисков «Математика – измерение» и «Математика – хитрые задачки» (серия «Образовательная коллекция 1С») мы с детьми прошли и повторили такие темы как «Измерение длины», «Измерения расстояния», «Площадь», «Единицы измерения». Ребята с удовольствием работают на «Волшебной доске» (так они ее называют). </w:t>
      </w:r>
      <w:r>
        <w:rPr>
          <w:b/>
          <w:sz w:val="28"/>
          <w:szCs w:val="28"/>
        </w:rPr>
        <w:t>(Показ фрагмента с диска «Математика- измерение»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очень увлекательная работа, но она отнимает массу времени. Во-первых, нужно найти необходимый иллюстративный материал. В поисках информации выручают мультимедийные энциклопедии Кирилла и Мефодия: «Большая энциклопедия», «Детская энциклопедия», «Энциклопедия животных» и др. В этих дисках я использую не только иллюстрации, видеосюжеты, а также тексты, которые уже адаптированы для детского восприятия. А вот из дисков, которые предназначены для старшего школьного возраста по географии, биологии, истории России, ОБЖ я беру только нужные мне иллюстрации и добавляю свои комментарии. Например, для подготовки темы «Размножение и развитие животных» я использовала видеоматериалы с диска «Экология 10-11 классы» (издательство «Дрофа») </w:t>
      </w:r>
      <w:r>
        <w:rPr>
          <w:b/>
          <w:sz w:val="28"/>
          <w:szCs w:val="28"/>
        </w:rPr>
        <w:t>(Показ видеоматериала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интересно проходят и уроки русского языка. В этом нам помогают диски «Фраза» (обучающая программа-тренажер по русскому языку, где представлена вся программа с 1 по 9 класс), а так же диск «Русский язык, 3 класс» (серия «Семейный наставник»). В данном диске основу каждого обучающего комплекса составляет мультимедийная система тестов, диктантов и уроков. А перед этим организовано диагностическое и коррекционное тестирование, визуальный контроль за усвоением учебного материала и выдача ребенку индивидуальных рекомендаций по устранению пробелов в знаниях.  </w:t>
      </w:r>
      <w:r>
        <w:rPr>
          <w:b/>
          <w:sz w:val="28"/>
          <w:szCs w:val="28"/>
        </w:rPr>
        <w:t>(Показ диска «Семейный наставник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люсы работы с интерактивной доско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сегда находится в центре внимания, обращен к ученикам лиц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пометки и изменения в ходе урока учитель сохраняет в компьютере для последующего просмотр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Школьникам становится интереснее учиться. У них обостряется зрительное восприятие, повышается концентрация внимания, улучшается понимание и запоминание материал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...и мину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как вокруг стола, где находится проектор, постоянно кто-нибудь ходит, проектор сотрясается и надо постоянно поправлять калибров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но сразу приспособиться к свету, бьющему из проектор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бо свет неприятно светит в глаза преподавателю, либо сами преподаватели загораживают луч так, что отбрасывают тень на экр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 это незначительные минусы, все-таки  преимуществ намного больш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бъяснение материала с использованием интерактивной доски позволяет сделать выступление учителя ярче, информативнее и увлекательнее. Действия учителя на доске буквально завораживают малышей, и даже отстающие ученики не отвлекаются на таких уроках. Интерактивная доска позволяет ускорить темп урока и вовлечь в него весь класс. Наглядность электронной интерактивной доски - это ценный способ сосредоточить и удерживать внимание учащихся. Наглядность учебы особенно ценна для работы с непоседливыми детьми, она целиком увлекает их. Все ученики класса уделяют больше внимания объяснениям преподавателя, доска достаточно велика, чтобы видели ее вс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следует заметить и то, что использование интерактивной доски требует серьезной длительной подготовки, навыков работы с компьютером и, безусловно, большего времени для подготовки учителя к уроку. Но в данном случае потраченные усилия и время обязательно приведут к желаемому результ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ption2">
    <w:name w:val="caption2"/>
    <w:basedOn w:val="Style14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57:00Z</dcterms:created>
  <dc:creator>User</dc:creator>
  <dc:description/>
  <cp:keywords/>
  <dc:language>en-US</dc:language>
  <cp:lastModifiedBy>user</cp:lastModifiedBy>
  <dcterms:modified xsi:type="dcterms:W3CDTF">2010-08-04T18:06:00Z</dcterms:modified>
  <cp:revision>4</cp:revision>
  <dc:subject/>
  <dc:title/>
</cp:coreProperties>
</file>