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150"/>
        <w:textAlignment w:val="baseline"/>
        <w:rPr/>
      </w:pPr>
      <w:r>
        <w:rPr>
          <w:bCs/>
          <w:color w:val="000000"/>
          <w:shd w:fill="FFFFFF" w:val="clear"/>
        </w:rPr>
        <w:t>В настоящее время особую актуальность приобретает гигиена труда школьников при работе с компьютером, которая является эффективным, но пока малоизвестным для широких слоев населения (читай – для родителей и педагогов) средством предотвращения возникновения и развития целого ряда общих и абсолютного большинства профессиональных заболеваний, связанных с использованием компьютерной и аналогичной ей техники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</w:rPr>
        <w:t>Данное учебно-методическое пособие призвано сообщить учителям информатики общеобразовательных школ важнейшие сведения о санитарных и гигиенических требованиях к техническому обустройству помещений, в которых осуществляется работа с компьютерами, гигиенических правилах учебного или рабочего места, оснащенного персональным компьютером, для различных категорий пользователей – от учеников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щеобразовательных школ до операторов ПК взрослого возраста. Кроме того, оно призвано дать наиболее общие медицинские рекомендации по охране здоровья и предотвращению возникновения хронических заболеваний, сопутствующим фактором риска возникновения которых является работа с компьютером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Единственным известным современной медицинской науке способом снятия психоэмоционального и статического физического напряжения является организованная физическая активность, направленная на восстановление кровообращение и тонуса тех групп мышц, которые наиболее сильно задействованы и вследствие этого испытывают наибольшее статическое воздействие при работе с компьютером. Иными словами, современная фармация бессильна перед гипокинезией, гиподинамией и гиповолемией, и только сам человек, мобилизовав свою волю, способен преодолеть неблагоприятные для своего здоровья последствия чрезмерно активной и длительной работы с компьютером. Для этого физиологами и специалистами в области промышленной гигиены были разработаны специальные комплексы физкультурно-оздоровительных упражнений, которые вошли в СанПиН 2.2.2.542-96 «Гигиенические требования к видеодисплейным терминалам, персональным электронно-вычислительным машинам и организации работы» в качестве приложений 16, 17 и 18 (см. приложение А)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Эти упражнения рекомендуется выполнять индивидуально во время «регламентированных перерывов» (школьникам – во время перемен между уроками) с целью снижения нервно-эмоционального напряжения, снятия утомления зрительного анализатора, устранения влияния гиподинамии и гипокинезии, предотвращения развития позотонического утомления (статической напряжения отдельных групп мышц), а также уменьшения отрицательного влияния монотонии труда (п. 9.1.13 и 9.1.14 Правил). Главное удобство этих комплексов упражнений заключается в том, что их выполнение не требует использования каких-либо специальных тренажеров, специально отведенных помещений и т. д. Они легко могут быть проделаны в границах зоны рабочего места любого пользователя ПК, а некоторые из них, – даже не вставая с компьютерного кресла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bCs/>
          <w:color w:val="000000"/>
          <w:shd w:fill="FFFFFF" w:val="clear"/>
        </w:rPr>
        <w:t>Еще одним достоинством этих упражнений является то, что они адаптированы ко всем возрастным группам, являются универсальными и для своего выполнения не требуют какой-либо предварительной физической подготовки. Однако выполняя их, следует помнить, что эти комплексы упражнений рассчитаны не на приобретение каких-либо новых физических качеств, а на поддержание уже имеющихся в течение рабочего дня. Их задача – снять физическое и психоэмоциональное напряжение и усталость, а не развить мускульную силу, поэтому при их выполнении всегда следует придерживаться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Чрезмерное увлечение физкультурно-оздоровительными упражнениями на рабочем месте, равно как и чрезмерно активная работа с компьютером, может нанести вред не только здоровью, но и самой трудовой деятельности, и об этом забывать никак нельзя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</w:rPr>
        <w:t>Указанные в приложении А комплексы оздоровительных физкультурных упражнений имеют еще одну позитивную особенность: они не только снимают или снижают степень психоэмоционального напряжения и физической усталости вследствие длительной работы с компьютером, но и обеспечивают профилактику целого ряда соматических заболеваний, и в первую очередь – сердечнососудистой системы (ишемической болезни сердца и артериальной гипертензии). А поэтому их регулярное выполнение можно порекомендовать не только школьниками, но также их родителям и педагогам. Причем эти упражнения можно выполнять вне зависимости от того, занимает ли компьютер важное место в его повседневной жизни и профессиональной деятельности человека или нет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А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Санитарные правила и нормы – СанПиН 2.2.2.542-96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«Гигиенические требования к видеодисплейным терминалам, персональным электронно-вычислительным машинам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и организации работы»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тверждены постановлением Государственного комитета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нитарно-эпидемиологического надзора РФ от 14 июля 1996 г. № 14)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6 (рекомендуемое)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плексы упражнений для глаз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Упражнения выполняются сидя или стоя, отвернувшись от экрана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и ритмичном дыхании, с максимальной амплитудой движения глаз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Вариант 1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Перенести взгляд быстро по диагонали: направо вверх налево вниз, потом прямо вдаль на счет 1-6; затем налево вверх направо вниз и посмотреть вдаль на счет 1-6. Повторить 4-5 раз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Вариант 2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Закрыть глаза, не напрягая глазные мышцы, на счет 1-4, широко раскрыть глаза и посмотреть вдаль на счет 1-6. Повторить 4 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Посмотреть на кончик носа на счет 1-4, а потом перевести взгляд вдаль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Не поворачивая головы (голова прямо), делать медленно круговые движения глазами вверх–вправо–вниз–влево и в обратную сторону: вверх–влево–вниз–вправо. Затем посмотреть вдаль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При неподвижной голове перевести взор с фиксацией его на счет 1-4 вверх, на счет 1-6 прямо; после чего аналогичным образом вниз–прямо, вправо–прямо, влево–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Вариант 3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Голову держать прямо. Поморгать, не напрягая глазные мышцы, на счет 10-15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Не поворачивая головы (голова прямо) с закрытыми глазами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В среднем темпе проделать глазами 3-4 круговых движения в правую сторону, столько же в левую сторону и, расслабив глазные мышцы, посмотреть вдаль на счет 1-6. Повторить 1-2 раза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7 (рекомендуемое)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плексы упражнений физкультурных минуток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bCs/>
          <w:i/>
          <w:iCs/>
          <w:color w:val="000000"/>
        </w:rPr>
        <w:t>Физкультминутка общего воздействия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ожет применяться, когда физкультурную паузу по каким-либо причинам выполнить нет возможности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1. ФМ общего воздейств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сходное положение (и. п.): о. с. 1-2 – встать на носки, руки вверх–наружу, потянуться вверх за руками. 3-4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, руки вперед. 1 – поворот туловища направо, мах левой рукой вправо, правой назад за спину. 2 – и. п.: 3-4 – то же в другую сторону. Упражнения выполняются размашисто, динамично. Повторить 6-8 раз. Темп быстр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1– согнуть правую ногу вперед и, обхватив голень руками, притянуть ногу к животу. 2 – приставить ногу, руки вверх–наружу. 3-4 – то же другой ногой. Повторить 6-8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2. ФМ общего воздейств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-2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, правую руку вперед, левую на пояс. 1-3 – круг правой рукой вниз в боковой плоскости с поворотом туловища направо. 4– заканчивая круг, правую руку на пояс, левую вперед. То же в другую сторону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о. с. 1 – с шагом вправо руки в стороны. 2 – два пружинящих наклона вправо. 3 – руки на пояс. 4 – и. п. 1-4 – то же влево. Повторить 4-6 раз в каждую сторону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3. ФМ общего воздейств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, руки согнутые вперед, кисти в кулаках. 1 – с поворотом туловища налево «удар» правой рукой вперед. 2 – и. п. 3-4 – то же в другую сторону. Повторить 6-8 раз. Дыхание не задерживать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4. ФМ общего воздейств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, руки на поясе. 1-3 – три пружинящих движения тазом вправо, сохраняя и. п. плечевого пояса. 4 – и. п. Повторить 4-6 раз в каждую сторону. Темп средний. Дыхание не задерживать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о. с. 1 – руки в стороны, туловище и голову повернуть налево. 2 – руки вверх. 3 – руки за голову. 4 – и. п. Повторить 4-6 раз в каждую сторону. Темп медленный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bCs/>
          <w:i/>
          <w:iCs/>
          <w:color w:val="000000"/>
        </w:rPr>
        <w:t>Физкультминутка для улучшения мозгового кровообращения</w:t>
      </w:r>
      <w:r>
        <w:rPr>
          <w:bCs/>
          <w:color w:val="000000"/>
          <w:shd w:fill="FFFFFF" w:val="clear"/>
        </w:rPr>
        <w:t>: 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1. ФМ для улучшения мозгового кровообращен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руки за голову; локти развести пошире, голову наклонить назад. 2 – локти вперед. 3-4 руки – расслабленно вниз, голову наклонить вперед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, кисти в кулаках. 1 – мах левой рукой назад, правой вверх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2. ФМ для улучшения мозгового кровообращен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я или сидя, руки в стороны, ладони вперед, пальцы разведены. 1 – обхватив себя за плечи руками возможно крепче и дальше. 2 – и. п. То же налево. Повторить 4-6 раз. Темп быстр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идя на стуле, руки на пояс. 1 – повернуть голову направо. 2 – и. п. То же налево. Повторить 6-8 раз. Темп медленны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3. ФМ для улучшения мозгового кровообращен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я или сидя, руки на поясе. 1 – махом левую руку занести через правое плечо, голову повернуть налево. 2 – и. п. 3-4 – то же правой рукой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Cs/>
          <w:color w:val="000000"/>
          <w:shd w:fill="FFFFFF" w:val="clear"/>
        </w:rPr>
        <w:t>2.  И. п.: о. с. 1 – хлопок в ладоши за спиной, руки поднять назад возможно выше. 2 – движение рук через стороны хлопок в ладоши вперед на уровне головы. Повторить 4-6 раз. Темп быстр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идя на стуле. 1 – голову наклонить вправо. 2 – и. п. 3 – голову наклонить влево. 4 – и. п. Повторить 4-6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4. ФМ для улучшения мозгового кровообращения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я или сидя. 1 – руки к плечам, кисти в кулаки, голову наклонить назад. 2 – повернуть руки локтями кверху, голову наклонить вперед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я или сидя, руки в стороны. 1-3 – три рывка согнутыми руками внутрь: правой перед телом, левой за телом. 4 – и. п. 5-8 – то же в другую сторону. Повторить 4-6 раз. Темп быстр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идя. 1 – голову наклонить вправо. 2 – и. п. 3 – голову наклонить влево. 4 – и. п. 5 – голову повернуть направо. 6 – и. п. 7 – голову повернуть налево. 8 – и. п. Повторить 4-6 раз. Темп медленный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bCs/>
          <w:i/>
          <w:iCs/>
          <w:color w:val="000000"/>
        </w:rPr>
        <w:t>Физкультминутка для снятия утомления с плечевого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ояса и рук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  <w:shd w:fill="FFFFFF" w:val="clear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1. ФМ для снятия утомления с плечевого пояса и рук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поднять плечи. 2 опустить плечи. Повторить 6-8 раз, затем пауза 2-3 с, расслабить мышцы плечевого пояса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руки согнуты перед грудью. 1 2 два пружинящих рывка назад согнутыми руками. 3-4 то же прямыми руками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. 1-4 четыре последовательных круга руками назад. 5-8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2. ФМ для снятия утомления с плечевого пояса и рук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кисти в кулаках. Встречные махи руками вперед и назад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о. с. 1-4 – дугами в стороны руки вверх, одновременно делая ими небольшие воронкообразные движения. 5-8 – дугами в стороны руки расслабленно вниз и потрясти кистями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руки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3. ФМ для снятия утомления с плечевого пояса и рук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 п. 3-4 – то же в другую сторону. Руки не напрягать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о. 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о. с. 1 – руки свободно махом в стороны, слегка прогнуться. 2 – расслабляя мышцы плечевого пояса, "уронить" руки и приподнять их скрестно перед грудью. Повторить 6-8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4. ФМ для снятия утомления с плечевого пояса и рук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дугами внутрь, руки вверх в стороны, прогнуться, голову назад. 2 – руки за голову, голову наклонить вперед. 3 – "уронить" руки. 4 – и. п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руки к плечам, кисти в кулаках. 1-2 – напряженно повернуть руки предплечьями и выпрямить их в стороны, кисти тыльной стороной вперед. 3 – руки расслабленно вниз. 4 – и. п. Повторить 6-8 раз, затем расслабленно вниз и встряхнуть кистями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о. с. 1 – правую руку вперед, левую вверх. 2 – переменить положение рук. Повторить 3-4 раз, затем расслабленно опустить вниз и потрясти кистями, голову наклонить вперед. Темп средний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bCs/>
          <w:i/>
          <w:iCs/>
          <w:color w:val="000000"/>
        </w:rPr>
        <w:t>Физкультминутка для снятия утомления с мышц туловища и ног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  <w:shd w:fill="FFFFFF" w:val="clear"/>
        </w:rPr>
        <w:t>упражнения для мышц ног, живота и спины усиливают венозное кровообращение в этих частях тела и способствуют предотвращению застойных явлений крово - и лимфообращения, отечности в нижних конечностях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1. ФМ для снятия утомления с туловища и ног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шаг влево, руки к плечам, прогнуться. 2 – и. п. 3-4 – то же в другую сторону. Повторить 6-8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. 1 – упор присев. 2 – и. п. 3 – наклон вперед, руки впереди. 4 – и. п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2. ФМ для снятия утомления с туловища и ног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о. с. 1-2 – присед на носках, колени врозь, руки вперед в стороны. 3 – встать на правую, мах левой назад, руки вверх,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. 1-2 – наклон вперед, правая рука скользит вдоль ноги вниз, левая, сгибаясь, вдоль тела вверх. 3-4 – и. п. 5-8 – то же в другую сторону. Повторить 6-8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3. ФМ для снятия утомления с туловища и ног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руки скрестно перед грудью. 1 – взмах правой ногой в сторону, руки дугами книзу, в стороны. 2 – и. п. 3-4 – то же в другую сторон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стойка ноги врозь пошире, руки вверх в стороны. 1 – полуприсед на правой ноге, левую ногу повернуть коленом внутрь, руки на пояс. 2 – и. п. 3-4 – то же в другую сторон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выпад левой вперед. 1 –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4. ФМ для снятия утомления с туловища и ног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стойка ноги врозь, руки вправо. 1 –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я выполнять слитно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руки в стороны. 1-2 – присед, колени вместе, руки за спину. 3 – выпрямляя ноги, наклон вперед, руками коснуться пола. 4 – и. п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8 (рекомендуемое)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плексы упражнений физкультурных пауз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изкультурная пауза (ФП) повышает двигательную активность, стимулирует деятельность нервной, сердечнососудистой, дыхательной и мышечной систем, снимает общее утомление, повышает умственную работоспособность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Физкультурная пауза 1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Ходьба на месте 20-30 секунд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руки вперед, ладони книзу. 2 – руки в стороны, ладони кверху, 3 – встать на носки, руки вверх, прогнуться. 4 – и. п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ноги врозь, немного шире плеч. 1-3 – наклон назад, руки за спину. 3-4 – и. п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ноги на ширине плеч. 1 – руки за голову, поворот туловища направо. 2 – туловище в и. п., руки в стороны, наклон вперед, голову назад. 3 – выпрямиться, руки за голову, поворот туловища налево. 4 – и. п. 5-8 – то же в другую сторону. Повторить 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И. п.: руки к плечам. 1 – выпад вправо, руки в стороны. 2 – и. п. 3 – присесть, руки вверх. 4 – и. п. 5-8 – то же в другую сторону. Повторить 6 раз. Темп сред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Физкультурная пауза 2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Ходьба на месте 20-30 с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Руки за голову. 1-2 – встать на носки, прогнуться, отвести локти назад. 3-4 – опуститься на ступни, слегка наклониться вперед, локти вперед. Повторить 6-8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о. с. 1 – шаг вправо, руки в стороны. 2 – повернуть кисти ладонями вверх. 3 – приставить левую ногу, руки вверх. 4 – руки дугами в стороны и вниз, свободным махом скрестить перед грудью. 5-8 то же влево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, руки в стороны. 1 – наклон вперед к правой ноге, хлопок в ладони. 2 – и. п. 3-4 – то же в другую сторон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И. п.: стойка ноги врозь, левая впереди, руки в стороны или на поясе. 1-3 – три пружинистых полуприседа на левой ноге. 4 – переменить положение ног. 5-7 – то же, но правая нога впереди левой. Повторить 4-6 раз. Перейти на ходьбу 20-25 с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  И. п.: стойка ноги врозь пошире. 1 – с поворотом туловища влево, наклон назад, руки назад. 2-3 – сохраняя положение туловища в повороте, пружинистый наклон вперед, руки вперед. 4 – и. п. 5-8 – то же, но поворот туловища вправо. Повторить по 4-6 раз в каждую сторону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  И. п. придерживаясь за опору, согнуть правую ногу, захватив рукой за голень. 1 – вставая на левый носок, мах правой ногой назад, правую руку в сторону назад. 2 – и. п. 3-4 – то же, но согнуть левую ног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  И. п.: о. с. 1 – руки назад в стороны, ладони наружу, голову наклонить назад. 2 – руки вниз, голову наклонить вперед. Повторить 6-8 раз. Темп медленны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Физкультурная пауза 3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Ходьба на месте 20-30 с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И. п.: о. с. 1 – правой рукой дугой внутрь. 2 – то же левой и руки вверх, встать на носки. 3-4 – руки дугами в стороны. 4 – и. п. Повторить 4-6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И. п.: о. с. 1 – с шагом вправо руки в стороны, ладони кверху. 2 – с поворотом туловища направо дугой кверху левую руку вправо с хлопком в ладони. 3 – выпрямиться. 4 – и. п. 5-8 – то же в другую сторону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И. п.: стойка ноги врозь. 1-3 – руки в стороны, наклон вперед и три размашистых поворота туловища в стороны. 4 – и. п. Повторить 6-8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И. п.: о. с. 1-2 – присед, колени врозь, руки вперед. 3-4 – встать, правую руку вверх, левую за голову. 5-8 – то же, но правую за голову. Повторить 6-10 раз. Темп медленны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  И. п.: о. с. 1 – выпад влево, руки в стороны. 2-3 – руки вверх, два пружинистых наклона вправо. 4 – и. п. 5-8 – то же в другую сторону. Повторить 4-6 раз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  И. п.: правую руку на пояс, левой поддерживаться за опору. 1 – мах правой ногой вперед. 2 –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  И. п.: о. с. 1-2 – правую ногу назад на носок, руки слегка назад с поворотом ладоней наружу, голову наклонить назад. 3-4 – ногу приставить, руки расслабленно опустить, голову наклонить вперед. 5-8 – то же, отставляя другую ногу назад. Повторить 6-8 раз. Темп медленны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10 важнейших гигиенических требований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при работе с компьютером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1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асположите компьютер или его монитор к окну боком, чтобы свет на него падал слева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2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и организации и оборудовании рабочего места приобретайте мебель в соответствии с ростом пользователя компьютера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3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Ежедневно перед началом работы обязательно убирайте пыль на рабочем месте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4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еред началом и по окончании работы, а также в обеденный перерыв проводите аэрацию (проветривание) помещения, где работает компьютер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5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Ежедневно проводите влажную уборку в помещении, где работает компьютер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6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и непрерывной работе с компьютером каждые 2 часа делайте перерыв на 15 минут для отдыха и выполнения комплекса физкультурно-оздоровительных упражнений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7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ледите за соотношением освещенности экрана монитора компьютера и окружающего пространства, оно не должно быть меньше, чем 5 : 1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8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и работе с компьютером расстояние от глаз пользователя до монитора должно составлять 600-700 мм, но не менее 500 мм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9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ледите за осанкой: спина должны быть прямая, руки в локтях должны быть согнуты под прямым углом.</w:t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10.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егулярно проходите профилактический врачебный осмотр.</w:t>
      </w:r>
    </w:p>
    <w:p>
      <w:pPr>
        <w:pStyle w:val="Style15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2:00Z</dcterms:created>
  <dc:creator> </dc:creator>
  <dc:description/>
  <cp:keywords/>
  <dc:language>en-US</dc:language>
  <cp:lastModifiedBy> </cp:lastModifiedBy>
  <dcterms:modified xsi:type="dcterms:W3CDTF">2014-11-21T22:02:00Z</dcterms:modified>
  <cp:revision>2</cp:revision>
  <dc:subject/>
  <dc:title>В этих условиях особую актуальность приобретает гигиена труда школьников при работе с компьютером, которая является эффективным, но пока малоизвестным для широких слоев населения (читай – для родителей и педагогов) средством предотвращения возникновения </dc:title>
</cp:coreProperties>
</file>