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оровые дети в здоровой сем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еседа с детьми первой младше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Формировать навыки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Способствовать формированию потребности у ребенка быть здоровым, формировать знания о полезном воздействии физкультуры и спорта  в укреплении здоровья;</w:t>
      </w:r>
    </w:p>
    <w:p>
      <w:pPr>
        <w:pStyle w:val="Normal"/>
        <w:rPr/>
      </w:pPr>
      <w:r>
        <w:rPr>
          <w:sz w:val="28"/>
          <w:szCs w:val="28"/>
        </w:rPr>
        <w:t>Развивать способность выполнять совместные действия с воспитателем, координировать слова  с дви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зимними видами спорта, создание игровых ситуаций с использованием спортивного инвентаря, отгадывание загадок о сп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се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оспитатель «находят»  картинки и стенгазеты с изображением детей и их семей, занимающихся спор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то изображен на картинках? Что они делают? Как вы думаете, эти дети могут заболе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. Они и их родители занимаются спортом. А как вы думаете, что может  быть, если не заниматься спором,  не соблюдать режим, не делать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. Можно заболеть. </w:t>
      </w:r>
    </w:p>
    <w:p>
      <w:pPr>
        <w:pStyle w:val="Normal"/>
        <w:rPr/>
      </w:pPr>
      <w:r>
        <w:rPr>
          <w:sz w:val="28"/>
          <w:szCs w:val="28"/>
        </w:rPr>
        <w:t xml:space="preserve">- Мы можем заболеть, и нам нужно будет срочно отправляться в страну «Здоровячков».  Это такая страна, где никто ни когда не болеет, у всех хорошее настроение, никто не плачет.  Хотите отправиться  в страну «Здоровячков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 вперед! Много нас открытий ж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друг за другом,</w:t>
      </w:r>
    </w:p>
    <w:p>
      <w:pPr>
        <w:pStyle w:val="Normal"/>
        <w:rPr/>
      </w:pPr>
      <w:r>
        <w:rPr>
          <w:sz w:val="28"/>
          <w:szCs w:val="28"/>
        </w:rPr>
        <w:t xml:space="preserve">Лесом и зеленым лугом </w:t>
      </w:r>
      <w:r>
        <w:rPr>
          <w:i/>
          <w:sz w:val="28"/>
          <w:szCs w:val="28"/>
        </w:rPr>
        <w:t>(Просто ход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 мостику пройдем,</w:t>
      </w:r>
    </w:p>
    <w:p>
      <w:pPr>
        <w:pStyle w:val="Normal"/>
        <w:rPr/>
      </w:pPr>
      <w:r>
        <w:rPr>
          <w:sz w:val="28"/>
          <w:szCs w:val="28"/>
        </w:rPr>
        <w:t xml:space="preserve">На тот берег попадем </w:t>
      </w:r>
      <w:r>
        <w:rPr>
          <w:i/>
          <w:sz w:val="28"/>
          <w:szCs w:val="28"/>
        </w:rPr>
        <w:t>(Дорожка, ков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, дальше мы шаг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выше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граду перейдем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по кочке мы пойдем! </w:t>
      </w:r>
      <w:r>
        <w:rPr>
          <w:i/>
          <w:sz w:val="28"/>
          <w:szCs w:val="28"/>
        </w:rPr>
        <w:t>(Шагают через «кочк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Вот мы и попали в страну «Здоровячков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 на стульчи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 приятно чувствовать себя здоровыми и бодрыми. Мы с вами так долго шли, преодолели препятствия и совсем не устали, нам весело, мы бодры. Как говорили древние греки: «В здоровом теле здоровый дух»  Немало пословиц и поговорок сложено русским народом. Например:  «Здоровье дороже золота» «Здоровье не за какие деньги не купишь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давайте с вами подумаем, что помогает нам быть здоровы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. Это наш первый друг – </w:t>
      </w:r>
      <w:r>
        <w:rPr>
          <w:b/>
          <w:sz w:val="28"/>
          <w:szCs w:val="28"/>
        </w:rPr>
        <w:t>заряд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ы каждое утро в детском саду мы делаем зарядку.</w:t>
      </w:r>
    </w:p>
    <w:p>
      <w:pPr>
        <w:pStyle w:val="Normal"/>
        <w:rPr/>
      </w:pPr>
      <w:r>
        <w:rPr>
          <w:sz w:val="28"/>
          <w:szCs w:val="28"/>
        </w:rPr>
        <w:t xml:space="preserve">Как мы ее делае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м шагом, бегаем, прыгаем, приседаем, делаем наклоны и т. 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 За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летела  н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брым утром, дочка!</w:t>
      </w:r>
    </w:p>
    <w:p>
      <w:pPr>
        <w:pStyle w:val="Normal"/>
        <w:rPr/>
      </w:pPr>
      <w:r>
        <w:rPr>
          <w:sz w:val="28"/>
          <w:szCs w:val="28"/>
        </w:rPr>
        <w:t>В доме солнышко,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ей опушил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ед Мороз принес </w:t>
      </w:r>
    </w:p>
    <w:p>
      <w:pPr>
        <w:pStyle w:val="Normal"/>
        <w:rPr/>
      </w:pPr>
      <w:r>
        <w:rPr>
          <w:sz w:val="28"/>
          <w:szCs w:val="28"/>
        </w:rPr>
        <w:t>Нам букет из 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йся, подним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илай свою крова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делаем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, рук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сках приподни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наклон раз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дружок, прися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зарядки повышается настроение, появляется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дома с мамой и папой делаете зарядку? А как вы делаете? Вы бегаете? Прыгаете? 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- А еще быть здоровыми нам помогает наш второй друг – </w:t>
      </w:r>
      <w:r>
        <w:rPr>
          <w:b/>
          <w:sz w:val="28"/>
          <w:szCs w:val="28"/>
        </w:rPr>
        <w:t xml:space="preserve">это прогулка на улице, на свежем воздух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тском саду, когда было тепло мы с вами выходили на прогу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 родителями вы гуляете? Что вы делаете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рассматривает фотографии  в газ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ята, у жителей страны «Здоровячков» есть еще один друг. </w:t>
      </w:r>
    </w:p>
    <w:p>
      <w:pPr>
        <w:pStyle w:val="Normal"/>
        <w:rPr/>
      </w:pPr>
      <w:r>
        <w:rPr>
          <w:b/>
          <w:sz w:val="28"/>
          <w:szCs w:val="28"/>
        </w:rPr>
        <w:t>Это – движение.</w:t>
      </w:r>
      <w:r>
        <w:rPr>
          <w:sz w:val="28"/>
          <w:szCs w:val="28"/>
        </w:rPr>
        <w:t xml:space="preserve"> Если вы будете лежать на диване или много сидеть, ваше здоровье будет слабым, вы будете быстро уставать.  Поэтому в детском саду мы с вами играем в подвижные игры.  Вы много бегаете, прыгаете, кружитесь, танцуе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дом вы играете в игры вместе с родителями? А в какие игры вы играете? Что вы делает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 внимание на газеты. Рассказывает, как родители играют с детьми дома.</w:t>
      </w:r>
    </w:p>
    <w:p>
      <w:pPr>
        <w:pStyle w:val="Normal"/>
        <w:rPr/>
      </w:pPr>
      <w:r>
        <w:rPr>
          <w:b/>
          <w:sz w:val="28"/>
          <w:szCs w:val="28"/>
        </w:rPr>
        <w:t>Подвижная игра «Снеж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беленьки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ся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уки согр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хлопаем, мы похлоп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рыгать вес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потеп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прыгаем, мы попрыг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на улице зима. Все белым – бело. Деревья и кусты нарядились в пушистые тулупы. Зимой можно кататься на лыжах и коньках. Весело скатиться с горы на сан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ы любите кататься на санках? А где вы каетесь? С кем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обращает внимание детей на картинку, где дети съезжают  с г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зические упражнения делают вас сильными и смелыми, ловкими, здоровыми, бодр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здоровым бы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 лыжам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ужусь с закал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ручем, скак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еннисной ракет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сильным, креп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я хочу показать вам картинки, здесь есть загадки, поможете мне их разгад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разгадывают загадки, используя картинки – подсказ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м катаются дет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лками я оттолк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рутой горы помчу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стро я лечу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й режу л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горки сами вниз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горку не х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горку за вере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аз тянуть наза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сан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32:00Z</dcterms:created>
  <dc:creator>klient</dc:creator>
  <dc:description/>
  <cp:keywords/>
  <dc:language>en-US</dc:language>
  <cp:lastModifiedBy>klient</cp:lastModifiedBy>
  <dcterms:modified xsi:type="dcterms:W3CDTF">2015-01-24T10:33:00Z</dcterms:modified>
  <cp:revision>1</cp:revision>
  <dc:subject/>
  <dc:title>«Здоровые дети в здоровой семье»</dc:title>
</cp:coreProperties>
</file>