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непосредственно - образовательной деятельности  с детьми       первой младшей группы с  использованием информационно -  коммуникативных, здоровье сберегающих и  игровых технологий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 Здравствуй, доктор Айболит!»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277368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ГБДОУ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вальчук Светлана Витал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анкт – Петербург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3 - 2014 учебный год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 коммуникативная,  игровая,  познавательно – исследовательская,  продуктивная,  восприятие  художественной литературы,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182" w:right="5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ординацию движения, чувство ловкости, внимания,                             упражняться выстраиваться и двигаться  по  кругу;</w:t>
      </w:r>
    </w:p>
    <w:p>
      <w:pPr>
        <w:pStyle w:val="Normal"/>
        <w:numPr>
          <w:ilvl w:val="0"/>
          <w:numId w:val="1"/>
        </w:numPr>
        <w:ind w:left="1182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я дослушивать задания до конца, осмысливать его,   и выполнять соответствующие действия;</w:t>
      </w:r>
    </w:p>
    <w:p>
      <w:pPr>
        <w:pStyle w:val="Normal"/>
        <w:numPr>
          <w:ilvl w:val="0"/>
          <w:numId w:val="1"/>
        </w:numPr>
        <w:ind w:left="1182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инициативу, активность,  смелость, внимание и окружающей действительности, интерес к двигательной  деятельности.</w:t>
      </w:r>
    </w:p>
    <w:p>
      <w:pPr>
        <w:pStyle w:val="Normal"/>
        <w:ind w:left="118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шапочки зверей: зайца, медведя, одежда и чемоданчик доктора Айболита, обруч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варительная  работа: 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: «Заинька», « Собери шишки», « Мишка»,  « Охотник и зайцы».</w:t>
      </w:r>
    </w:p>
    <w:p>
      <w:pPr>
        <w:pStyle w:val="Normal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вместной деятельности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1182" w:right="57" w:hanging="36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д весёлую музыку дети  вбегают в группу. 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Ребята! Сегодня у нас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День здоровь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 Весь день мы будем с вами играть в весёлые игры, играть и в группе и на улице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. Зарядка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Нам лениться не годится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Помните, ребята, —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Даже звери, даже птицы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Делают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u w:val="single"/>
        </w:rPr>
        <w:t>зарядку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Раз — присядка, два — прыжок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И опять присядка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А потом — опять прыжок —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Заячья зарядк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кажите, как зайчики делают зарядку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Каждый ребёнок по-своему делает  заячья зарядку.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pacing w:val="13"/>
          <w:sz w:val="28"/>
          <w:szCs w:val="28"/>
        </w:rPr>
        <w:t>Птичка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 xml:space="preserve"> скачет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Словно пляшет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Птичка крылышками машет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И взлетает без оглядки —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Это Птичкина зарядка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евращаемся в птичек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Дети показывают движения.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 xml:space="preserve">Ну, а </w:t>
      </w:r>
      <w:r>
        <w:rPr>
          <w:rFonts w:cs="Times New Roman" w:ascii="Times New Roman" w:hAnsi="Times New Roman"/>
          <w:b/>
          <w:i/>
          <w:color w:val="000000"/>
          <w:spacing w:val="13"/>
          <w:sz w:val="28"/>
          <w:szCs w:val="28"/>
        </w:rPr>
        <w:t>мишка косолапый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Широко разводит лапы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 xml:space="preserve">То одну, то обе вместе, 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drawing>
          <wp:inline distT="0" distB="0" distL="0" distR="0">
            <wp:extent cx="291655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Долго топчется на месте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А когда зарядки мало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13"/>
          <w:sz w:val="28"/>
          <w:szCs w:val="28"/>
        </w:rPr>
        <w:t>Начинает всё сначала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ак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Дети показывают.)</w:t>
      </w:r>
    </w:p>
    <w:p>
      <w:pPr>
        <w:pStyle w:val="Normal"/>
        <w:shd w:fill="FFFFFF" w:val="clear"/>
        <w:spacing w:lineRule="atLeast" w:line="240" w:before="280" w:after="280"/>
        <w:ind w:left="822" w:right="57" w:hanging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3.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280" w:after="28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 после зарядки  ребята и зверята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умываю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чисто-чисто.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Показывает движения по тексту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Буль-буль-буль журчит водица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се ребята любят мыться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уки с мылом мы помыли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ос и щёки не забыли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 ленились вымыть уши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сле вытерлись посуши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ы помылись, как большие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от мы чистые какие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drawing>
          <wp:inline distT="0" distB="0" distL="0" distR="0">
            <wp:extent cx="278511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37435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1182" w:right="57" w:hanging="36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u w:val="single"/>
        </w:rPr>
        <w:t>Встреча с доктором</w:t>
      </w:r>
    </w:p>
    <w:p>
      <w:pPr>
        <w:pStyle w:val="Normal"/>
        <w:shd w:fill="FFFFFF" w:val="clear"/>
        <w:spacing w:lineRule="atLeast" w:line="240" w:before="280" w:after="280"/>
        <w:ind w:left="1182"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Раздаётся гудок парохода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Ребята, кто – то к нам плывет в гости? 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Стук в дверь и входит доктор Айболит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Айболит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ы не больны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х! Вы тоже на праздник приглашены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чень рад побыть я с вами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 здоровыми друзьями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- Вон вы все, какие чистенькие, здоровенькие, весёлые. А приплыл я к вам из теплой Африки, вылечил  своих зверюшек. А вот письмо пришло от лесных зверей. Ох,ох! Больны мои  лесные друзья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ходит зайчик хромой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Зайчик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й, Ай! Я попал под трамвайчик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пал под трамвай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 бежал по дорожке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мне  перерезало ножки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 теперь я больной и хромой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drawing>
          <wp:inline distT="0" distB="0" distL="0" distR="0">
            <wp:extent cx="4271010" cy="280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708" w:right="57" w:firstLine="114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ктор осматривает его, говорит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Нужно быть внимательным, когда переходишь дорогу. </w:t>
      </w:r>
    </w:p>
    <w:p>
      <w:pPr>
        <w:pStyle w:val="Normal"/>
        <w:shd w:fill="FFFFFF" w:val="clear"/>
        <w:spacing w:lineRule="atLeast" w:line="240" w:before="280" w:after="280"/>
        <w:ind w:left="708" w:right="57" w:firstLine="1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йчик ступает осторожно одной ногой, другой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Зайчик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 болит, не болит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пасибо тебе, Айболит!</w:t>
      </w:r>
    </w:p>
    <w:p>
      <w:pPr>
        <w:pStyle w:val="Normal"/>
        <w:shd w:fill="FFFFFF" w:val="clear"/>
        <w:spacing w:lineRule="atLeast" w:line="240" w:before="280" w:after="280"/>
        <w:ind w:left="114" w:right="57" w:firstLine="708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йчик пляшет, все дети хлопаю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1182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Игра «Заинька»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, зайка хочет с вами поиграть в веселую игру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проводится игра «Заинька»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Ход игры: дети изображают зайчиков, стоят кружком, один в центре и двигаются в соответствии со словами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Вышли дети на лужок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Заглянули под кусток,       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(прикладывают ладошку к                глазам,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«всматриваются»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Увидали зайчика,     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(зайчик сидит в центре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Поманили пальчиком           (манят пальчиком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Зайка, зайка, попляши,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Твои лапки хороши.   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(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Зайка пляшет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Стал наш заинька плясать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Малых деток забавля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Вместе с зайчиком скорей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Мы попляшем веселей</w:t>
      </w:r>
      <w:r>
        <w:rPr>
          <w:rStyle w:val="Appleconvertedspace"/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               (дети пляшут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1182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ходит медвежонок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Медведь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ктор! Доктор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 меня зуб болит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й, ой, больно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 могу терпеть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 могу умере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Айболит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адись, посмотрю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чем могу — помогу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ткрывает рот, осматривает, даёт лекарство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- Не люблю таких зверей,</w:t>
      </w:r>
    </w:p>
    <w:p>
      <w:pPr>
        <w:pStyle w:val="Normal"/>
        <w:shd w:fill="FFFFFF" w:val="clear"/>
        <w:spacing w:lineRule="atLeast" w:line="240" w:before="280" w:after="280"/>
        <w:ind w:left="707" w:right="57" w:firstLine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ей лекарство поскорей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drawing>
          <wp:inline distT="0" distB="0" distL="0" distR="0">
            <wp:extent cx="4314825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114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ишка мёду ел без меры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убы начали болеть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н от боли стал реве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йболит его лечил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т сластей всех отучил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 теперь халву и мёд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ишка в рот не берёт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Мишка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еперь уже не болит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пасибо тебе, Айболит!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обращается к Мишке)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ишка, мишка, полно спать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ыходи скорей гуля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с много — ты один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пать тебе мы не дадим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! Давайте разбудим мишку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Мишка! Мишка! Вставай!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Мишка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то, кто меня звал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то мне спать не давал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глашаю детвору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 весёлую игру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ружно, весело играйте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 лапы мне не попадайте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Мишка, мишенька, вставай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Наших деток догоняй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Мишка просыпается, рычит, догоняет детей, они прячутся за стульчики)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водиться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игра « Медведь и дети ».</w:t>
      </w:r>
    </w:p>
    <w:p>
      <w:pPr>
        <w:pStyle w:val="Normal"/>
        <w:shd w:fill="FFFFFF" w:val="clear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ишка любит гулять в лесу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собирать малину и  веселиться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Проводится игра « У медведя во бору»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оспитатель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раскладывает обручи по всему залу):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аленькие домики в густом лесу стоят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аленькие зайчики в тех домиках сидят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ыходите, зайчики,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 лесочек погуля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 охотник появится —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ы спрячемся опять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ыбирают охотника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u w:val="single"/>
        </w:rPr>
        <w:t>игра «Охотник и зайц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Style w:val="Appleconvertedspace"/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Айболит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олодцы, ребята!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то, дети, из вас самый ловкий? Кто из вас самый смелый?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( Дети отвечают) 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се  сегодня заслужили от меня  угощения</w:t>
      </w:r>
    </w:p>
    <w:p>
      <w:pPr>
        <w:pStyle w:val="Normal"/>
        <w:shd w:fill="FFFFFF" w:val="clear"/>
        <w:spacing w:lineRule="atLeast" w:line="240" w:before="280" w:after="28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(Айболит всех угощает фруктами).</w:t>
      </w:r>
    </w:p>
    <w:p>
      <w:pPr>
        <w:pStyle w:val="Normal"/>
        <w:ind w:left="822" w:right="57" w:hanging="0"/>
        <w:rPr/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Все вместе (дети, Айболит и воспитатель):</w:t>
        <w:br/>
        <w:t xml:space="preserve">ЗДОРОВЬЕ В ПОРЯДКЕ – </w:t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СПАСИБО ЗАРЯДКЕ и  ВЕСЕЛЫМ ИГРАМ!</w:t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ктор  Айболит прощается с ребятами и уходит.</w:t>
      </w:r>
    </w:p>
    <w:p>
      <w:pPr>
        <w:pStyle w:val="Normal"/>
        <w:ind w:left="113" w:right="57" w:firstLine="709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drawing>
          <wp:inline distT="0" distB="0" distL="0" distR="0">
            <wp:extent cx="5090160" cy="282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drawing>
          <wp:inline distT="0" distB="0" distL="0" distR="0">
            <wp:extent cx="5276215" cy="322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drawing>
          <wp:inline distT="0" distB="0" distL="0" distR="0">
            <wp:extent cx="5647055" cy="301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27040" cy="333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pacing w:before="0" w:after="200"/>
        <w:ind w:left="113" w:right="57" w:firstLine="709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44:00Z</dcterms:created>
  <dc:creator>Admin</dc:creator>
  <dc:description/>
  <cp:keywords/>
  <dc:language>en-US</dc:language>
  <cp:lastModifiedBy>Admin</cp:lastModifiedBy>
  <cp:lastPrinted>2014-06-27T13:45:00Z</cp:lastPrinted>
  <dcterms:modified xsi:type="dcterms:W3CDTF">2014-10-02T20:51:00Z</dcterms:modified>
  <cp:revision>23</cp:revision>
  <dc:subject/>
  <dc:title/>
</cp:coreProperties>
</file>