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567055</wp:posOffset>
            </wp:positionV>
            <wp:extent cx="2514600" cy="1466850"/>
            <wp:effectExtent l="0" t="0" r="0" b="0"/>
            <wp:wrapTight wrapText="bothSides">
              <wp:wrapPolygon edited="0">
                <wp:start x="11616" y="559"/>
                <wp:lineTo x="10961" y="697"/>
                <wp:lineTo x="9242" y="2241"/>
                <wp:lineTo x="8996" y="3500"/>
                <wp:lineTo x="8670" y="4907"/>
                <wp:lineTo x="7441" y="7149"/>
                <wp:lineTo x="1879" y="7853"/>
                <wp:lineTo x="241" y="8413"/>
                <wp:lineTo x="79" y="11776"/>
                <wp:lineTo x="487" y="14024"/>
                <wp:lineTo x="1307" y="16266"/>
                <wp:lineTo x="2696" y="18509"/>
                <wp:lineTo x="2779" y="18789"/>
                <wp:lineTo x="6296" y="20756"/>
                <wp:lineTo x="6871" y="20894"/>
                <wp:lineTo x="8752" y="21174"/>
                <wp:lineTo x="9813" y="21174"/>
                <wp:lineTo x="11697" y="21174"/>
                <wp:lineTo x="12678" y="21174"/>
                <wp:lineTo x="14807" y="20894"/>
                <wp:lineTo x="15460" y="20756"/>
                <wp:lineTo x="19222" y="18932"/>
                <wp:lineTo x="19306" y="18509"/>
                <wp:lineTo x="20943" y="16266"/>
                <wp:lineTo x="21434" y="14024"/>
                <wp:lineTo x="21269" y="11776"/>
                <wp:lineTo x="20614" y="9535"/>
                <wp:lineTo x="19552" y="7292"/>
                <wp:lineTo x="18078" y="5045"/>
                <wp:lineTo x="16441" y="2939"/>
                <wp:lineTo x="16361" y="2379"/>
                <wp:lineTo x="13741" y="697"/>
                <wp:lineTo x="12924" y="559"/>
                <wp:lineTo x="11616" y="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val="ru-RU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Занятие  по подготовке к обучению грамот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подготовила воспитатель МДОУ «Ермаковский детский сад» Плешакова Ольга Владимировна)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36"/>
          <w:szCs w:val="36"/>
          <w:lang w:val="ru-RU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val="ru-RU"/>
        </w:rPr>
        <w:t xml:space="preserve">     </w:t>
      </w:r>
      <w:r>
        <w:rPr>
          <w:rFonts w:cs="Arial" w:ascii="Comic Sans MS" w:hAnsi="Comic Sans MS"/>
          <w:b/>
          <w:color w:val="FF0000"/>
          <w:sz w:val="36"/>
          <w:szCs w:val="36"/>
          <w:lang w:val="ru-RU"/>
        </w:rPr>
        <w:t>«Веселое путешествие»</w:t>
      </w:r>
    </w:p>
    <w:p>
      <w:pPr>
        <w:pStyle w:val="Normal"/>
        <w:ind w:left="-851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Программное содержание: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репить умение слышать отдельные звуки в словах; подбирать и называть слова с определенными звуками. Упражнять в делении слов на слоги.</w:t>
      </w:r>
    </w:p>
    <w:p>
      <w:pPr>
        <w:pStyle w:val="Normal"/>
        <w:ind w:left="-851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Ход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спитатель сообщает детям: «Сегодня мы с вами отправимся в веселое путешествие. Но поторопитесь, до отправления поезда осталось совсем немного времени, а нам нужно еще собрать вещи».</w:t>
      </w:r>
    </w:p>
    <w:p>
      <w:pPr>
        <w:pStyle w:val="Normal"/>
        <w:ind w:left="-851" w:hanging="0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308610</wp:posOffset>
            </wp:positionV>
            <wp:extent cx="2809875" cy="923290"/>
            <wp:effectExtent l="0" t="0" r="0" b="0"/>
            <wp:wrapTight wrapText="bothSides">
              <wp:wrapPolygon edited="0">
                <wp:start x="-150" y="0"/>
                <wp:lineTo x="-150" y="21122"/>
                <wp:lineTo x="21600" y="21122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1 часть 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«Соберем вещи»</w:t>
      </w:r>
    </w:p>
    <w:p>
      <w:pPr>
        <w:pStyle w:val="Normal"/>
        <w:ind w:left="-851" w:hanging="0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брать вещи в два чемодана. В первый чемодан собирают вещи, в названиях которых есть звук «Ш»(песенка камыша: шшш). Во второй чемодан собирают вещи, в названиях которых есть звук «С» (песенка водички ссс). (Шуба, шапка, штаны, шарф, шорты, сарафан, сапоги, свитер, сандалии и т.п.)</w:t>
      </w:r>
    </w:p>
    <w:p>
      <w:pPr>
        <w:pStyle w:val="Normal"/>
        <w:ind w:left="-851" w:hanging="0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2 часть 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«На вокзале»</w:t>
      </w:r>
    </w:p>
    <w:p>
      <w:pPr>
        <w:pStyle w:val="Normal"/>
        <w:ind w:left="-851" w:hanging="0"/>
        <w:rPr>
          <w:rFonts w:ascii="Arial" w:hAnsi="Arial" w:cs="Arial"/>
          <w:i/>
          <w:i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48260</wp:posOffset>
            </wp:positionV>
            <wp:extent cx="5353050" cy="935990"/>
            <wp:effectExtent l="0" t="0" r="0" b="0"/>
            <wp:wrapTight wrapText="bothSides">
              <wp:wrapPolygon edited="0">
                <wp:start x="-150" y="0"/>
                <wp:lineTo x="-150" y="20726"/>
                <wp:lineTo x="21600" y="20726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ш                        с                         ж                      з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тоит «поезд» из стульчиков, на каждом «вагоне» приклеена соответствующая картинка (камыш – песенка камыша «Ш»; вода – песенка водички «С»; жук – песенка жука «Ж»; комар – песенка комара «З».) Задание детям: рассадить «пассажиров»-зверей в вагоны. (в названиях зверей определенный звук)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 –                           - ш -                                  - з -                                 - ж -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бака                    лошадь                        обезьяна                            жираф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он                        мишка                          заяц                                    ежик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лиса                        кошка                           коза                                    жаба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ети рассаживают зверей в вагоны, а потом садятся, занимают свои места, согласно билетам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3 часть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«В поезде»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значают машиниста. «Внимание, поезд трогается!»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ют песню «Мы едем, едем, едем в далекие края…»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спитатель: «Пока едем, послушайте сказки-загадки» (про слоги и слова)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Жил на свете большой бурый медведь. Однажды пошел он гулять по лесу и встретил такого зверя…. У него пушистый хвост, скачет по деревьям, в названии зверька 2 слога. Дети угадывают: «Белка». (разбор слова)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дведь сказал: «Пойдем со мной по лесу гулять!» Пошли они вместе. Белка нашла такой гриб: в названии 3 слога и есть звук «с» (лисички). (Разбор слова) Медведь тоже нашел под сухими листьями бугорок. Но только он дотронулся до него, как увидел, что это вовсе не гриб, а маленький зверек, в названии которого 1 слог и есть звук «ж». (разбор слова)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у вот мы и приехали.» 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шинист останавливает поезд. Все выходят.</w:t>
      </w:r>
    </w:p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Физкультминутка.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мотрите какой прекрасный луг, какая высокая трава на лугу. А вот и косари. Давайте поможем косарям.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ragraph">
              <wp:posOffset>184785</wp:posOffset>
            </wp:positionV>
            <wp:extent cx="1571625" cy="1300480"/>
            <wp:effectExtent l="0" t="0" r="0" b="0"/>
            <wp:wrapTight wrapText="bothSides">
              <wp:wrapPolygon edited="0">
                <wp:start x="8221" y="0"/>
                <wp:lineTo x="6136" y="129"/>
                <wp:lineTo x="4162" y="1319"/>
                <wp:lineTo x="4270" y="2118"/>
                <wp:lineTo x="2518" y="2913"/>
                <wp:lineTo x="3175" y="4237"/>
                <wp:lineTo x="1314" y="4897"/>
                <wp:lineTo x="1531" y="6356"/>
                <wp:lineTo x="327" y="6621"/>
                <wp:lineTo x="-109" y="6756"/>
                <wp:lineTo x="-109" y="21066"/>
                <wp:lineTo x="215" y="21200"/>
                <wp:lineTo x="8221" y="21465"/>
                <wp:lineTo x="16882" y="21465"/>
                <wp:lineTo x="16882" y="19076"/>
                <wp:lineTo x="18197" y="18546"/>
                <wp:lineTo x="18197" y="18151"/>
                <wp:lineTo x="16882" y="16956"/>
                <wp:lineTo x="16882" y="10595"/>
                <wp:lineTo x="18855" y="10595"/>
                <wp:lineTo x="20937" y="9535"/>
                <wp:lineTo x="20720" y="6356"/>
                <wp:lineTo x="20063" y="4237"/>
                <wp:lineTo x="18855" y="2118"/>
                <wp:lineTo x="16882" y="0"/>
                <wp:lineTo x="82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943634"/>
          <w:sz w:val="24"/>
          <w:szCs w:val="24"/>
          <w:lang w:val="ru-RU"/>
        </w:rPr>
        <w:t>Тишина стоит вокруг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Вышли косари на луг.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Взмах косой, туда – сюда,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Делай «раз» и делай «два».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Солнце взошло…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Устали косари, решили отдохнуть.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cs="Arial" w:ascii="Arial" w:hAnsi="Arial"/>
          <w:i/>
          <w:color w:val="943634"/>
          <w:sz w:val="24"/>
          <w:szCs w:val="24"/>
          <w:lang w:val="ru-RU"/>
        </w:rPr>
        <w:t>Полежали, встали, потянулись, наклонились</w:t>
      </w:r>
    </w:p>
    <w:p>
      <w:pPr>
        <w:pStyle w:val="Normal"/>
        <w:ind w:left="-851" w:hanging="0"/>
        <w:rPr>
          <w:rFonts w:ascii="Arial" w:hAnsi="Arial" w:cs="Arial"/>
          <w:i/>
          <w:i/>
          <w:color w:val="943634"/>
          <w:sz w:val="24"/>
          <w:szCs w:val="24"/>
          <w:lang w:val="ru-RU"/>
        </w:rPr>
      </w:pPr>
      <w:r>
        <w:rPr>
          <w:rFonts w:eastAsia="Arial" w:cs="Arial" w:ascii="Arial" w:hAnsi="Arial"/>
          <w:i/>
          <w:color w:val="9436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color w:val="943634"/>
          <w:sz w:val="24"/>
          <w:szCs w:val="24"/>
          <w:lang w:val="ru-RU"/>
        </w:rPr>
        <w:t>и снова за работу взялись….(еще раз повторяется стихотворение)</w:t>
      </w:r>
    </w:p>
    <w:p>
      <w:pPr>
        <w:pStyle w:val="Normal"/>
        <w:spacing w:before="0" w:after="160"/>
        <w:ind w:left="-851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дятся в «поезд». Во время движения поезда подводят 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итог занят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2:00Z</dcterms:created>
  <dc:creator>SamLab.ws</dc:creator>
  <dc:description/>
  <cp:keywords/>
  <dc:language>en-US</dc:language>
  <cp:lastModifiedBy>Pleshakova</cp:lastModifiedBy>
  <dcterms:modified xsi:type="dcterms:W3CDTF">2010-06-23T11:30:00Z</dcterms:modified>
  <cp:revision>2</cp:revision>
  <dc:subject/>
  <dc:title/>
</cp:coreProperties>
</file>