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корина Л.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итатель МАДОУ №7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НОД в первой младшей группе " Домик для котят"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: познавательное развитие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деятельности: познавательно-исследовательская деятельность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группа: первая младшая групп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"Домик для котят"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Упражнять в умении группировать предметы по заданному признаку (цвет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ать учить "читать" карточки-схемы, подбирать в соответствии с ними геометрические фигуры (квадрат, треугольник);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Развивать </w:t>
      </w:r>
      <w:r>
        <w:rPr>
          <w:color w:val="000000"/>
          <w:sz w:val="28"/>
          <w:szCs w:val="28"/>
          <w:shd w:fill="FFFFFF" w:val="clear"/>
        </w:rPr>
        <w:t>конструктивные способности через упражнение в создании постройки по заданной схеме способом наложения.</w:t>
      </w:r>
    </w:p>
    <w:p>
      <w:pPr>
        <w:pStyle w:val="Defaul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Развитие логического мышления через упражнения на группировку предметов, анализ схем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огащать и активизировать словарь детей за счет слов-названий свойств предмета (цвета, формы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питывать умение слышать педагога и товарищ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и оборудование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ки Дьенеша, схемы домов (красного и желтого),простая и сложная схемы домов (чб), корзинки (желтая и красная), плоскостные фигуры кошки и кота, котят (на каждого ребенка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Ход НОД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 привлекает внимание детей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ует подвижную игру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итатель(В): </w:t>
      </w:r>
    </w:p>
    <w:p>
      <w:pPr>
        <w:pStyle w:val="Normal"/>
        <w:autoSpaceDE w:val="false"/>
        <w:spacing w:lineRule="auto" w:line="240" w:before="0" w:after="0"/>
        <w:ind w:left="150" w:right="15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бежал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ш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ожки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греем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множко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lineRule="auto" w:line="240" w:before="0" w:after="0"/>
        <w:ind w:left="150" w:right="15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–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–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и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-дв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–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и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коре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н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г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left="150" w:right="15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ву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рочк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гаю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рассыпну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left="150" w:right="15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тору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гу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ю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а повторяется, но меняется одна строч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Раз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–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–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и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-дв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–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и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 стульчку беги)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идят на стульях, перед ними воспитатель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Жили-были звери. 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авляет на мольберт плоскостную фигуру кошки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: Кто это?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(Д):Кошка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: Мама кошка</w:t>
      </w:r>
    </w:p>
    <w:p>
      <w:pPr>
        <w:pStyle w:val="Normal"/>
        <w:autoSpaceDE w:val="false"/>
        <w:spacing w:lineRule="auto" w:line="240" w:before="0" w:after="0"/>
        <w:ind w:left="150" w:right="15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В: и папа (</w:t>
      </w:r>
      <w:r>
        <w:rPr>
          <w:rFonts w:cs="Times New Roman" w:ascii="Times New Roman" w:hAnsi="Times New Roman"/>
          <w:i/>
          <w:iCs/>
          <w:sz w:val="28"/>
          <w:szCs w:val="28"/>
        </w:rPr>
        <w:t>выставляет на мольберт  фигуру кот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: Кот.</w:t>
      </w:r>
    </w:p>
    <w:p>
      <w:pPr>
        <w:pStyle w:val="Normal"/>
        <w:autoSpaceDE w:val="false"/>
        <w:spacing w:lineRule="auto" w:line="240" w:before="0" w:after="0"/>
        <w:ind w:left="150" w:right="15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Решили Кошка и Кот построить вот такие домики для котят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монстрирует схемы: дома из красных и желтых дета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Отправились в магазин за блоками. Пойдемте вместе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д детьми дорожки (из красных квадратов, из синих треугольников, из красных квадратов)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Мы пойдем по дорожке из красных квадратов. Где такая дорожка?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идут по дорожке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: Вот мы и пришли в магазин. 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мотрите на рисунки домиков.Какого цвета блоки надо купить?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: Желтые, красные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Желтые  блоки будем складывать в желтую корзинку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асные блоки будем складывать в красную корзинку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Савва, покажи красную корзинку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Света, покажи желтую корзинку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Берите покупайте один блок и несите в корзинку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Даня, какого цвета фигура? В какую корзинку ее надо положить?</w:t>
      </w:r>
    </w:p>
    <w:p>
      <w:pPr>
        <w:pStyle w:val="Normal"/>
        <w:autoSpaceDE w:val="false"/>
        <w:spacing w:lineRule="auto" w:line="240" w:before="0" w:after="0"/>
        <w:ind w:left="150" w:right="15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Тема, посмотри твоя фигура красная как эта корзинк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кладыва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, кладем красную фигуру в красную корзинку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Сколько красных блоков мы купили?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: Много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Сколько желтых блоков мы купили?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: Много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Сколько блоков осталось в магазине?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: один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Какого он цвета?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: Синего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:Куппили фигуры красные и синие. Что будем из них делать?  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: Строить дом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Вместе с кошкой и котом будем строить дом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: Отправляемся на стройку. 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дорожке из желтых треугольников. Где такая дорожка?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ти идут по дорожке. Садяться за столы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Садитесь за столы.Спинка прямая, ножки под стульчиком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рассаживаютя за столы. На столах схема дома для наложения блоков, корзинки с блоками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манстрирует  схемы. 2 вида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Из каких фигур будем строить дом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: !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Из треугольников. Из квадратов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Возьмте фигуры и наложите на рисунок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: Денис, какого цвета твой дом?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Настя, какого цвета твой дом?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: Послушайте, кто это к нам спешит?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В мяукает)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: котята.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: Идите, пригласите котят в свои домики. </w:t>
      </w:r>
    </w:p>
    <w:p>
      <w:pPr>
        <w:pStyle w:val="Normal"/>
        <w:autoSpaceDE w:val="false"/>
        <w:spacing w:lineRule="auto" w:line="240" w:before="0" w:after="0"/>
        <w:ind w:left="150" w:right="1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и воспитатель включаются в игру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8:00Z</dcterms:created>
  <dc:creator>koks</dc:creator>
  <dc:description/>
  <cp:keywords/>
  <dc:language>en-US</dc:language>
  <cp:lastModifiedBy>koks</cp:lastModifiedBy>
  <dcterms:modified xsi:type="dcterms:W3CDTF">2015-03-13T07:14:00Z</dcterms:modified>
  <cp:revision>6</cp:revision>
  <dc:subject/>
  <dc:title/>
</cp:coreProperties>
</file>