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FF"/>
          <w:sz w:val="48"/>
          <w:szCs w:val="48"/>
        </w:rPr>
        <w:t>КОНСУЛЬТАЦИЯ НА ТЕМУ:</w:t>
      </w:r>
      <w:r>
        <w:rPr>
          <w:color w:val="0000FF"/>
          <w:sz w:val="48"/>
          <w:szCs w:val="48"/>
        </w:rPr>
        <w:t> 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color w:val="ED008C"/>
          <w:sz w:val="36"/>
          <w:szCs w:val="36"/>
        </w:rPr>
        <w:t>«Особенности чтения сказок о животных»</w:t>
      </w:r>
      <w:r>
        <w:rPr>
          <w:color w:val="ED008C"/>
          <w:sz w:val="36"/>
          <w:szCs w:val="36"/>
        </w:rPr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казки о животных имеют большое значение для воспитания дошкольников. </w:t>
        <w:br/>
        <w:t xml:space="preserve">Они поучительны и занимательны, поэтому их часто читают детям. Сказки о животных зародились в глубокой древности и на ранней стадии своего развития носили магический характер. С течением времени они утратили своё магическое значение и приблизились к небольшому поучительному рассказу аллегорической формы. В сказках о животных затрагиваются вопросы морали, нравственности. Они учат справедливости, воспитывают чувство коллективизма, вызывают желание помочь слабому. </w:t>
        <w:br/>
        <w:t xml:space="preserve">Своеобразие сказок о животных обуславливает и особенность их чтения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амо по себе название «сказка» определяет форму чтения. Читается сказка по книге или наизусть всегда в простой, разговорной манере. Воспитатель обращается к детям распространённой сказочной формой повествования. « Я там был…» « Жили – были..» . Естественный задушевный тон - одно из главных условий чтения сказки. </w:t>
        <w:br/>
        <w:t xml:space="preserve">Сказки о животных обычно невелики по объёму, содержание их предельно просто, близко и понятно детям. В основе их лежит реальная действительность, элемент фантастики в них незначителен. Он проявляется в очеловечивании животных, которые не только говорят человеческим языком, но и действуют, как люди. Эта особенность сказок о животных также требует чтения их с обычными для бытового общения интонациями, естественно и просто. </w:t>
      </w:r>
    </w:p>
    <w:p>
      <w:pPr>
        <w:pStyle w:val="Style15"/>
        <w:rPr/>
      </w:pPr>
      <w:r>
        <w:rPr>
          <w:sz w:val="27"/>
          <w:szCs w:val="27"/>
          <w:u w:val="single"/>
        </w:rPr>
        <w:t>Как правило, сказки о животных строятся по принципу антитезы</w:t>
      </w:r>
      <w:r>
        <w:rPr>
          <w:sz w:val="27"/>
          <w:szCs w:val="27"/>
        </w:rPr>
        <w:t xml:space="preserve">: добро противопоставляется злу («Лиса, заяц и Петух»), ум – глупости («Лиса и козёл», и.т.д. Эту особенность сказок надо также учитывать при чтении. Места, в которых делается противопоставление, следует выделять голосом (большей силы), замедлением темпа, паузами (большей силы). </w:t>
        <w:br/>
        <w:t xml:space="preserve">Подчёркивание этих мест усиливает впечатление от сказки, делает её более понятной для детей. Герои в сказках о животных – хорошо знакомы детям. (Кот, лиса, петух, заяц, коза и др.), наделённые типическими чертами: лиса – хитрая, волк – злой, заяц – трусливый, кот и петух – храбрые и. т. д.)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Особенность изображения сказочных героев определяет и своеобразие передачи их образов при чтении. Воспитателю следует так читать сказки, чтобы дети сразу поняли, о каком герое идёт речь. Так, те места, где говориться о положительных героях, воспитатель читает ласково, с одобрительными интонациями, стремясь вызвать у слушателей тёплое отношение. Воспроизведению же образов отрицательных героев должны соответствовать сухие, неприязненные интонации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Действие в сказках о животных начинается сразу: «Посадил дед репку…» и развивается непрерывно. Один эпизод сменяется другим. Возьмем, к примеру, сказку «Лиса, заяц и петух». Только что лиса выгнала зайца из избушки, как ему встречается собака, убежала собака - повстречался медведь, ушёл медведь - появился петух и.т.д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южет в сказках о животных развивается быстро. Композиция не сложная. Большую роль играют многократные повторения: например, заяц, выгнанный из своей избушки лисой, встречается с собаками, медведем, петухом и всем в совершенно одинаковых выражениях рассказывает о своём несчастье: «Как мне не плакать, была у меня избушка лубяная, а у лисы ледяная...» </w:t>
        <w:br/>
        <w:t xml:space="preserve">Многократные повторы имеют большое смысловое значение. Они передают постепенное нарастание напряжения, которое в последнем случае достигает наивысшей точки и является кульминационным моментом, после которого наступает решающий перелом в действии. Повторы волнуют детей, помогают им понять сказку и запомнить её, поэтому повторы при чтении необходимо выделять. Слова, которые передают нарастающее напряжение, лучше читать с большими паузами, следует замедленно произносить последний повтор, так как он, являясь моментом наивысшего напряжения, настораживает ребят и подготавливает их к восприятию того, что последует за ним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Читайте детям сказки , ведь дети их так любя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0:00Z</dcterms:created>
  <dc:creator>Беловы</dc:creator>
  <dc:description/>
  <cp:keywords/>
  <dc:language>en-US</dc:language>
  <cp:lastModifiedBy>Беловы</cp:lastModifiedBy>
  <dcterms:modified xsi:type="dcterms:W3CDTF">2015-03-09T16:35:00Z</dcterms:modified>
  <cp:revision>1</cp:revision>
  <dc:subject/>
  <dc:title>КОНСУЛЬТАЦИЯ НА ТЕМУ: </dc:title>
</cp:coreProperties>
</file>