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именова Юлия Александровна,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читель английского языка МАОУ СОШ №2 УИИЯ г.Ноябрьск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Оценка уровня образования на ступени начального и основного общего образования для обеспечения усвоения государственных образовательных стандартов. Мониторинг метапредметных и личностных результатов обуче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ЛАЙД 1.</w:t>
      </w:r>
      <w:r>
        <w:rPr>
          <w:sz w:val="24"/>
          <w:szCs w:val="24"/>
        </w:rPr>
        <w:t xml:space="preserve"> В соответствии с требованиями ФГОС в школе должна быть разработана система оценки, ориентированная на выявление и оценку образовательных достижений учащихся. Требования к результатам освоения основных общеобразовательных программ задают критерии оценки личностных, метапредметных и предметных результатов на каждой ступени школьного образова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0611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41" t="15827" r="15272" b="1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АЙД 2.</w:t>
      </w:r>
      <w:r>
        <w:rPr>
          <w:sz w:val="24"/>
          <w:szCs w:val="24"/>
        </w:rPr>
        <w:t xml:space="preserve"> На слайде представлены особенности системы оценки в наше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дной из составляющих работы методического объединения учителей иностранного языка нашей школы является планирование контроля, разработка его содержания, форм проведения и алгоритмов анализа результатов с целью коррекции содержания образования, методических приемов и форм учебной деятельности на уроках иностранным язы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6115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41" t="15925" r="15180" b="1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СЛАЙДЫ 3-6. </w:t>
      </w: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метапредметных результатов</w:t>
      </w:r>
      <w:r>
        <w:rPr>
          <w:sz w:val="24"/>
          <w:szCs w:val="24"/>
        </w:rPr>
        <w:t xml:space="preserve">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 целью выявления уровня познавательной мотивации к овладению иностранным языком обучающихся проводится диагностика по выявлению уровня мотивации к овладению иностранным языком, разработанная Дубовицкой Т.Д. (Татьяна Дмитриевна). Результаты анкетирования (на примере обучающихся 5д класса на начало 2012-2013 учебного года) представлены в таблиц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4195" cy="242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841" t="14483" r="15180" b="1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ЛАЙД 7.</w:t>
      </w:r>
      <w:r>
        <w:rPr>
          <w:sz w:val="24"/>
          <w:szCs w:val="24"/>
        </w:rPr>
        <w:t xml:space="preserve"> Данная диагностика помогла выявить следующие результаты: 16,5% обучающихся имеют высокий уровень мотивации к овладению иностранным языком, 67% – средний уровень и 16,5% – низкий уровень мотивации. Результаты представлены на диаграм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5970" cy="250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50" t="15039" r="16231" b="1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АЙД 8.</w:t>
      </w:r>
      <w:r>
        <w:rPr>
          <w:sz w:val="24"/>
          <w:szCs w:val="24"/>
        </w:rPr>
        <w:t xml:space="preserve"> Повторная диагностика в конце учебного года позволила выявить динамику уровня познавательной мотивации к овладению иностранным языком. Результаты представлены в диаграмме. Результаты проведенного мониторинга обсуждаются нами на методических объединениях. В соответствии с ними мы корректируем нашу дальнейшую деятельнос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5970" cy="250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50" t="14788" r="16231" b="1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СЛАЙД 9. </w:t>
      </w:r>
      <w:r>
        <w:rPr>
          <w:sz w:val="24"/>
          <w:szCs w:val="24"/>
        </w:rPr>
        <w:t xml:space="preserve">Кроме того, для диагностики и мониторинга уровня сформированности УУД у обучающихся мы используем следующие методики и диагностик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етодика «Кто Я?»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флексивная самооценка учебной деятельно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просник мотивации и д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5970" cy="243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50" t="16053" r="16231" b="1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ЛАЙД 10-16.</w:t>
      </w:r>
      <w:r>
        <w:rPr>
          <w:sz w:val="24"/>
          <w:szCs w:val="24"/>
        </w:rPr>
        <w:t xml:space="preserve"> Формирование УУД происходит также через внеучебные формы работы, творческую, проектную, учебно-исследовательскую деятельность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4195" cy="2326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950" t="15039" r="16231" b="1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4340" cy="2245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950" t="15039" r="16231" b="1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ЛАЙД 17.</w:t>
      </w:r>
      <w:r>
        <w:rPr>
          <w:sz w:val="24"/>
          <w:szCs w:val="24"/>
        </w:rPr>
        <w:t xml:space="preserve"> Рассмотрим некоторые задания и формы работы, которые используются нами на уроках для формирования различных видов УУ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слайде представлены примеры заданий, которые используются нами для формирования </w:t>
      </w:r>
      <w:r>
        <w:rPr>
          <w:b/>
          <w:sz w:val="24"/>
          <w:szCs w:val="24"/>
        </w:rPr>
        <w:t>личностных универсальных учебных действ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5970" cy="2501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950" t="15039" r="16231" b="1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АЙД 18. </w:t>
      </w:r>
      <w:r>
        <w:rPr>
          <w:sz w:val="24"/>
          <w:szCs w:val="24"/>
        </w:rPr>
        <w:t xml:space="preserve">Следующая группа - </w:t>
      </w:r>
      <w:r>
        <w:rPr>
          <w:b/>
          <w:sz w:val="24"/>
          <w:szCs w:val="24"/>
        </w:rPr>
        <w:t>познавательные универсальные учебные действия</w:t>
      </w:r>
      <w:r>
        <w:rPr>
          <w:sz w:val="24"/>
          <w:szCs w:val="24"/>
        </w:rPr>
        <w:t>. Для их формирования и развития мы используем задания и формы работы, представленные на следующем слайд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5970" cy="256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950" t="15438" r="16231" b="1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АЙД 19.</w:t>
      </w:r>
      <w:r>
        <w:rPr>
          <w:sz w:val="24"/>
          <w:szCs w:val="24"/>
        </w:rPr>
        <w:t xml:space="preserve"> Развитие иноязычной коммуникативной компетенции является одной из самых важных целей обучения иностранным языку. Поэтому большое внимание мы уделяем </w:t>
      </w:r>
      <w:r>
        <w:rPr>
          <w:b/>
          <w:sz w:val="24"/>
          <w:szCs w:val="24"/>
        </w:rPr>
        <w:t>коммуникативным универсальным учебным действиям</w:t>
      </w:r>
      <w:r>
        <w:rPr>
          <w:sz w:val="24"/>
          <w:szCs w:val="24"/>
        </w:rPr>
        <w:t xml:space="preserve">. Для их формирования мы используем задания и формы, представленные на следующем слайд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5970" cy="2501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950" t="15039" r="16231" b="1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ЛАЙД 20.</w:t>
      </w:r>
      <w:r>
        <w:rPr>
          <w:sz w:val="24"/>
          <w:szCs w:val="24"/>
        </w:rPr>
        <w:t xml:space="preserve"> И, наконец, </w:t>
      </w:r>
      <w:r>
        <w:rPr>
          <w:b/>
          <w:sz w:val="24"/>
          <w:szCs w:val="24"/>
        </w:rPr>
        <w:t>регулятивные универсальные учебные действ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задания и упражнения дают возможность сформировать у учащихся целевые установки учебной деятельности и контрольно-оценочную деятельность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уемые на уроках УУД закрепляются ребенком во внеучебной и внешкольной деятельности (например: участие в олимпиадах, конференциях, международных, всероссийских, городских конкурсах), и становятся личным достижением, используемым в повседневной жизни, индивидуальной творческ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5970" cy="2604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950" t="14537" r="16231" b="1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ЛАЙД 21.</w:t>
      </w:r>
      <w:r>
        <w:rPr>
          <w:sz w:val="24"/>
          <w:szCs w:val="24"/>
        </w:rPr>
        <w:t xml:space="preserve"> Объектом оценки </w:t>
      </w:r>
      <w:r>
        <w:rPr>
          <w:b/>
          <w:sz w:val="24"/>
          <w:szCs w:val="24"/>
        </w:rPr>
        <w:t>личностных результатов</w:t>
      </w:r>
      <w:r>
        <w:rPr>
          <w:sz w:val="24"/>
          <w:szCs w:val="24"/>
        </w:rPr>
        <w:t> 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         </w:t>
      </w:r>
      <w:r>
        <w:rPr>
          <w:sz w:val="24"/>
          <w:szCs w:val="24"/>
        </w:rPr>
        <w:t>самоопределение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         </w:t>
      </w:r>
      <w:r>
        <w:rPr>
          <w:sz w:val="24"/>
          <w:szCs w:val="24"/>
        </w:rPr>
        <w:t>смыслоообразование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         </w:t>
      </w:r>
      <w:r>
        <w:rPr>
          <w:sz w:val="24"/>
          <w:szCs w:val="24"/>
        </w:rPr>
        <w:t xml:space="preserve">морально-этическая ориентация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ое содержание оценки личностных результатов  строится вокруг оценк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         </w:t>
      </w:r>
      <w:r>
        <w:rPr>
          <w:sz w:val="24"/>
          <w:szCs w:val="24"/>
        </w:rPr>
        <w:t xml:space="preserve">сформированности внутренней позиции обучающегося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         </w:t>
      </w:r>
      <w:r>
        <w:rPr>
          <w:sz w:val="24"/>
          <w:szCs w:val="24"/>
        </w:rPr>
        <w:t>ориентации на содержательные моменты образовательного процесса, на образец поведения «хорошего ученика» как пример для подража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         </w:t>
      </w:r>
      <w:r>
        <w:rPr>
          <w:sz w:val="24"/>
          <w:szCs w:val="24"/>
        </w:rPr>
        <w:t>сформированности основ гражданской идентичност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         </w:t>
      </w:r>
      <w:r>
        <w:rPr>
          <w:sz w:val="24"/>
          <w:szCs w:val="24"/>
        </w:rPr>
        <w:t xml:space="preserve">сформированности самооценки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         </w:t>
      </w:r>
      <w:r>
        <w:rPr>
          <w:sz w:val="24"/>
          <w:szCs w:val="24"/>
        </w:rPr>
        <w:t xml:space="preserve">сформированности мотивации учебной деятельности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         </w:t>
      </w:r>
      <w:r>
        <w:rPr>
          <w:sz w:val="24"/>
          <w:szCs w:val="24"/>
        </w:rPr>
        <w:t>знания моральных норм и сформированности морально-этических сужде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5970" cy="2501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950" t="15290" r="16231" b="1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АЙД 22. </w:t>
      </w:r>
      <w:r>
        <w:rPr>
          <w:sz w:val="24"/>
          <w:szCs w:val="24"/>
        </w:rPr>
        <w:t xml:space="preserve">Оценка  личностных результатов осуществляется, во-первых, в ходе внешних мониторинговых исследований различными 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торым методом оценки личностных результатов учащихся используемым в образовательной программе является оценка личностного прогресса ученика с помощью портфолио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>го и основного общего образования в полном соответствии с требовани</w:t>
        <w:softHyphen/>
        <w:t>ями Стандарта не подлежат итоговой оценке, т.к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315970" cy="2501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950" t="14788" r="16231" b="1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4:00Z</dcterms:created>
  <dc:creator>Учитель</dc:creator>
  <dc:description/>
  <cp:keywords/>
  <dc:language>en-US</dc:language>
  <cp:lastModifiedBy>Учитель</cp:lastModifiedBy>
  <dcterms:modified xsi:type="dcterms:W3CDTF">2014-05-08T07:34:00Z</dcterms:modified>
  <cp:revision>14</cp:revision>
  <dc:subject/>
  <dc:title/>
</cp:coreProperties>
</file>