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tundenentwurf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6"/>
          <w:lang w:val="en-US"/>
        </w:rPr>
        <w:t>Klasse 7</w:t>
      </w:r>
    </w:p>
    <w:p>
      <w:pPr>
        <w:pStyle w:val="Normal"/>
        <w:ind w:left="5358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358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358" w:hanging="0"/>
        <w:rPr>
          <w:sz w:val="32"/>
          <w:lang w:val="en-US"/>
        </w:rPr>
      </w:pPr>
      <w:r>
        <w:rPr>
          <w:sz w:val="32"/>
          <w:lang w:val="en-US"/>
        </w:rPr>
        <w:t>Alter der Schuler: 11-12 Jahre</w:t>
      </w:r>
    </w:p>
    <w:p>
      <w:pPr>
        <w:pStyle w:val="Normal"/>
        <w:ind w:left="5358" w:hanging="0"/>
        <w:rPr>
          <w:sz w:val="32"/>
          <w:lang w:val="en-US"/>
        </w:rPr>
      </w:pPr>
      <w:r>
        <w:rPr>
          <w:sz w:val="32"/>
          <w:lang w:val="en-US"/>
        </w:rPr>
        <w:t xml:space="preserve">Lernjahre: das 1.Jahre </w:t>
      </w:r>
    </w:p>
    <w:p>
      <w:pPr>
        <w:pStyle w:val="Heading1"/>
        <w:ind w:left="5358" w:hanging="0"/>
        <w:rPr/>
      </w:pPr>
      <w:r>
        <w:rPr/>
        <w:t>Deutsch als 2. Fremdsprach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Thema:”Die Freizeit” </w:t>
      </w:r>
    </w:p>
    <w:p>
      <w:pPr>
        <w:pStyle w:val="Heading1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Text: Telefongesprach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b/>
          <w:bCs/>
          <w:sz w:val="36"/>
          <w:lang w:val="en-US"/>
        </w:rPr>
        <w:t>Ziele der Stunde: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praktische Aufgaben: Entwickiung von Können im dialogischen Sprechen zum Thema “Die Freizeit”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allgemeinbildendes Ziel:Entwicklung von Fähigkeiten und Fertigkeiten der Systematisierung der sprachlichen Erscheinunge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 xml:space="preserve">erzieherisches Ziel:Erziehung der Sprechetikette der Schüler(Begrüssung und Verabschiedung beim Telefon)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Lehrmitt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969" w:hanging="399"/>
        <w:rPr>
          <w:sz w:val="32"/>
          <w:lang w:val="en-US"/>
        </w:rPr>
      </w:pPr>
      <w:r>
        <w:rPr>
          <w:sz w:val="32"/>
          <w:lang w:val="en-US"/>
        </w:rPr>
        <w:t>N.D.Galskowa, L.N.Jakowlewa, M.Gerber. “Und nun Deutsch” Lehrbuch für die 7-8 Klassen. M., 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969" w:hanging="399"/>
        <w:rPr>
          <w:sz w:val="32"/>
          <w:lang w:val="en-US"/>
        </w:rPr>
      </w:pPr>
      <w:r>
        <w:rPr>
          <w:sz w:val="32"/>
          <w:lang w:val="en-US"/>
        </w:rPr>
        <w:t>N.D.Galskowa, L.Njakowlewa, M.Gerber. ”Und nun Deutsch” Arbeitsheft für Deutsch als zweite Fremdsprache für die 7-8 Klassen. M., 19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969" w:hanging="399"/>
        <w:rPr>
          <w:sz w:val="32"/>
          <w:lang w:val="en-US"/>
        </w:rPr>
      </w:pPr>
      <w:r>
        <w:rPr>
          <w:sz w:val="32"/>
          <w:lang w:val="en-US"/>
        </w:rPr>
        <w:t>N.D.Galskowa, L.N.Jakowlewa, M.Gerber. “Und nun deutsch” Audiokurs zum Lehrbu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969" w:hanging="399"/>
        <w:rPr>
          <w:sz w:val="32"/>
          <w:lang w:val="en-US"/>
        </w:rPr>
      </w:pPr>
      <w:r>
        <w:rPr>
          <w:sz w:val="32"/>
          <w:lang w:val="en-US"/>
        </w:rPr>
        <w:t>Die grammatischen Tabell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969" w:hanging="399"/>
        <w:rPr>
          <w:sz w:val="32"/>
          <w:lang w:val="en-US"/>
        </w:rPr>
      </w:pPr>
      <w:r>
        <w:rPr>
          <w:sz w:val="32"/>
          <w:lang w:val="en-US"/>
        </w:rPr>
        <w:t>Die Inhaltsbild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969" w:hanging="399"/>
        <w:rPr>
          <w:sz w:val="32"/>
          <w:lang w:val="en-US"/>
        </w:rPr>
      </w:pPr>
      <w:r>
        <w:rPr>
          <w:sz w:val="32"/>
          <w:lang w:val="en-US"/>
        </w:rPr>
        <w:t>Die Kärtchen mit den Buchstaben “ä” “ö” “ü” “äu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34"/>
        <w:gridCol w:w="19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beitsschritt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beitsstof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ethodische Bemerkung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Beginn d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tunde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Guten Tag meine liebe Freunde! Ich    mochte euch zum unseren Deutschunterricht herzlich willkomen heissen! Ich bin gl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cklich euch zu sehen. Ich hoffe, ihr auch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: -Guten Tag!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: -Wie geht’s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Danke,gut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: -Wer hat heute Klassendienst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Ich habe heute Klassendienst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: -Der wievielte ist heute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Heute ist der 16. Oktober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ie sp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t ist es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Es ist 10 Uhr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: -Wann beginnt die Stunde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Um 10 Uhr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as m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ssen wir heute in der Stunde machen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: -Wir m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ssen heute in der Stunde lesen, schreiben, h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ren, Deutsch sprechen, die Dialoge bilden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Ja,das stimmt. Wir m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ssen heute in der Stunde lesen, schreiben, Deutsch sprechen, den Dialog zuh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ren, dramatisieren, das eigenen Gespr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ch zusammenbilden, die neuen W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 xml:space="preserve">rter und Wendungen lernen und viele 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 xml:space="preserve">bungen machen.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Gespr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ch mit der Sch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l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Lehrer zeigt die Tabelle und das Inhaltsbil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Ziele der Stund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Das stimmt.Wir m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ssen heute in der Stunde lesen, schreiben, Deutsch sprechen, den Dialog zuh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ren, dramatisieren, das eigenen Gespr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ch zusammenbilden, die neuen W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 xml:space="preserve">rter und Wendungen lernen und viele 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bungen machen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as Gespr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ch mit der Klasse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.Vorweisung der neuen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rter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Aber das Thema unserer heutigen Stunde ist “Die Freizeit”, wir setzen dieses Thema fort. Was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 xml:space="preserve">nnen wir heute nach der Stunde machen?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Was bedeutet das Wort “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 xml:space="preserve">nnen”?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Ich kann=I ca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Das ist ein Modalverb und bedeutet «</w:t>
            </w:r>
            <w:r>
              <w:rPr>
                <w:sz w:val="28"/>
              </w:rPr>
              <w:t>уметь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мочь</w:t>
            </w:r>
            <w:r>
              <w:rPr>
                <w:sz w:val="28"/>
                <w:lang w:val="en-US"/>
              </w:rPr>
              <w:t xml:space="preserve">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r Lehrer vergleicht das englischen “can” mit dem deutschen  “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”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.Trainings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bung f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 xml:space="preserve">r die Befestigung des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erbs “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as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 wir heute nach der Schule mache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-Was kannst du…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-Was kann er…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: -Wir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 heute nach der Schule..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-Ich kann…</w:t>
              <w:tab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-Er kann…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</w:t>
            </w:r>
            <w:r>
              <w:rPr>
                <w:sz w:val="28"/>
                <w:lang w:val="en-US"/>
              </w:rPr>
              <w:t>Fussball spiel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</w:t>
            </w:r>
            <w:r>
              <w:rPr>
                <w:sz w:val="28"/>
                <w:lang w:val="en-US"/>
              </w:rPr>
              <w:t>Volleyball spiel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</w:t>
            </w:r>
            <w:r>
              <w:rPr>
                <w:sz w:val="28"/>
                <w:lang w:val="en-US"/>
              </w:rPr>
              <w:t>Basketball spiel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</w:t>
            </w:r>
            <w:r>
              <w:rPr>
                <w:sz w:val="28"/>
                <w:lang w:val="en-US"/>
              </w:rPr>
              <w:t xml:space="preserve">ins Kino gehe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n der  Tafel gibt es das Diagramm mit den Stammsatzteile. Die Sch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ler m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ssen die Satzteile sinnvoll erg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nze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Vorweisung des grammatischen Stoffes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Kinder, wir arbeiten mit der Grammatik. Seht aut die Tabelle. Merkt euch!In der 1. und 3. Person, Singular, hat das Verb “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” keine Personalendung und in der 1. 2. 3. Person, Singular ver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ndert das Verb den Stammvokal “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” und wird als “a” gelese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-Konjugiere das Verb “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”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: -ich kann                   wir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du kannst                  ihr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er/sie/es kann            sie/Sie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Arbeit mit der Tabelle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ie Sch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ler  konjugieren das Verb lesen, dann sagen es auswendig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6.Trainings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bung zum grammatischen Thema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ir machen eine kleine schriftliche Arbeit.Ihr m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sst das Verb “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” in die richtige Form einsetzen. Ich gebe euch 3 Minuten.Wer ist fertig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</w:t>
            </w:r>
          </w:p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2531"/>
            </w:tblGrid>
            <w:tr>
              <w:trPr/>
              <w:tc>
                <w:tcPr>
                  <w:tcW w:w="24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09" w:leader="none"/>
                    </w:tabs>
                    <w:ind w:left="366" w:hanging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…</w:t>
                  </w:r>
                  <w:r>
                    <w:rPr>
                      <w:sz w:val="28"/>
                      <w:lang w:val="en-US"/>
                    </w:rPr>
                    <w:t>du kommen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09" w:leader="none"/>
                    </w:tabs>
                    <w:ind w:left="366" w:hanging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Sie…nun gehen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09" w:leader="none"/>
                    </w:tabs>
                    <w:ind w:left="366" w:hanging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Es…sein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09" w:leader="none"/>
                    </w:tabs>
                    <w:ind w:left="366" w:hanging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…</w:t>
                  </w:r>
                  <w:r>
                    <w:rPr>
                      <w:sz w:val="28"/>
                      <w:lang w:val="en-US"/>
                    </w:rPr>
                    <w:t>wir hier liegen?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" w:leader="none"/>
                    </w:tabs>
                    <w:ind w:left="241" w:hanging="285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…</w:t>
                  </w:r>
                  <w:r>
                    <w:rPr>
                      <w:sz w:val="28"/>
                      <w:lang w:val="en-US"/>
                    </w:rPr>
                    <w:t xml:space="preserve">ihr gut sehe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" w:leader="none"/>
                    </w:tabs>
                    <w:ind w:left="184" w:right="-160" w:hanging="228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Ich…nicht komme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" w:leader="none"/>
                    </w:tabs>
                    <w:ind w:left="241" w:hanging="285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… </w:t>
                  </w:r>
                  <w:r>
                    <w:rPr>
                      <w:sz w:val="28"/>
                      <w:lang w:val="en-US"/>
                    </w:rPr>
                    <w:t>ich telefonieren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" w:leader="none"/>
                    </w:tabs>
                    <w:ind w:left="241" w:hanging="285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Er …gut laufen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r Lehrer verteilt die Bletter mit grammatischen Stoff, dann sammelt und einsch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tz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7.Vorweisung des neuen Worts “fernsehen”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ir erg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nzen das Diagramm weiter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-Was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 wir noch nach der Schule machen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: -«смотреть телевизор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: -</w:t>
            </w:r>
            <w:r>
              <w:rPr>
                <w:sz w:val="28"/>
                <w:lang w:val="en-US"/>
              </w:rPr>
              <w:t>W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s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u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utsch</w:t>
            </w:r>
            <w:r>
              <w:rPr>
                <w:sz w:val="28"/>
              </w:rPr>
              <w:t xml:space="preserve"> «видеть,смотреть»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“sehen”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Und «</w:t>
            </w:r>
            <w:r>
              <w:rPr>
                <w:sz w:val="28"/>
              </w:rPr>
              <w:t>смотрет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левизор</w:t>
            </w:r>
            <w:r>
              <w:rPr>
                <w:sz w:val="28"/>
                <w:lang w:val="en-US"/>
              </w:rPr>
              <w:t>» ist auf deutsch “fernsehen”. Dieses Wort besteht aus 2 W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rter:dem Verb “sehen” und dem Adjektiv “fern”. Das Wort “fern” ist trennbar und wird am Ende gestande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 xml:space="preserve">-Konjugiert das Verb “fernsehen”!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ich sehe fern               wir sehen fer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du siest fern                ihr seht fer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er/sie/es sieht fern       sie/Sie sehen fer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Lehrer zeigt das Inhaltsbild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r Lehrer zeigt die Tabelle mit der Konjugation des Verbs “fernsehen”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.Trainings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bung zum grammatischen Thema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L: -Wir machen eine schriftliche Arbeit.Setzt das Verb “fernsehen” in die richtige Form ein. Ich gebe euch 3 Minut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436"/>
            </w:tblGrid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1. Wir…fern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 Siehst du nicht…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3. …ihr.? </w:t>
                  </w:r>
                </w:p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. Er…fern.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. Ich sehe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. Ich…gerne fern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. Er sieht nicht…</w:t>
                  </w:r>
                </w:p>
                <w:p>
                  <w:pPr>
                    <w:pStyle w:val="Normal"/>
                    <w:ind w:right="-98" w:hanging="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. Sie sehen gerne..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r Lehrer verteilt die Bletter mit dem grammatischen Stoff dann sammelt und einsch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tzt.</w:t>
            </w:r>
          </w:p>
        </w:tc>
      </w:tr>
      <w:tr>
        <w:trPr>
          <w:trHeight w:val="2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.Vorweisung des Verbs “laufen”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as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>nnen wir noch nach der Schule machen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: -Wir k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ö</w:t>
            </w:r>
            <w:r>
              <w:rPr>
                <w:sz w:val="28"/>
                <w:lang w:val="en-US"/>
              </w:rPr>
              <w:t xml:space="preserve">nnen heute nach der Schule ins Stadion laufen.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Lehrer zeigt das Bild mit dem laufenden Menschen und dieTabelle “ins Stadion “laufen”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.Trainings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bung f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r die Befestigung des Verbs “laufen” in den S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tzen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L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ufst du gerne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Ja/Nein ich laufe (nicht) gerne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: -Lauft ihr gerne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Ja/Nein wir laufen (nicht) gerne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L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uft dein Freund gerne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: -Ja/Nein er l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uft (nicht) gerne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ntale Umfrage.</w:t>
            </w:r>
          </w:p>
        </w:tc>
      </w:tr>
      <w:tr>
        <w:trPr>
          <w:trHeight w:val="3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.Vorweisung des grammatische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offes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Kinder, wir arbeiten mit der Grammatik. Seht auf die Tabelle. Merkt euch! In der 2. und 3. Person, Singular ver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ndert das Verb den Stammdiphtong “au” und wird als “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u” gelese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Konjugiere das Verb “laufen”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 -ich laufe                       wir lauf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du l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ufst                       ihr lauf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er/sie/es l</w:t>
            </w:r>
            <w:r>
              <w:rPr>
                <w:rFonts w:cs="Simplified Arabic" w:ascii="Simplified Arabic" w:hAnsi="Simplified Arabic"/>
                <w:sz w:val="28"/>
                <w:lang w:val="en-US"/>
              </w:rPr>
              <w:t>ä</w:t>
            </w:r>
            <w:r>
              <w:rPr>
                <w:sz w:val="28"/>
                <w:lang w:val="en-US"/>
              </w:rPr>
              <w:t>uft                sie/Sie lauf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Lehrer zeigt die Tabelle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</w:p>
        </w:tc>
      </w:tr>
      <w:tr>
        <w:trPr>
          <w:trHeight w:val="3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.Trainings</w:t>
            </w:r>
            <w:r>
              <w:rPr>
                <w:rFonts w:eastAsia="SimHei;黑体" w:cs="SimHei;黑体" w:ascii="SimHei;黑体" w:hAnsi="SimHei;黑体"/>
                <w:sz w:val="28"/>
                <w:lang w:val="en-US"/>
              </w:rPr>
              <w:t>ü</w:t>
            </w:r>
            <w:r>
              <w:rPr>
                <w:sz w:val="28"/>
                <w:lang w:val="en-US"/>
              </w:rPr>
              <w:t>bung zum grammatischen Thema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: -Wir machen eine schriftliche Arbeit. Setzt das Verb “laufen” in die richtige Form ein. Ich gebe euch 3 Minute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laufen”</w:t>
            </w:r>
          </w:p>
          <w:p>
            <w:pPr>
              <w:pStyle w:val="Normal"/>
              <w:rPr/>
            </w:pPr>
            <w:r>
              <w:rPr>
                <w:rFonts w:cs="Mongolian Baiti" w:ascii="Mongolian Baiti" w:hAnsi="Mongolian Baiti"/>
                <w:sz w:val="28"/>
                <w:lang w:val="en-US"/>
              </w:rPr>
              <w:t>1 … du ins Kino?</w:t>
            </w:r>
            <w:r>
              <w:rPr>
                <w:sz w:val="28"/>
                <w:lang w:val="en-US"/>
              </w:rPr>
              <w:t xml:space="preserve">          5. Kann sie …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Was … im Kino?       6.Sie …ins Stadio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Wohin … ihr?             7. … es jetzt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… Stefan im Stadion?  8….heute der Film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Einschätzung d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Sch</w:t>
            </w:r>
            <w:r>
              <w:rPr>
                <w:rStyle w:val="Verdana95pt0pt"/>
                <w:rFonts w:eastAsia="SimHei;黑体" w:cs="Times New Roman"/>
                <w:b w:val="false"/>
                <w:sz w:val="28"/>
                <w:szCs w:val="28"/>
              </w:rPr>
              <w:t>ü</w:t>
            </w: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lerleistunge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Cs/>
                <w:color w:val="000000"/>
                <w:spacing w:val="5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L:-Also, Kinder, ihr habt heute t</w:t>
            </w:r>
            <w:r>
              <w:rPr>
                <w:rStyle w:val="Verdana95pt0pt"/>
                <w:rFonts w:eastAsia="SimHei;黑体" w:cs="Times New Roman"/>
                <w:b w:val="false"/>
                <w:sz w:val="28"/>
                <w:szCs w:val="28"/>
              </w:rPr>
              <w:t>ü</w:t>
            </w: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chtig gearbeit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Cs/>
                <w:color w:val="000000"/>
                <w:spacing w:val="5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Verdana"/>
                <w:bCs/>
                <w:color w:val="000000"/>
                <w:spacing w:val="5"/>
                <w:sz w:val="28"/>
                <w:szCs w:val="28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14.Beendigung der Stund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Unsere Zeit ist um. Auf Wiedersehen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95pt0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Stellen der Hausaufgaben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dana95pt0pt"/>
                <w:rFonts w:cs="Times New Roman"/>
                <w:b/>
                <w:sz w:val="28"/>
                <w:szCs w:val="28"/>
              </w:rPr>
              <w:t>Schlagt eure Tageb</w:t>
            </w:r>
            <w:r>
              <w:rPr>
                <w:rStyle w:val="Verdana95pt0pt"/>
                <w:rFonts w:eastAsia="SimHei;黑体" w:cs="Times New Roman"/>
                <w:b w:val="false"/>
                <w:sz w:val="28"/>
                <w:szCs w:val="28"/>
              </w:rPr>
              <w:t>ü</w:t>
            </w:r>
            <w:r>
              <w:rPr>
                <w:rStyle w:val="Verdana95pt0pt"/>
                <w:rFonts w:cs="Times New Roman"/>
                <w:b w:val="false"/>
                <w:sz w:val="28"/>
                <w:szCs w:val="28"/>
              </w:rPr>
              <w:t>cher auf! Schreibt die Hausaufgab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95pt0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plified Arabic">
    <w:charset w:val="00"/>
    <w:family w:val="roman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pacing w:val="6"/>
      <w:sz w:val="16"/>
      <w:szCs w:val="16"/>
      <w:shd w:fill="FFFFFF" w:val="clear"/>
    </w:rPr>
  </w:style>
  <w:style w:type="character" w:styleId="Verdana95pt0pt">
    <w:name w:val="Основной текст + Verdana;9;5 pt;Не полужирный;Интервал 0 pt"/>
    <w:basedOn w:val="Style14"/>
    <w:qFormat/>
    <w:rPr>
      <w:rFonts w:ascii="Verdana" w:hAnsi="Verdana" w:eastAsia="Verdana" w:cs="Verdana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60"/>
    </w:pPr>
    <w:rPr>
      <w:b/>
      <w:bCs/>
      <w:spacing w:val="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59:00Z</dcterms:created>
  <dc:creator>Неизвестный</dc:creator>
  <dc:description/>
  <cp:keywords/>
  <dc:language>en-US</dc:language>
  <cp:lastModifiedBy>Джемал</cp:lastModifiedBy>
  <dcterms:modified xsi:type="dcterms:W3CDTF">2015-01-11T22:56:00Z</dcterms:modified>
  <cp:revision>14</cp:revision>
  <dc:subject/>
  <dc:title>Stundenentwurf</dc:title>
</cp:coreProperties>
</file>